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зобретения, полезной мод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6172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тех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оторой относится изобретение, и преимуществен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спользова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  изобретения, полезной модели, ссылки на источники информаци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прототипа, ссылка на источник информа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протот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ая проблем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задач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чевидность технического решения, обоснование (для изобретения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новиз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аг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фигу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исунк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(ы) 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, полезной мод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е  описание с указанием позиций (для конструкции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 в  работе, описание способа,  получение состава (с обязательным указанием позиций на чертежах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окупность связанных в смысловом выражении признаков прототипа) 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личающееся</w:t>
            </w:r>
            <w:r>
              <w:rPr>
                <w:sz w:val="28"/>
                <w:szCs w:val="28"/>
              </w:rPr>
              <w:t xml:space="preserve"> тем, чт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….. (совокупность связанных в смысловом выражении новых признак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выполнения рис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 для  глажения  белья  и 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44"/>
        <w:gridCol w:w="3179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316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0" cy="319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0" cy="271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г. 1.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. 2.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. 3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vadul</dc:creator>
  <dc:description/>
  <cp:keywords/>
  <dc:language>en-US</dc:language>
  <cp:lastModifiedBy>3-Патент</cp:lastModifiedBy>
  <cp:lastPrinted>2009-03-19T10:18:00Z</cp:lastPrinted>
  <dcterms:modified xsi:type="dcterms:W3CDTF">2020-06-19T05:20:00Z</dcterms:modified>
  <cp:revision>8</cp:revision>
  <dc:subject/>
  <dc:title>Уласовец  Вадим  Григорьевич</dc:title>
</cp:coreProperties>
</file>