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ЗВАНИЕ КОНКУРС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О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ласс (учебная группа), название образовательной организации, субъект РФ, населённый пун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учный руководитель: ФИО руковод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ОБЯЗАТЕЛЬНО-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u w:val="single"/>
        </w:rPr>
        <w:t>ОСТАВИТЬ ПРОБЕ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Цель работы (исследования) одна- две строки «коротко и ясн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дачи: (допускается написание в одну строку, через «,» или «;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раткая описательная аннотация к работе с акцентом на личный вклад автора, ниже представлены примеры по разным тематикам исследовательских и творческих рабо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.е. - проведены эксперименты … по методике… (приводятся 1-2 фото экспериментальной установки или часть оборудования, материалов, относящихся к эксперименту)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ли - рассмотрены лингвистические понятия…выявлена закономерность, и на основе изученного составлены собственные лингвистические модели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или - изучив работы художников (поэтов) составлен сборник стихов, (альбом рисунков, галерея картин) …приводятся фото или 1 – стихотворение или часть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или - на основе известной математической моделей была разработана собственная модель, с возможностью решения графическим методом решения задач линейного программирования… фрагмент модели (решения) представлен ниже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ли - после изучения метода Гаусса, как более универсального инструмента для нахождения решения любой системы линейных уравнений, разработана программа, с помощью которой можно решить систему линейных уравнений. Представлены элементы листинга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ли - в рамках исследования была разработана авторская модель оценки влияния крипто-валют на мировую экономику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или - в работе представлен инвестиционный проект по организации нового цеха по производству чёрного хлеба, обогащённого микронутриентами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ли - мы рассмотрели вопрос о повествовании и особенностях нарративного анализа в современном литературоведении, рассматривается своеобразие нарратора и повествовательной модели повести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-или- </w:t>
      </w:r>
      <w:r>
        <w:rPr>
          <w:rFonts w:cs="Times New Roman" w:ascii="Times New Roman" w:hAnsi="Times New Roman"/>
          <w:color w:val="FF0000"/>
          <w:sz w:val="24"/>
          <w:szCs w:val="24"/>
        </w:rPr>
        <w:t>автором разработаны рекомендации для пользователей социальных сетей по предупреждению экстремистских действий в Интернете…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или – в работе приводятся аргументированные доказательства, связанные с изменениями законодательства о праве избираться с 17 лет в органы муниципального самоуправления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или- автором разработана производительная и экономичная установка пылеудаления (фото, схема или график показывающий эффективность по сравнению с аналогами)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ыводы…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оформления «шапки» тезисов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НИКЕЛЕВЫХ СПЛАВОВ ФРЕЗЕРОВАНИЕМ, ИССЛЕДОВАНИЕ ОСОБЕННОСТЕЙ РЕЖИМОВ РЕЗА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ирнов Андрей Владими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1 групп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боргский институт (филиал) ГАОУ ВО ЛО "ЛГУ им. А.С.Пушкина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, г. Выборг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едоров Сергей Иванович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СЛЕ ЗАПОЛНЕНИЯ «ШАПКИ» ТЕЗИСОВ ПРИМЕР ОФОРМЛЕНИЯ И ВСЕ НАДПИСИ КРАСНОГО ЦВЕТА УДАЛИ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24:00Z</dcterms:created>
  <dc:creator>HP</dc:creator>
  <dc:description/>
  <cp:keywords/>
  <dc:language>en-US</dc:language>
  <cp:lastModifiedBy>1</cp:lastModifiedBy>
  <dcterms:modified xsi:type="dcterms:W3CDTF">2019-08-26T08:38:00Z</dcterms:modified>
  <cp:revision>55</cp:revision>
  <dc:subject/>
  <dc:title/>
</cp:coreProperties>
</file>