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</w:t>
      </w:r>
    </w:p>
    <w:p>
      <w:pPr>
        <w:pStyle w:val="Style12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Уральский государственный лесотехнический университет»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Институт лесного бизнеса 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>Кафедра механической обработки древесины и производственной</w:t>
      </w:r>
    </w:p>
    <w:p>
      <w:pPr>
        <w:pStyle w:val="Style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736"/>
      </w:tblGrid>
      <w:tr>
        <w:trPr/>
        <w:tc>
          <w:tcPr>
            <w:tcW w:w="51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федрой МОД и ПБ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Протокол №       от ___________2019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в. кафедрой 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О.Н. Черн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ой комисс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Б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___ от___________ 2019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 </w:t>
            </w:r>
            <w:r>
              <w:rPr>
                <w:sz w:val="28"/>
                <w:u w:val="single"/>
              </w:rPr>
              <w:t xml:space="preserve">                 А</w:t>
            </w:r>
            <w:r>
              <w:rPr>
                <w:sz w:val="28"/>
              </w:rPr>
              <w:t xml:space="preserve">.А. Чижов                                  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Директор ИЛ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 Е.Е. Шишк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 ___" _________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jc w:val="left"/>
        <w:rPr/>
      </w:pPr>
      <w:r>
        <w:rPr/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24"/>
        </w:rPr>
      </w:pPr>
      <w:r>
        <w:rPr>
          <w:b/>
          <w:sz w:val="32"/>
          <w:szCs w:val="32"/>
        </w:rPr>
        <w:t>Б2.О.01(У) "Учебная практика (технологическая)"</w:t>
      </w:r>
    </w:p>
    <w:p>
      <w:pPr>
        <w:pStyle w:val="Style1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jc w:val="both"/>
        <w:rPr/>
      </w:pPr>
      <w:r>
        <w:rPr>
          <w:szCs w:val="28"/>
        </w:rPr>
        <w:t xml:space="preserve">Направление </w:t>
      </w:r>
      <w:r>
        <w:rPr/>
        <w:t xml:space="preserve">35.03.02 «Технология лесозаготовительных и </w:t>
      </w:r>
    </w:p>
    <w:p>
      <w:pPr>
        <w:pStyle w:val="Style12"/>
        <w:jc w:val="both"/>
        <w:rPr>
          <w:u w:val="single"/>
        </w:rPr>
      </w:pPr>
      <w:r>
        <w:rPr/>
        <w:t>деревоперерабатывающих произво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и «Дизайн и технология изделий из древесины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промышленного деревянного дом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етных единиц (трудоёмкость, час) 6 (216)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 w:val="24"/>
          <w:lang w:val="en-US" w:eastAsia="en-US"/>
        </w:rPr>
      </w:pPr>
      <w:r>
        <w:rPr>
          <w:szCs w:val="28"/>
          <w:lang w:val="en-US" w:eastAsia="en-US"/>
        </w:rPr>
        <w:t>Разработчик программы ________________</w:t>
      </w:r>
      <w:r>
        <w:rPr/>
        <w:t xml:space="preserve"> к.т.н., доцент О.Н. Чернышев</w:t>
      </w:r>
      <w:r>
        <w:rPr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tabs>
          <w:tab w:val="clear" w:pos="720"/>
          <w:tab w:val="left" w:pos="4130" w:leader="none"/>
        </w:tabs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Екатеринбург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6"/>
        <w:gridCol w:w="839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практики и виды учебной работ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практики  в структуре образовательной программ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нируемых результатов обучения по учебной практике, соотнесенных с планируемыми результатами освоения образовательной программ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одержание разделов, модулей (тематический план)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актических (лабораторных) занятий обучающихс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й работы обучающихс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троль результативности учебного процесса по </w:t>
            </w:r>
            <w:r>
              <w:rPr>
                <w:sz w:val="28"/>
                <w:szCs w:val="28"/>
              </w:rPr>
              <w:t xml:space="preserve">учебной </w:t>
            </w:r>
            <w:r>
              <w:rPr>
                <w:sz w:val="28"/>
              </w:rPr>
              <w:t>практике и фонд оценочных средств для проведения промежуточной аттестации обучающихс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ресурсам (описание материально-технической базы, необходимой для проведения учебной практики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о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bCs/>
                <w:sz w:val="28"/>
                <w:szCs w:val="28"/>
              </w:rPr>
              <w:t xml:space="preserve">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аудитории для проведения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база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териальное обеспечение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bCs/>
                <w:sz w:val="28"/>
                <w:szCs w:val="28"/>
              </w:rPr>
              <w:t xml:space="preserve">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еречень информационных технологий, используемых при проведении </w:t>
            </w:r>
            <w:r>
              <w:rPr>
                <w:sz w:val="28"/>
                <w:szCs w:val="28"/>
              </w:rPr>
              <w:t xml:space="preserve">учебной </w:t>
            </w:r>
            <w:r>
              <w:rPr>
                <w:sz w:val="28"/>
              </w:rPr>
              <w:t>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ьных мероприятий по учебной практик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учебной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 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67"/>
        <w:jc w:val="both"/>
        <w:rPr/>
      </w:pPr>
      <w:r>
        <w:rPr/>
        <w:t>Учебная практика по получению первичных профессиональных умений и навыков по деревообработке (Учебная практика) относится к блоку 2 (Практики).</w:t>
      </w:r>
    </w:p>
    <w:p>
      <w:pPr>
        <w:pStyle w:val="Subtitle"/>
        <w:ind w:firstLine="567"/>
        <w:jc w:val="both"/>
        <w:rPr/>
      </w:pPr>
      <w:r>
        <w:rPr/>
        <w:t xml:space="preserve">Учебная практика является комплексной дисциплиной, содержащей основные сведения о ручном деревообрабатывающем инструменте, резьбе по дереву, видах резьбы, типах шиповых соединений, видах мозаики по дереву, освещает конструктивные и декоративные материалы: виды, основные характеристики, особенности и направления использования (массивная древесина, плиты, пластики, пленки, шпон, клеевые материалы), состояние, перспективы применения массивной древесины, плитных и облицовочных материалов, фурнитуры. </w:t>
      </w:r>
    </w:p>
    <w:p>
      <w:pPr>
        <w:pStyle w:val="Subtitle"/>
        <w:ind w:firstLine="567"/>
        <w:jc w:val="both"/>
        <w:rPr/>
      </w:pPr>
      <w:r>
        <w:rPr/>
        <w:t>Учебная практика является специфическим видом учебного процесса. Она направлена на закрепление и приобретение новых знаний бакалавров, всестороннее ознакомление с условиями и особенностями их будущей профессиональной деятельности, развитие интереса к избранной профессии. В период практики бакалавры овладевают профессиональными навыками. На протяжении обучения бакалавры подготавливаются для производственно-технологической деятельности в области технологии деревопереработки, в соответствии с получаемой специализацией.</w:t>
      </w:r>
    </w:p>
    <w:p>
      <w:pPr>
        <w:pStyle w:val="Subtitle"/>
        <w:ind w:firstLine="567"/>
        <w:jc w:val="both"/>
        <w:rPr/>
      </w:pPr>
      <w:r>
        <w:rPr/>
        <w:tab/>
        <w:t>Организация учебной практики осуществляется в соответствии с требованиями СТВ 1.2.1.4-00-2014 «Практика. Основные положения», СТВ 1.2.1.4-01-2014 «Программа практики. Требования к оформлению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бочая программа учебной практики составлена на основе Федерального государственного образовательного стандарта высшего образования по направлению 35.03.02 «Технология лесозаготовительных и деревоперерабатывающих производств», утвержден Приказом Министерства образования и науки РФ (от 26 июля 2017 г. № 698), Приказа Минобрнауки России от 19.12.2013 № 1367 (ред. от 15.01.2015)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рабочего учебного плана подготовки бакалавров по данному направлению, и стандарта УГЛТУ СТВ 1.2.1.3-00-2015 «Программа учебной дисциплины. Требования к содержанию и оформлени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группами. В случае невозможности прохождения практики в составе группы допускается, по усмотрению кафедры, пройти практику индивидуально. Длительность периода учебной практики составляет 6 зачетных единиц (216 академических часов, при максимальной недельной загрузке обучающего 54 ч продолжительность учебной практики составляет 4 нед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хождении учебной практики предусмотрено выполнение практических работ и сдача зачета. Практические занятия проводятся в специализированных лабораториях ИЛБ УГЛТУ. Лаборатории оснащены разнообразным ручным инструментом и современным промышленным оборудованием для деревоперерабо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2 Цель и задачи учебной практи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567"/>
        <w:jc w:val="both"/>
        <w:rPr>
          <w:szCs w:val="28"/>
        </w:rPr>
      </w:pPr>
      <w:r>
        <w:rPr>
          <w:szCs w:val="28"/>
        </w:rPr>
        <w:t>Целью учебной практики является ознакомление обучающихся первого курса направления 35.03.02 – "Технология лесозаготовительных и деревоперерабатывающих производств" с древесными и декоративными материалами, способами соединения деталей, ручным деревообрабатывающем инструментом, основами механической и декоративной обработки древесины.</w:t>
      </w:r>
    </w:p>
    <w:p>
      <w:pPr>
        <w:pStyle w:val="Style12"/>
        <w:ind w:firstLine="567"/>
        <w:jc w:val="both"/>
        <w:rPr>
          <w:szCs w:val="28"/>
        </w:rPr>
      </w:pPr>
      <w:r>
        <w:rPr>
          <w:szCs w:val="28"/>
        </w:rPr>
        <w:t>Задачи учебной практики:</w:t>
      </w:r>
    </w:p>
    <w:p>
      <w:pPr>
        <w:pStyle w:val="Normal"/>
        <w:rPr>
          <w:sz w:val="28"/>
        </w:rPr>
      </w:pPr>
      <w:r>
        <w:rPr>
          <w:sz w:val="28"/>
        </w:rPr>
        <w:t>-  ознакомление с предприятиями деревообрабатывающей промышленности;</w:t>
      </w:r>
    </w:p>
    <w:p>
      <w:pPr>
        <w:pStyle w:val="Normal"/>
        <w:rPr/>
      </w:pPr>
      <w:r>
        <w:rPr>
          <w:sz w:val="28"/>
        </w:rPr>
        <w:t>-  ознакомление с основами древесиноведения, породами и свойствами различных пород древесины;</w:t>
      </w:r>
    </w:p>
    <w:p>
      <w:pPr>
        <w:pStyle w:val="Normal"/>
        <w:rPr/>
      </w:pPr>
      <w:r>
        <w:rPr>
          <w:sz w:val="28"/>
        </w:rPr>
        <w:t>-  ознакомление с различными видами декоративной и художественной обработки древесины;</w:t>
      </w:r>
    </w:p>
    <w:p>
      <w:pPr>
        <w:pStyle w:val="Normal"/>
        <w:rPr/>
      </w:pPr>
      <w:r>
        <w:rPr>
          <w:sz w:val="28"/>
        </w:rPr>
        <w:t xml:space="preserve">-  ознакомление с разборными и неразъемными способами соединения деталей, применяемые при конструировании мебели и изделий деревообработки; </w:t>
      </w:r>
    </w:p>
    <w:p>
      <w:pPr>
        <w:pStyle w:val="Normal"/>
        <w:rPr/>
      </w:pPr>
      <w:r>
        <w:rPr>
          <w:sz w:val="28"/>
        </w:rPr>
        <w:t>- ознакомление с конструктивными и декоративными материалами, применяемые при изготовлении изделий деревообработки;</w:t>
      </w:r>
    </w:p>
    <w:p>
      <w:pPr>
        <w:pStyle w:val="Normal"/>
        <w:rPr>
          <w:sz w:val="28"/>
        </w:rPr>
      </w:pPr>
      <w:r>
        <w:rPr>
          <w:sz w:val="28"/>
        </w:rPr>
        <w:t>- ознакомление с основными правилами техники безопасности при работе</w:t>
      </w:r>
    </w:p>
    <w:p>
      <w:pPr>
        <w:pStyle w:val="Normal"/>
        <w:rPr>
          <w:sz w:val="28"/>
        </w:rPr>
      </w:pPr>
      <w:r>
        <w:rPr>
          <w:sz w:val="28"/>
        </w:rPr>
        <w:t>режущим инструментом;</w:t>
      </w:r>
    </w:p>
    <w:p>
      <w:pPr>
        <w:pStyle w:val="Normal"/>
        <w:rPr/>
      </w:pPr>
      <w:r>
        <w:rPr>
          <w:sz w:val="28"/>
        </w:rPr>
        <w:t>- ознакомление с основными правилами пожаробезопасности в деревообрабатывающей промышленности;</w:t>
      </w:r>
    </w:p>
    <w:p>
      <w:pPr>
        <w:pStyle w:val="Normal"/>
        <w:rPr/>
      </w:pPr>
      <w:r>
        <w:rPr>
          <w:sz w:val="28"/>
        </w:rPr>
        <w:t>-  привитие практических навыков в выполнении некоторых видов декоративных работ и узлов соединения деталей из древес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 Объем учебной практики и виды учебной работ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практики в зачетных единицах с указанием количества академических часов и на самостоятельную работу обучающихся сведен в таблицу</w:t>
      </w:r>
    </w:p>
    <w:p>
      <w:pPr>
        <w:pStyle w:val="Style81"/>
        <w:widowControl/>
        <w:ind w:left="720" w:hanging="0"/>
        <w:rPr/>
      </w:pPr>
      <w:r>
        <w:rPr>
          <w:rStyle w:val="FontStyle50"/>
          <w:sz w:val="28"/>
          <w:szCs w:val="28"/>
        </w:rPr>
        <w:t>Объем учебной практики</w:t>
      </w:r>
      <w:r>
        <w:rPr/>
        <w:t xml:space="preserve"> и виды учебной работы</w:t>
      </w:r>
    </w:p>
    <w:tbl>
      <w:tblPr>
        <w:tblW w:w="90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366"/>
        <w:gridCol w:w="1277"/>
      </w:tblGrid>
      <w:tr>
        <w:trPr>
          <w:trHeight w:val="288" w:hRule="atLeast"/>
        </w:trPr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Виды учебной работы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Всего часов</w:t>
            </w:r>
          </w:p>
        </w:tc>
      </w:tr>
      <w:tr>
        <w:trPr>
          <w:trHeight w:val="213" w:hRule="atLeast"/>
        </w:trPr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64"/>
              </w:rPr>
              <w:t>О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64"/>
              </w:rPr>
              <w:t>Заочное</w:t>
            </w:r>
          </w:p>
        </w:tc>
      </w:tr>
      <w:tr>
        <w:trPr>
          <w:trHeight w:val="213" w:hRule="atLeast"/>
        </w:trPr>
        <w:tc>
          <w:tcPr>
            <w:tcW w:w="6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Общая трудоемкость дисциплины в зачетных единиц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Аудиторные занятия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4"/>
              </w:rPr>
              <w:t>В том числе:</w:t>
            </w:r>
          </w:p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Лекции                                                (Л)</w:t>
            </w:r>
          </w:p>
          <w:p>
            <w:pPr>
              <w:pStyle w:val="Style30"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Практические занятия                       (ПЗ)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Style w:val="FontStyle64"/>
              </w:rPr>
              <w:t>Лабораторные занятия                      (ЛЗ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16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Самостоятельная работа студентов (</w:t>
            </w:r>
            <w:r>
              <w:rPr>
                <w:rStyle w:val="FontStyle64"/>
                <w:lang w:val="en-US"/>
              </w:rPr>
              <w:t>CP</w:t>
            </w:r>
            <w:r>
              <w:rPr>
                <w:rStyle w:val="FontStyle64"/>
              </w:rPr>
              <w:t>)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4"/>
              </w:rPr>
              <w:t>В том числе:</w:t>
            </w:r>
          </w:p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Курсовая работа                                (КР)</w:t>
            </w:r>
          </w:p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Курсовой проект                               (КП)</w:t>
            </w:r>
          </w:p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Зачет                                                   (З)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4"/>
              </w:rPr>
              <w:t>Экзамен                                              (Э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Общая трудоемкость дисциплины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4"/>
              </w:rPr>
              <w:t>Вид итогового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  <w:t>1.4 Место учебной практики  в структуре образовательной программы</w:t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Учебная практика занимает промежуточное положение между дисциплинами естественнонаучного цикла (физика, философия), профессионального цикла (материаловедение, детали машин и основы конструирования, сопротивление материалов и др.), производственной практикой и итоговой государственной аттест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Освоение учебной практики опирается на знания, умения и компетенции, приобретённые в процессе изучения обеспечивающих дисциплин. В свою очередь прохождение учебной практики позволяет обучающимся быть подготовленными к изучению обеспечиваемых дисциплин (см. табл.)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Indent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2294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мые дисциплин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Древесиноведение и лесное товаровед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оретическая меха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Конструирование изделий из древесин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хнология изделий из древесин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ертательная геометрия и инжен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жизне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преддипломная прак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5 Перечень планируемых результатов обучения по учебной практики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 начала учебной практики обучающийся должен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ть:</w:t>
      </w:r>
      <w:r>
        <w:rPr>
          <w:spacing w:val="-2"/>
          <w:sz w:val="28"/>
        </w:rPr>
        <w:t xml:space="preserve"> химические, физические и механические свойства древесины, обозначение на чертежах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ть: производить простейшие расчеты с помощью калькулятора, рисовать, применять ручной инструмен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адеть: основами чтения чертежей и построения эскизов; пространственным воображением по выполнению общих видов деталей, узлов, издел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меть представление: </w:t>
      </w:r>
      <w:r>
        <w:rPr>
          <w:bCs/>
          <w:sz w:val="28"/>
        </w:rPr>
        <w:t>о физическом строении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рохождения учебной практики обучающийся долж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знать: основные правила техники безопасности и пожаробезопасности при работе в мастерских и лабораториях УГЛТУ; передовые предприятия лесозаготовительной и деревоперерабатывающей промышленности; ручной инструмент применяемый при работе с древесиной и правила работы с ним; различные породы древесины, конструктивные и декоративные материалы, применяемые в деревообработке и их физико - механические  свойства; основные  способы соединения деревянных деталей; виды мозаики по дереву;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уметь: </w:t>
      </w:r>
      <w:r>
        <w:rPr>
          <w:sz w:val="28"/>
        </w:rPr>
        <w:t xml:space="preserve">подготовить себе инструмент для выполнения работ и правильно им пользоваться; выполнять мозаику типа маркетри; выполнять несколько типов шиповых соединений деталей из древесин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ладеть: основами композиционного мышления при создании инкрустации; пространственным воображением; разметкой и изготовлением основных соединений деревянных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2"/>
          <w:sz w:val="28"/>
        </w:rPr>
        <w:t>иметь представление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 выполнении простых элементов геометрической резьбы; об организации технологического процесса на участках декоративной обработки древесины; об основных соединениях столярных изделий.</w:t>
      </w:r>
    </w:p>
    <w:p>
      <w:pPr>
        <w:pStyle w:val="Normal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 xml:space="preserve">По окончании учебной практики обучающийся должен владеть следующими </w:t>
      </w:r>
      <w:r>
        <w:rPr>
          <w:b/>
        </w:rPr>
        <w:t xml:space="preserve">компетенци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(наименование)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 поддерживать безопасные условия выполнения производственных проце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ПКо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нтролю соблюдения технологической дисциплины в цехах и правильной эксплуатации технологического оборудования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8"/>
        </w:rPr>
        <w:t xml:space="preserve">Перечень и содержание разделов, модулей (тематический план) учебной практи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  <w:gridCol w:w="720"/>
        <w:gridCol w:w="677"/>
        <w:gridCol w:w="678"/>
        <w:gridCol w:w="942"/>
        <w:gridCol w:w="1042"/>
      </w:tblGrid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, модуля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,</w:t>
            </w:r>
          </w:p>
          <w:p>
            <w:pPr>
              <w:pStyle w:val="Normal"/>
              <w:jc w:val="center"/>
              <w:rPr/>
            </w:pPr>
            <w:r>
              <w:rPr/>
              <w:t>пункта,</w:t>
            </w:r>
          </w:p>
          <w:p>
            <w:pPr>
              <w:pStyle w:val="Normal"/>
              <w:jc w:val="center"/>
              <w:rPr/>
            </w:pPr>
            <w:r>
              <w:rPr/>
              <w:t>подпунк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 час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-дуем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/приме-чание/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формируемых компетенций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удиторна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4"/>
              </w:rPr>
              <w:t>Самостоятельна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>
                <w:sz w:val="20"/>
                <w:szCs w:val="24"/>
              </w:rPr>
              <w:t>Заочное/очно-заочн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но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ое/очно-заочно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6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уппой. Беседа об университете и специализации ИЛБ и ДС, кафедры, УНПЦ УГЛТУ. Просмотр видео и кинофильмов. Ознакомительная экскурсия на одно из предприятий (фирма "Карат Е", "Союзмебель","Художественный фонд , УНПЦ УГЛТУ и др.)  или посещение выставок, музеев народных промыслов. Техника безопасности и пожаробезопасности. Инструктаж по правилам техники безопасности и пожаробезопасности при проведении работ в лабораториях и мастерских кафедры. Изучение инструкций и ответы на вопросы по основным правилам техники безопасности и пожаробезопасности. Сдача зачета по технике безопасности с регистрацией в ведо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ОПК-3;</w:t>
            </w:r>
          </w:p>
          <w:p>
            <w:pPr>
              <w:pStyle w:val="Normal"/>
              <w:rPr/>
            </w:pPr>
            <w:r>
              <w:rPr/>
              <w:t>ПКо-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и декоративные материалы: виды, основная характеристика, особенности и направления использования (массивная древесина, плиты, пластики, пленки, шпон, клеевые материалы). Состояние, перспективы применения массивной древесины, плитных и облицовочных материалов, металла.                                                         Фурнитура. Материалы для мягкой меб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ОПК-3;</w:t>
            </w:r>
          </w:p>
          <w:p>
            <w:pPr>
              <w:pStyle w:val="Normal"/>
              <w:jc w:val="center"/>
              <w:rPr/>
            </w:pPr>
            <w:r>
              <w:rPr/>
              <w:t>ПКо-1.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соединения в изделиях из древесины.  Разъемные и неразъемные  соединения. Соединения клеевые, шиповые, классификация, характеристика, области применения. Сравнительная характеристика, назначение и условия эксплуатации. Разборные соединения (стяжки петл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ОПК-3;</w:t>
            </w:r>
          </w:p>
          <w:p>
            <w:pPr>
              <w:pStyle w:val="Normal"/>
              <w:jc w:val="center"/>
              <w:rPr/>
            </w:pPr>
            <w:r>
              <w:rPr/>
              <w:t>ПКо-1.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менклатуры изделий из древесины (мебели, столярно- строительных изделий и др.) изготавливаемых в условиях УНПЦ УГЛТУ. Основные способы соединений материалов при изготовлении полуфабрикатов и готовых изделий УНПЦ УГЛ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ОПК-3;</w:t>
            </w:r>
          </w:p>
          <w:p>
            <w:pPr>
              <w:pStyle w:val="Normal"/>
              <w:jc w:val="center"/>
              <w:rPr/>
            </w:pPr>
            <w:r>
              <w:rPr/>
              <w:t>ПКо-1.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3. Тематический план 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napToGrid w:val="false"/>
        <w:spacing w:before="259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Знакомство с группой. Беседа об университете и специализации ИЛБ, кафедры, УНПЦ УГЛТУ. Просмотр видео и кинофильмов. Ознакомительная экскурсия на одно из предприятий (фирма "Карат Е", "Союзмебель","Художественный фонд, УНПЦ УГЛТУ и др.)  или посещение выставок, музеев народных промыслов. Техника безопасности и пожаробезопасности. Инструктаж по правилам техники безопасности и пожаробезопасности при проведении работ в лабораториях и мастерских кафедры. Изучение инструкций и ответы на вопросы по основным правилам техники безопасности и пожаробезопасности. Сдача зачета по технике безопасности с регистрацией в ведо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spacing w:lineRule="exact" w:line="269"/>
        <w:ind w:hanging="108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ind w:hanging="108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Раздел 2. </w:t>
      </w:r>
      <w:r>
        <w:rPr>
          <w:rFonts w:eastAsia="Calibri"/>
          <w:sz w:val="28"/>
          <w:szCs w:val="28"/>
        </w:rPr>
        <w:t>Конструктивные и декоративные материалы: виды, основная харак-теристика, особенности и направления использования (массивная древесина, плиты, пластики, пленки, шпон, клеевые материалы). Состояние, перспективы применения массивной древесины, плитных и облицовочных материалов, металла.  Фурнитура. Материалы для мягкой меб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ind w:hanging="1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3.  </w:t>
      </w:r>
      <w:r>
        <w:rPr>
          <w:rFonts w:eastAsia="Calibri"/>
          <w:sz w:val="28"/>
          <w:szCs w:val="28"/>
        </w:rPr>
        <w:t>Способы соединения в изделиях из древесины.  Разъемные и неразъемные  соединения. Соединения клеевые, шиповые, классификация, характеристика, области применения. Сравнительная характеристика, назначение и условия эксплуатации. Разборные соединения (стяжки петли и др.)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  <w:tab w:val="left" w:pos="1498" w:leader="none"/>
        </w:tabs>
        <w:snapToGrid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Раздел 4.  </w:t>
      </w:r>
      <w:r>
        <w:rPr>
          <w:rFonts w:eastAsia="Calibri"/>
          <w:sz w:val="28"/>
          <w:szCs w:val="28"/>
        </w:rPr>
        <w:t>Изучение номенклатуры изделий из древесины (мебели, столярно- строительных изделий и др.) изготавливаемых в условиях УНПЦ УГЛТУ. Основные способы соединений материалов при изготовлении полуфабрикатов и готовых изделий УНПЦ УГЛТУ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еречень практических (лабораторных) занятий обучающихс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2"/>
        <w:gridCol w:w="3386"/>
        <w:gridCol w:w="997"/>
        <w:gridCol w:w="1205"/>
        <w:gridCol w:w="1500"/>
      </w:tblGrid>
      <w:tr>
        <w:trPr>
          <w:trHeight w:val="1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лабораторных и практических рабо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комендуемая литература</w:t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чно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заики по дереву: инкрустация, интарсия, блочная мозаика, маркетри. Изготовление мозаики типа паркета (маркетри). Прямолинейный рисунок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иповых соединений. Угловых концевых: шип открытый сквозной одинарный (УК-1), шип открытый сквозной двойной (УК-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13</w:t>
            </w:r>
          </w:p>
        </w:tc>
      </w:tr>
      <w:tr>
        <w:trPr>
          <w:trHeight w:val="1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мозаики типа паркета (маркетри). Криволинейный рисунок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иповых соединений. Угловых концевых: шип открытый сквозной  двойной  (УК-2). Угловых серединных: шип сквозной одинарный (УС-3). Угловых ящичных: шип "ласточкин хвост" открытый (УЯ-2) и д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13</w:t>
            </w:r>
          </w:p>
        </w:tc>
      </w:tr>
      <w:tr>
        <w:trPr>
          <w:trHeight w:val="1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spacing w:before="240" w:after="60"/>
              <w:outlineLvl w:val="5"/>
              <w:rPr/>
            </w:pPr>
            <w:r>
              <w:rPr>
                <w:sz w:val="24"/>
                <w:szCs w:val="24"/>
              </w:rPr>
              <w:t>Резьба по дереву. Виды резьбы: плосковыемчатая, плоскорельефная, прорезная, скульптурная (объемная), домовая (корабельная). Оборудование инструмент приспособления. Заточка и правка резцов. Выполнение простых элементов геометрической резьбы (прямые двугранные выемки вдоль и поперек волокон, трехгранные выемки) Резьба узора из угол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13</w:t>
            </w:r>
          </w:p>
        </w:tc>
      </w:tr>
      <w:tr>
        <w:trPr>
          <w:trHeight w:val="1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иповых соединений в условиях УНПЦ УГЛТУ. Посещение УНПЦ УГЛТУ, специализированных выставок, магазинов – салонов меб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>
          <w:trHeight w:val="154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Перечень самостоятельной работы обучающихся</w:t>
      </w:r>
    </w:p>
    <w:p>
      <w:pPr>
        <w:pStyle w:val="Heading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07"/>
        <w:gridCol w:w="2365"/>
        <w:gridCol w:w="890"/>
        <w:gridCol w:w="891"/>
        <w:gridCol w:w="181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125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видов мозаики по дереву: инкрустация, интарсия, блочная мозаика, маркетр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ематическим планом учебной дисциплин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шиповых соединений. Угловых концевых: шип открытый сквозной  двойной  (УК-2). Угловых серединных: шип сквозной одинарный (УС-3). Угловых ящичных: шип "ласточкин хвост" открытый (УЯ-2) 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матическим планом учебной дисципл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/>
              <w:t>1-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зьбы по дереву. Виды резьбы: плосковыемчатая, плоскорельефная, прорезная, скульп-турная (объемная), домовая (корабельная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матическим планом учебной дисципл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/>
              <w:t>1-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ручного инструмента для обработки древесины, способов заточки и правки резцов,  оборудования и  приспособлений применяемых в деревоперерабатывающей промышленност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матическим планом учебной дисципл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/>
              <w:t>1-13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59"/>
        <w:ind w:left="360" w:hanging="0"/>
        <w:rPr>
          <w:bCs/>
        </w:rPr>
      </w:pPr>
      <w:r>
        <w:rPr>
          <w:bCs/>
        </w:rPr>
      </w:r>
    </w:p>
    <w:p>
      <w:pPr>
        <w:pStyle w:val="1"/>
        <w:spacing w:lineRule="auto" w:line="259"/>
        <w:ind w:left="360" w:hanging="0"/>
        <w:rPr>
          <w:b/>
          <w:b/>
          <w:bCs/>
        </w:rPr>
      </w:pPr>
      <w:r>
        <w:rPr>
          <w:b/>
          <w:bCs/>
        </w:rPr>
        <w:t xml:space="preserve">6. Контроль результативности учебного процесса по учебной практике и фонд оценочных средств для проведения промежуточной аттестации обучаю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ь результативности обучения включает зачет. Сводная информация по контролю формирования компетенций</w:t>
      </w:r>
      <w:r>
        <w:rPr>
          <w:b/>
          <w:sz w:val="28"/>
        </w:rPr>
        <w:t xml:space="preserve"> </w:t>
      </w:r>
      <w:r>
        <w:rPr>
          <w:sz w:val="28"/>
        </w:rPr>
        <w:t>(ОПК-1; ОПК-3; ПКо-1)</w:t>
      </w:r>
      <w:r>
        <w:rPr>
          <w:b/>
          <w:sz w:val="28"/>
        </w:rPr>
        <w:t xml:space="preserve"> </w:t>
      </w:r>
      <w:r>
        <w:rPr>
          <w:sz w:val="28"/>
        </w:rPr>
        <w:t>с указанием вида учебной работы и учебного процесса, вида, метода и средства контроля приведена в матрице контроля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Матрица контроля текущей и итоговой результативности учебного про</w:t>
      </w:r>
      <w:r>
        <w:rPr/>
        <w:t>цесса по дисциплине</w:t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2268"/>
        <w:gridCol w:w="1898"/>
        <w:gridCol w:w="20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ационная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компетенций с указанием этапов их формирования в процессе освоения учебной практики. Формы контроля формирования компет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 очное, (заочно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индивидуального зад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>
          <w:trHeight w:val="1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пособен создавать и поддерживать безопасные условия выполнения производственных процессов (ОПК-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дивидуального за-д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а по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Способность к контролю соблюдения технологической дисциплины в цехах и правильной эксплуатации технологического оборудования (ПКо-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индивидуального зад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а по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4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межуточный контроль (выполнение индивидуального задания), формирование компетенций </w:t>
      </w:r>
      <w:r>
        <w:rPr>
          <w:sz w:val="28"/>
        </w:rPr>
        <w:t>ОПК-1; ОПК-3; ПКо-1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кущий контроль (написание отчета по практике), формирование компетенций ОПК-1; ОПК-3; ПКо-1.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оговый контроль (сдача зачета), формирование компетенций ОПК-1; ОПК-3; ПКо-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ешение общих для всех обучающихся задач осуществляется, как правило, по единой методике. Однако, для достижения цели практики требуется решение некоторых частных задач, которые ставит руководитель практики от вуза в форме индивидуаль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м заданием предусматривается творческая ручная работа в специализированных лабораториях кафедры МОД и ПБ ИЛБ по изготовлению мозаики типа паркета (маркетри)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готовлению шиповых соедин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дивидуальные задания могут быть ограниченными, локальными, требующими решения отдельно взятой частной задачи, рассчитанной на   возможности одного бакалавра. Они могут быть комплексными, решающими ряд взаимосвязанных задач; по объему работ, пространственному или временному размещению, выполнение их возможно силами бригады </w:t>
      </w:r>
      <w:r>
        <w:rPr>
          <w:sz w:val="28"/>
        </w:rPr>
        <w:t xml:space="preserve">бакалавров </w:t>
      </w:r>
      <w:r>
        <w:rPr>
          <w:sz w:val="28"/>
          <w:szCs w:val="28"/>
        </w:rPr>
        <w:t>из нескольки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готовленные обучающимися изделия с краткой пояснительной запиской к ним должны быть приложены к отчету по учебной практике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Порядок прохождения инструктажей по технике безопасности представлен в приложении А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нности обучающихся во время прохождения практики приведены в приложении 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оретические занятия в специализированных лабораториях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ители практики от университета по возможности организуют </w:t>
      </w:r>
    </w:p>
    <w:p>
      <w:pPr>
        <w:pStyle w:val="Normal"/>
        <w:rPr/>
      </w:pPr>
      <w:r>
        <w:rPr>
          <w:sz w:val="28"/>
          <w:szCs w:val="28"/>
        </w:rPr>
        <w:t>теоретические учебные занятия по изучению конкретных вопросов тематического плана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научно-технического кругозора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знакомятся в экскурсионном порядке с 1-2 близкорасположенными промышленными предприятиями профиля будущей специальност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практик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окончании практики </w:t>
      </w:r>
      <w:r>
        <w:rPr>
          <w:sz w:val="28"/>
        </w:rPr>
        <w:t>обучающийся</w:t>
      </w:r>
      <w:r>
        <w:rPr>
          <w:sz w:val="28"/>
          <w:szCs w:val="28"/>
        </w:rPr>
        <w:t xml:space="preserve"> составляет письмен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и сдает его руководителю практики от высшего учебного завед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чет должен представлять собой полное, технически грамотное, иллюстрированное зарисовками, схемами и фотографиями описания материалов, конструкций, инструментов, механизмов и процессов работы;  не простое описание виденного, а анализ его на основе пройденного  теоретического курса, проработанной во время практики дополнительной технической литературы, бесед с руководителями практики, изучения работы новаторов производства, собственных наблюдений при выполнении заданий по практике. </w:t>
      </w:r>
    </w:p>
    <w:p>
      <w:pPr>
        <w:pStyle w:val="Normal"/>
        <w:rPr/>
      </w:pPr>
      <w:r>
        <w:rPr>
          <w:sz w:val="28"/>
          <w:szCs w:val="28"/>
        </w:rPr>
        <w:tab/>
        <w:t>По каждой работе дается сопоставление передовых методов труда и обычных, указывается, в чем заключалась роль самого обучающегося при выполнении производственного задания, и в итоге критического анализа дается заключение.</w:t>
      </w:r>
    </w:p>
    <w:p>
      <w:pPr>
        <w:pStyle w:val="Normal"/>
        <w:rPr/>
      </w:pPr>
      <w:r>
        <w:rPr>
          <w:sz w:val="28"/>
          <w:szCs w:val="28"/>
        </w:rPr>
        <w:tab/>
        <w:t>В отчете не допускается излишество слов и предложений, не имеющих отношения к конкретному изложению материала, он должен составляться, как правило, каждым магистром отдельно; допускается в исключительных случаях составление его двумя, тремя и более обучающимися вместе при их работе на одном рабочем месте.</w:t>
      </w:r>
    </w:p>
    <w:p>
      <w:pPr>
        <w:pStyle w:val="Normal"/>
        <w:rPr/>
      </w:pPr>
      <w:r>
        <w:rPr>
          <w:sz w:val="28"/>
          <w:szCs w:val="28"/>
        </w:rPr>
        <w:tab/>
        <w:t>Отчеты, выполненные только по литературным источникам, в форме пересказа или прямого списывания с отчетов товарищей по практике, оцениваются неудовлетворительно и не за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ы к отчету в виде отельных заметок и зарисовок в рабочей тетради подбираются систематически в процессе выполнения программы или индивидуальных заданий, даваемых  руководителями прак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м, содержание и порядок изложения материалов определяется в отчете программой по практике. Отчет  по учебной практике составляется обучающимся, как правило, в период учебной практики.</w:t>
      </w:r>
    </w:p>
    <w:p>
      <w:pPr>
        <w:pStyle w:val="Normal"/>
        <w:rPr/>
      </w:pPr>
      <w:r>
        <w:rPr>
          <w:sz w:val="28"/>
          <w:szCs w:val="28"/>
        </w:rPr>
        <w:tab/>
        <w:t>Форма титульного листа отчета приведена в приложении 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, прошедшие практику, должны сдать зачет по учебной практике в последний день текущего  учебного семестра. Вопросы для подготовки к зачету представлены в приложении Г, пример билета приведен в приложении Д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учающийся, не выполнивший программу практики, получивший отрицательный отзыв о работе или неудовлетворительную оценку при защите отчета, рассматривается как имеющий академическую задолженность и направляется повторно на практику в период студенческих каникул. В случае не аттестации по практике рассматривается вопрос о дальнейшем пребывании обучающихся в высшем учебном завед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зультаты приема зачетов по практике должны быть оформлены ведомостью и проставлены в зачетную книжку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оги учебной практики обсуждаются на заседании кафедры,  советах факультетов и институ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атели и критерии оценивания компетенций при прохождении учебной практики описание шкал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ритерии оценки индивидуального задания и отчета по практике  (формирование компетенций </w:t>
      </w:r>
      <w:r>
        <w:rPr>
          <w:sz w:val="28"/>
        </w:rPr>
        <w:t>ОПК-1; ОПК-3; ПКо-1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5» (отлично): </w:t>
      </w:r>
      <w:r>
        <w:rPr>
          <w:sz w:val="28"/>
          <w:szCs w:val="28"/>
        </w:rPr>
        <w:t>выполнены все задания; работа выполнена в срок, оформление, структура и стиль работы образцовые; работа выполнена самостоятельно, присутствуют собственные обобщения, заключения и выводы; правильные ответы на все вопросы при защите отчета по практике. Обучающийся демонстрирует:</w:t>
      </w:r>
    </w:p>
    <w:p>
      <w:pPr>
        <w:pStyle w:val="Normal"/>
        <w:rPr/>
      </w:pPr>
      <w:r>
        <w:rPr>
          <w:sz w:val="28"/>
          <w:szCs w:val="28"/>
        </w:rPr>
        <w:t>- на высоком уровне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</w:t>
      </w:r>
    </w:p>
    <w:p>
      <w:pPr>
        <w:pStyle w:val="Normal"/>
        <w:rPr/>
      </w:pPr>
      <w:r>
        <w:rPr>
          <w:sz w:val="28"/>
          <w:szCs w:val="28"/>
        </w:rPr>
        <w:t>- на высоком уровне способен создавать и поддерживать безопасные условия выполнения производственных процессов (О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соком уровне способность к контролю соблюдения технологической дисциплины в цехах и правильной эксплуатации технологического оборудования (ПКо-1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4» (хорошо): </w:t>
      </w:r>
      <w:r>
        <w:rPr>
          <w:sz w:val="28"/>
          <w:szCs w:val="28"/>
        </w:rPr>
        <w:t>все задания выполнены с незначительными замечаниями; работа выполнена в срок, в оформлении, структуре и стиле проекта нет грубых ошибок; работа выполнена самостоятельно, присутствуют собственные обобщения, заключения и выводы; правильные ответы на все вопросы с помощью преподавателя при защите работы. Обучающийся демонстрирует:</w:t>
      </w:r>
    </w:p>
    <w:p>
      <w:pPr>
        <w:pStyle w:val="Normal"/>
        <w:rPr/>
      </w:pPr>
      <w:r>
        <w:rPr>
          <w:sz w:val="28"/>
          <w:szCs w:val="28"/>
        </w:rPr>
        <w:t>- на базовом уровне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</w:t>
      </w:r>
    </w:p>
    <w:p>
      <w:pPr>
        <w:pStyle w:val="Normal"/>
        <w:rPr/>
      </w:pPr>
      <w:r>
        <w:rPr>
          <w:sz w:val="28"/>
          <w:szCs w:val="28"/>
        </w:rPr>
        <w:t>- на базовом уровне способен создавать и поддерживать безопасные условия выполнения производственных процессов (О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азовом уровне способность к контролю соблюдения технологической дисциплины в цехах и правильной эксплуатации технологического оборудования (ПКо-1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3» (удовлетворительно): </w:t>
      </w:r>
      <w:r>
        <w:rPr>
          <w:sz w:val="28"/>
          <w:szCs w:val="28"/>
        </w:rPr>
        <w:t xml:space="preserve">выполненные задания имеют значительные замечания; работа выполнена с нарушением графика, в оформлении, структуре и стиле работы есть недостатки; работа выполнена самостоятельно, присутствуют собственные обобщения; ответы не на все вопросы при защите работы. Обучающийся демонстриру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роговом уровне способен решать типовые задачи профессиональной деятельности на основе знаний основных законов математических и есте-ственных наук с применением информационно-коммуникационных техно-логий (ОПК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роговом уровне способен создавать и поддерживать безопасные усло-вия выполнения производственных процессов (О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роговом уровне способность к контролю соблюдения технологической дисциплины в цехах и правильной эксплуатации технологического обору-дования (ПКо-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2» (неудовлетворительно): </w:t>
      </w:r>
      <w:r>
        <w:rPr>
          <w:sz w:val="28"/>
          <w:szCs w:val="28"/>
        </w:rPr>
        <w:t>задания выполнены не полностью или неправильно; отсутствуют или сделаны неправильные выводы и  обобщения; оформление работы не соответствует требованиям; нет ответов на вопросы при защите работы. Обучающийся демонстрирует:</w:t>
      </w:r>
    </w:p>
    <w:p>
      <w:pPr>
        <w:pStyle w:val="Normal"/>
        <w:rPr/>
      </w:pPr>
      <w:r>
        <w:rPr>
          <w:sz w:val="28"/>
          <w:szCs w:val="28"/>
        </w:rPr>
        <w:t>- на низком уровне способен использовать основы экономических знаний при оценке эффективности результатов деятельности в различных сферах (ОК-6);</w:t>
      </w:r>
    </w:p>
    <w:p>
      <w:pPr>
        <w:pStyle w:val="Normal"/>
        <w:rPr/>
      </w:pPr>
      <w:r>
        <w:rPr>
          <w:sz w:val="28"/>
          <w:szCs w:val="28"/>
        </w:rPr>
        <w:t>- на низком уровне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</w:t>
      </w:r>
    </w:p>
    <w:p>
      <w:pPr>
        <w:pStyle w:val="Normal"/>
        <w:rPr/>
      </w:pPr>
      <w:r>
        <w:rPr>
          <w:sz w:val="28"/>
          <w:szCs w:val="28"/>
        </w:rPr>
        <w:t>- на низком уровне способен создавать и поддерживать безопасные условия выполнения производственных процессов (О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изком уровне способность к контролю соблюдения технологической дисциплины в цехах и правильной эксплуатации технологического оборудования (ПКо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сть прохождения учебной практики предполагает две составляющие. Первая составляющая – усредненная оценка, полученная обучающимся по итогам промежуточного контроля. Вторая составляющая – оценка знаний обучающихся по итогам текущего контроля; для обучающихся заочной формы обучения – усредненная оценка по итогам защиты отчета по практике и оценки знаний на зачете. Усредненный итог двух частей балльной оценки освоения учебной практики выставляется в ведомость и зачетную книжку обучаю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балльной шкалы оценок и уровней сформированных компе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5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формированных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содержание учебной практики освоено полностью, компетенции сформированы, все предусмотренные программой обучения учебные задания выполн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содержание учебной практики освоено полностью, компетенции сформированы, все предусмотренные программой обучения учебные задания выполнены с незначительными замеча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довлетворите-льно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содержание учебной практики освоено частично, компетенции сформированы, большинство предусмотренных программой обучения учебных заданий выполнено, в них имеются ошиб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еудовлетвори-тельно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содержание учебной практики не освоено, компетенции не сформированы, большинство предусмотренных программой обучения учебных заданий либо не выполнены, либо содержат грубые ошибки; дополнительная самостоятельная работа над материалом не привела к какому-либо значительному повышению качества выполнения учебных за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итоговой оценки по Учебной практике с использованием балльно-рейтинго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94"/>
        <w:gridCol w:w="890"/>
        <w:gridCol w:w="1134"/>
        <w:gridCol w:w="89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. оценк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>
          <w:trHeight w:val="71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 полный объём работы, ответ обучающегося полный и правильный. Обучающийся знает принципиально теоретические положения дисциплины, хорошо ориентируется в материале, умеет определить взаимосвязь факторов и их влияние на конечную цель, умеет графически отобразить важнейшие функциональные зависим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лич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83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</w:tr>
      <w:tr>
        <w:trPr>
          <w:trHeight w:val="11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. хо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</w:tr>
      <w:tr>
        <w:trPr>
          <w:trHeight w:val="34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 основной объём работы. Обучающийся хорошо разбирается в материале, но неуверен и неполно отвечает на вопросы. Способность к обобщению причинно-следственных связей важнейших факторов выражена недостаточно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-8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</w:tr>
      <w:tr>
        <w:trPr>
          <w:trHeight w:val="35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-8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</w:tr>
      <w:tr>
        <w:trPr>
          <w:trHeight w:val="23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удовл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демонстрирует способность заучивать правильные ответы, при слабом понимании физических основ явлений и их взаимосвязей с конечными результатами производства. Владение понятийным аппаратом дисциплины недостаточ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</w:tr>
      <w:tr>
        <w:trPr>
          <w:trHeight w:val="57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сред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</w:t>
            </w:r>
          </w:p>
        </w:tc>
      </w:tr>
      <w:tr>
        <w:trPr>
          <w:trHeight w:val="54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необходимой работы выполнен не полностью. В ответах на вопросы есть грубые ошибки. Нет знания принципиальных теоретических положений дисциплин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74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телем могут быть учтены баллы, полученные обучающимся при промежуточном контроле знаний в течение всей учебной практики, и выведена общ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Требования к ресурсам (описание материально-технической базы, необходимой для проведения учебной практики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1 Место учебной практики</w:t>
      </w:r>
    </w:p>
    <w:p>
      <w:pPr>
        <w:pStyle w:val="Normal"/>
        <w:ind w:firstLine="360"/>
        <w:rPr/>
      </w:pPr>
      <w:r>
        <w:rPr>
          <w:sz w:val="28"/>
        </w:rPr>
        <w:t xml:space="preserve">Специализированные лаборатории кафедры МОД и ПБ, УНПЦ УГЛТ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7.2 Оснащение аудитории для проведения учеб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аудит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демонстра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а-кафе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и стул л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ы и стулья аудит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3  Лабораторная база учеб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ст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рудование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ЛК-1-ауд.111 Лабораторию столярного дела (Верстаки столярные 10 шт, Набор стамесок и ножей 11 шт "KIRSHER", Стамески и долото 6,8-18мм, Киянки, Ножовки по дереву, Пресс гидравлический Д2430Б, Принтер HP LaserJet Pro P1102 CE651A, ПЭВМ AMDA8-5600K(3,6ГГЦ,2*204KB мат.пл.ASUS F2A55 DIMM DDR Ж.диск 500гб toshiba Монитор 18,5 AOC Black клав, мышь, Станок долбежный "Корвет-91", Дрель VTHD, Штихеля с короткой ручкой 6,8 мм"KIRSHER", Электроплита Злата  114 тэн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К 4 Лаборатория художественной обработки древесины (Машина Kress шлифовальная лент CBS 6800 E 600Вт, Машина углошлифовальная. КВ5226-Е2200Вт230мм630об/мин, Набор стамесок и ножей 11 шт "KIRSHER" N2, Пила BKG-1050, Станок рейсмусовый СР8-2, Станок фуговальный ССФ6-1, Электрическое точило промышленное 380И (Ф175мм 750Вт), Набор напильников для заточки цепей с направляющей 168-COMBI-5,5-6924, Набор плашек HP8P  (М3-М6), Набор стамесок долот 5шт (10, 12, 20, 26, 32), Пистолет-распылитель "Старт-50", Рейсмусовый станок СРЗ-4, Станок настольно-сверлильный вертикальный, Станок токарный по дереву, Угольник с широким основанием ГОСТ 3749 УШ 160х100, Фрезерная головка К-85 ф32мм, Электродрель ударная бытовая PSB 500 RE 3ВП 500Вт Ф13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ЛК-1-ауд.122 Лаборатория мебельного и деревообрабатывающего оборудования (Пылеулавливающий агрегат 2 входа (ф100мм) мод."ПК2200 MF 9022", Дробилка роторная ДКР -0,5, Станок для шлифования профильных деталей, Станок копировально-фрезерный JIC-2/2, Станок кромкооблицовочный №АВ/182159 Olimpic M80, Тележка 140072 PT-2048W для паллет с гидравлическим подъем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ый класс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ый класс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>
          <w:rFonts w:eastAsia="Calibri"/>
          <w:sz w:val="28"/>
          <w:szCs w:val="28"/>
        </w:rPr>
        <w:t xml:space="preserve">диапроектор </w:t>
      </w:r>
      <w:r>
        <w:rPr>
          <w:rFonts w:eastAsia="Calibri"/>
          <w:sz w:val="28"/>
          <w:szCs w:val="28"/>
          <w:lang w:val="en-US"/>
        </w:rPr>
        <w:t>MEDIU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Manager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еомагнитофон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ставка под ТСО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еокассеты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акт диски.</w:t>
      </w:r>
    </w:p>
    <w:p>
      <w:pPr>
        <w:pStyle w:val="Normal"/>
        <w:rPr/>
      </w:pPr>
      <w:r>
        <w:rPr>
          <w:sz w:val="28"/>
        </w:rPr>
        <w:t xml:space="preserve">7.4 Материальное обеспечение учебной практ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период учебной практики за стипендиатами сохраняется право на получение стипендии на общих основ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 Перечень информационных технологий, используемых при проведении учеб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ного обеспе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кумент, подтверждающий право использования программ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Коттедж 6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говор № 0254/1301 от 09 апреля 2013 г. Серийный номер ключа 2339341-04-13-N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ая система автоматизации проектных работ и подготовки производства БАЗИС, разработанная фирмой "Базис-Центр", в следующей комплектации: Мебельщик 8-20 лицензий; Смета 8-20 лицензий; Раскрой 8- 20 лицензий; Шкаф 8-20 лицензий; Салон 8-20 лицензий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истрационная карточка, Серийный номер 2396086, Дата приобретения 23 сентября 2014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ного обеспечен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Microsoft Windows 7 Professional SP 64 bit Russia CIS and Georgia 1 pk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ice Professional Plus 2013 Russian OLP NL Academic Edition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Kaspersky Endpoint Security для бюджет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сультантПлюс. Технология ПРОФ [Электронный ресурс]: справочная правовая система: версия 4000.00.15 : [установленные информационные банки: законодательство, судебная практика, финансовые и кадровые консультации, консультации для бюджетных организаций, комментарии законодательства, технические нормы и правила]. – Москва: ЗАО «Консультант Плюс», 1992– . – Режим доступа: локальная сеть вуз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автоматизации библиотек ИРБИС64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для обнаружения текстовых заимствований в учебных и научных работах «Антиплагиат ВУЗ»</w:t>
      </w:r>
    </w:p>
    <w:p>
      <w:pPr>
        <w:pStyle w:val="Normal"/>
        <w:tabs>
          <w:tab w:val="clear" w:pos="720"/>
          <w:tab w:val="left" w:pos="28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firstLine="360"/>
        <w:rPr>
          <w:b/>
          <w:b/>
        </w:rPr>
      </w:pPr>
      <w:r>
        <w:rPr>
          <w:b/>
        </w:rPr>
        <w:t>9. Лист контрольных мероприятий по учебной практике</w:t>
      </w:r>
    </w:p>
    <w:p>
      <w:pPr>
        <w:pStyle w:val="Subtitle"/>
        <w:ind w:firstLine="360"/>
        <w:rPr>
          <w:b/>
          <w:b/>
        </w:rPr>
      </w:pPr>
      <w:r>
        <w:rPr>
          <w:b/>
        </w:rPr>
      </w:r>
    </w:p>
    <w:p>
      <w:pPr>
        <w:pStyle w:val="Subtitle"/>
        <w:ind w:firstLine="360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0"/>
        <w:gridCol w:w="884"/>
        <w:gridCol w:w="1100"/>
        <w:gridCol w:w="1134"/>
        <w:gridCol w:w="567"/>
        <w:gridCol w:w="404"/>
        <w:gridCol w:w="1825"/>
        <w:gridCol w:w="636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Перечень и содержание модулей учебной дисциплины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ый балл по виду учебной работ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4"/>
                <w:szCs w:val="24"/>
              </w:rPr>
              <w:t>Активность</w:t>
            </w:r>
          </w:p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4291212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 Знакомство с группой. Беседа об университете и специализации ИЛБ, кафедры, УНПЦ УГЛТУ. Просмотр видео и кинофильмов. Ознакомительная экскурсия на одно из предприятий (фирма "Карат Е", "Союзмебель","Художественный фонд , УНПЦ УГЛТУ и др.)  или посещение выставок, музеев народных промыслов. Техника безопасности и пожаробезопасности. Инструктаж по правилам техники безопасности и пожаробезопасности при проведении работ в лабораториях и мастерских кафедры. Изучение инструкций и ответы на вопросы по основным правилам техники безопасности и пожаробезопасности. Сдача зачета по технике безопасности с регистрацией в ведо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руктивные и декоративные материалы: виды, основная характеристика, особенности и направления использования (массивная древесина, плиты, пластики, пленки, шпон, клеевые материалы). Состояние, перспективы применения массивной древесины, плитных и облицовочных материалов, металла.                                                         Фурнитура. Материалы для мягкой меб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пособы соединения в изделиях из древесины.  Разъемные и неразъемные  соединения. Соединения клеевые, шиповые, классификация, характеристика, области применения. Сравнительная характеристика, назначение и условия эксплуатации. Разборные соединения (стяжки петл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Изучение номенклатуры изделий из древесины (мебели, столярно- строительных изделий и др.) изготавливаемых в условиях УНПЦ УГЛТУ. Основные способы соединений материалов при изготовлении полуфабрикатов и готовых изделий УНПЦ УГЛ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 для  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10. Учебно-методическое обеспечение учебной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69"/>
        <w:gridCol w:w="992"/>
        <w:gridCol w:w="993"/>
        <w:gridCol w:w="992"/>
        <w:gridCol w:w="1134"/>
      </w:tblGrid>
      <w:tr>
        <w:trPr>
          <w:trHeight w:val="20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, 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</w:rPr>
              <w:t>Количество экземпляров в научной библиотеке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конструирования мебели : учебное пособие [для бакалавров и магистров направлений 250300, 250400, инженеров специальности 250403] / Ю. И. Ветошкин [и др.] ; Урал. гос. лесотехн. ун-т. - Екатеринбург : УГЛТУ, 2011. - 589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еревянные художества [Текст] : учебное пособие [для подготовки бакалавров и магистров направлений 250300, 250400, а также инженеров специальности 250403] / Ю. И. Ветошкин, В. М. Старцев, В. Т. Задимидько ; Урал. гос. лесотехн. ун-т. - Екатеринбург : УГЛТУ, 2012. - 250 с. : ил., цв. ил. - Библиогр.: с. 24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ческие расчеты процессов изготовления изделий из древесины и древесных материалов [Текст] : учебное пособие / Н. А. Кошелева, С. Б. Шишкина ; Урал. гос. лесотехн. ун-т. - Екатеринбург : УГЛТУ, 2012. - 83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изделий из пиломатериалов [Текст] : учебное пособие / Н. А. Кошелева ; Урал. гос. лесотехн. ун-т. - Екатеринбург : УГЛТУ, 2007. - 106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мебельщика [Текст] : учеб. пособие для студентов вузов, обучающихся по специальности 260200 (250403) Технология деревообработки / Б. И. Артамонов [и др.] ; под ред. В. П. Бухтиярова ; Всерос. проектно-конструктор. и технолог. ин-т мебели, Моск. гос. ун-т леса. - 2-е изд. - М. : МГУЛ, 2008. - 600 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И.Т., Рысев В.Е. Технология деревообработки термины и определения 2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 : практическое руководство / [сост. И. М. Фридман]. - СПб. : ПрофиКС, 2003. - 544 с. : ил. - Библиогр.: с. 53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 : практическое руководство / [сост. И. М. Фридман]. - СПб. : ПРОФИ-ИНФОРМ, 2004. - 544 с. : ил. - Библиогр.: с. 53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деревообработке : учеб. пособие / И. Т. Глебов, Ю. И. Ветошкин ; Урал. гос. лесотехн. ун-т. - Екатеринбург : УГЛТУ, 2003. - 195 с. : ил. - Библиогр.: с. 18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руководство по деревообработке / Сост. И. М. Фридман. - СПб. : Политехника, 2000. - 544 с. : и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рмативно-справочн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ступ к актуализированным версиям нормативных правовых актов, документов в области стандартизации, правил и методов исследований (испытаний) и измерений, в том числе правил отбора образцов, и иных документов осуществляется через электронную систему ЭСНТД «NormaCS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1. Методические указания по прохождению и составлению отчета по учебной и производственной практике [Электронный ресурс] : для студентов направления 250400.62 – «Технология лесозаготовительных и деревоперерабатывающих производств» (бакалавр техники и технологии) / В. В. Иванов ; Минобрнауки России, Урал. гос. лесотехнический ун-т, Каф. технологии и оборудования лесопромышленного производства. - Электрон. текстовые дан. - Екатеринбург : УГЛТУ, 2014. - 17 с.</w:t>
      </w:r>
    </w:p>
    <w:p>
      <w:pPr>
        <w:pStyle w:val="Normal"/>
        <w:rPr>
          <w:sz w:val="28"/>
        </w:rPr>
      </w:pPr>
      <w:r>
        <w:rPr>
          <w:sz w:val="28"/>
        </w:rPr>
        <w:t>12. Учебная практика. Техника изготовления шиповых угловых, концевых и ящичных соединений. [Электронный ресурс] .Учебно-методическое пособие для прохождения учебной практики студентами очной и заочной форм обучения направления 35.03.02 "Технология лесозаготовительных и деревоперерабатывающих производств" профиль "Технология деревообработки"/Жданов Н.Ф., Ветошкин Ю.И., Задимидько В.Т. - УГЛТУ,-Екатеринбург,2015 -15с.</w:t>
      </w:r>
    </w:p>
    <w:p>
      <w:pPr>
        <w:pStyle w:val="Normal"/>
        <w:rPr>
          <w:b/>
          <w:b/>
        </w:rPr>
      </w:pPr>
      <w:r>
        <w:rPr>
          <w:sz w:val="28"/>
        </w:rPr>
        <w:t>13. Учебная практика. Мозаика по дереву. [Электронный ресурс] .Учебно-методическое пособие для прохождения учебной практики студентами очной и заочной форм обучения направления 35.03.02 "Технология лесозаготовительных и деревоперерабатывающих производств" профиль "Технология деревообработки"/Жданов Н.Ф., Ветошкин Ю.И., Чернышев О.Н. - УГЛТУ,-Екатеринбург,2015 -11с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"Интернет", необходимых для освоения учебной практик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Электронный каталог книг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онный каталог статей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е архивы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Адрес научной библиотеки УГЛТУ в Интернете</w:t>
      </w:r>
      <w:r>
        <w:rPr>
          <w:b/>
          <w:bCs/>
          <w:sz w:val="28"/>
          <w:szCs w:val="28"/>
        </w:rPr>
        <w:t>:    http://lib.usfeu.ru/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5880" w:leader="none"/>
        </w:tabs>
        <w:ind w:left="36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электронно-библиотечной системе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ые система ( ЭБС)   «Лань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рядок прохождения инструктажей по технике безопас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В соответствии с общим порядком трудоустройства обучающихся на учебную практику инструктаж по охране труда и технике безопасности производится в два этапа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инструктаж, который проводится инспектором по охране труда и технике безопасности предприятия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аж на рабочем месте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Регистрация о проведении инструктажей осуществляется в общем журнале охраны труда и техники безопасности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Прохождение двухэтапного инструктажа обязательно для всех обучающихся, прибывших для прохождения учебной практи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Б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нности обучающихс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Во время практики обучающиеся должны выполнить программу практики и индивидуальное задани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Обучающиеся, имеющие академические задолженности, допускаются к прохождению практики по приказу ректора только при условии, что они ликвидируют задолженности в установленный срок, не нарушая графика прохождения практики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Получить на кафедре консультацию по всем вопросам практики (о порядке работы на практике, об основных рабочих местах, о последовательности переходов с одного рабочего места на другое, о введении записи и порядке сбора материалов в соответствии с программой практики, о наиболее рациональных методах работы на рабочих местах, о технической литературе, с которой необходимо ознакомиться перед практикой и во время её прохождения, о составлении отчета о практике). 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Во время практики обучающийся обязан строго соблюдать существующие правила безопасности и внутреннего распорядка на предприятии. При подборе и пользовании материалами неуклонно руководствоваться установленным на предприятии порядком их сбора и хранения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Вести ежедневную запись продленной работы. Обучающийся обязан иметь рабочую тетрадь, в которую следует заносить все данные, полученные в процессе прохождения практики (данные собственных наблюдений, опыт работы новаторов производства, отдельные зарисовки, схемы, чертежи и т.д.)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На основании записей в рабочей тетради обучающийся обязан составить отчет по практике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По окончании практики обучающийся должен представить отчет руководителю практики и получить от него заключение по отчету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Все полученные на месте практики приборы, чертежи, литературу, спецодежду и прочее сдать по принадлежности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Отчет, не завершенный на месте работы, не принимается, и обучающийся к зачету по практике не допускается. Не принимается также небрежно составленный отчет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</w:rPr>
        <w:t>В установленный кафедрой срок обучающийся должен защитить отчет по практик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ГБОУ ВО Уральский государственный лес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ханической обработки древесины и производстве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__________________________практике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ид)                                                       (сроки практ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место практ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бучающийся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________________________Группа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практики от университе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ь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 2020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Г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Вопросы для зачета </w:t>
      </w:r>
      <w:r>
        <w:rPr>
          <w:bCs/>
          <w:iCs/>
          <w:sz w:val="28"/>
        </w:rPr>
        <w:t>по Учебной практик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нструктивные и декоративные материалы: виды, основная характеристика, особенности и направления использования (массивная древесина, плиты, пластики, пленки, шпон, клеевые материалы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стояние, перспективы применения массивной древесины, плитных и облицовочных материалов, металла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рнитура. Материалы для мягкой мебел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в изделиях из древесины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разъемные  соединения (ГОСТ 9330-76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«Основные соединения деталей из древесины и древесных материалов. Типы и размеры»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единения клеевые, шиповые, классификация, характеристика, области применения. Сравнительная характеристика, назначение и условия эксплуатац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борные соединения (стяжки петли и др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мозаики по дереву: инкрустация, интарсия, блочная мозаика, маркет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ьба по дереву. Виды резьбы: плосковыемчатая, плоскорельефная, прорезная, скульптурная (объемная), домовая (корабельная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ной деревообрабатывающий инструмент, приспособл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Д</w:t>
      </w:r>
    </w:p>
    <w:p>
      <w:pPr>
        <w:pStyle w:val="Normal"/>
        <w:widowControl w:val="false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Пример билета для зачета по Учебной практике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ЕХНИЧЕСКИЙ УНИВЕРСИТЕТ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ханической обработки древесины и производ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: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« Учебная практик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КЗАМЕНАЦИОННЫЙ БИЛЕТ № 1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4" w:hanging="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ind w:left="927" w:hanging="0"/>
              <w:rPr/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Cs w:val="28"/>
              </w:rPr>
              <w:t xml:space="preserve">Фурнитура. Материалы для мягкой мебели. </w:t>
            </w:r>
          </w:p>
          <w:p>
            <w:pPr>
              <w:pStyle w:val="Normal"/>
              <w:spacing w:lineRule="auto" w:line="360"/>
              <w:ind w:left="927" w:hanging="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иды мозаики по дереву: инкрустация, интарсия, блочная мозаика, маркетри.</w:t>
            </w:r>
          </w:p>
          <w:p>
            <w:pPr>
              <w:pStyle w:val="Normal"/>
              <w:shd w:fill="FFFFFF" w:val="clear"/>
              <w:ind w:left="1001" w:right="334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л: зав. каф. МОД и П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 ______________ О.Н. Черны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оставил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.т.н., доцент______________ Д.В. Шейкма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ложение Е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(рекомендуемое)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т изменений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napToGrid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Исключить (разделы содержа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</w:rPr>
              <w:t>Добавить (разделы содержания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 преподаватель 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Heading"/>
        <w:jc w:val="both"/>
        <w:rPr/>
      </w:pPr>
      <w:r>
        <w:rPr>
          <w:sz w:val="28"/>
          <w:szCs w:val="28"/>
        </w:rPr>
        <w:t>зав. кафедрой</w:t>
      </w:r>
      <w:r>
        <w:rPr/>
        <w:t>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625" w:hanging="0"/>
        <w:jc w:val="center"/>
        <w:rPr/>
      </w:pPr>
      <w:r>
        <w:rPr/>
        <w:t>МИНОБРНАУКИ РФ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ФГБОУ ВО Уральский государственный лесотехнический университе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Кафедра автоматизации и инновационных технолог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9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обрена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федрой  АИ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отокол от            2019г. №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в. кафедрой                   А.Г. Гороховск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тодической комиссие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нститута ИЛБ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отокол от                 2019 г. №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седатель МК                     А.А. Чижов</w:t>
            </w:r>
          </w:p>
        </w:tc>
        <w:tc>
          <w:tcPr>
            <w:tcW w:w="3793" w:type="dxa"/>
            <w:tcBorders/>
          </w:tcPr>
          <w:p>
            <w:pPr>
              <w:pStyle w:val="Style18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института ИЛБ </w:t>
            </w:r>
          </w:p>
          <w:p>
            <w:pPr>
              <w:pStyle w:val="Style19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___________ Е.Е. Шишкина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"_____"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4"/>
        </w:rPr>
      </w:pPr>
      <w:r>
        <w:rPr>
          <w:sz w:val="24"/>
        </w:rPr>
        <w:t>РАБОЧАЯ ПРОГРАММА ДИСЦИПЛИНЫ</w:t>
      </w:r>
    </w:p>
    <w:p>
      <w:pPr>
        <w:pStyle w:val="Style18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24"/>
        </w:rPr>
      </w:pPr>
      <w:r>
        <w:rPr>
          <w:b/>
          <w:sz w:val="32"/>
          <w:szCs w:val="32"/>
        </w:rPr>
        <w:t>Б2.О.01(У) "Учебная практика (технологическая)"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правление </w:t>
      </w:r>
      <w:r>
        <w:rPr/>
        <w:t xml:space="preserve">35.03.02 «Технология лесозаготовительных и </w:t>
      </w:r>
    </w:p>
    <w:p>
      <w:pPr>
        <w:pStyle w:val="Normal"/>
        <w:rPr>
          <w:u w:val="single"/>
        </w:rPr>
      </w:pPr>
      <w:r>
        <w:rPr/>
        <w:t>деревоперерабатывающих производств»</w:t>
      </w:r>
    </w:p>
    <w:p>
      <w:pPr>
        <w:pStyle w:val="Normal"/>
        <w:rPr/>
      </w:pPr>
      <w:r>
        <w:rPr>
          <w:szCs w:val="28"/>
        </w:rPr>
        <w:t>Профили «Технология промышленного деревянного домостроения»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изайн и технология изделий из древесины» </w:t>
      </w:r>
    </w:p>
    <w:p>
      <w:pPr>
        <w:pStyle w:val="Normal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rPr/>
      </w:pPr>
      <w:r>
        <w:rPr>
          <w:szCs w:val="28"/>
        </w:rPr>
        <w:t>Количество зачетных единиц (трудоёмкость, час) 6 (21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работчик программы                            профессор А.Г. Гороховский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9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едение .....................................................................................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Пояснительная записка ……………………………………………….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>1.1. Цель и задачи преподавания учебной дисциплины 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>1.2. Место дисциплины в учебном процессе 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>1.3. Требования к знаниям, умениям и навыкам 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Перечень и содержание разделов учебной дисциплины 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Примерный перечень и содержание практических занятий ………….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Перечень самостоятельной работы студентов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Контроль результативности учебного процесса 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Учебно-методическое обеспечение 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Фонд оценочных средств 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. Требования к ресурсам 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 изменений 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25" w:firstLine="170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чебная практика по получению первичных профессиональных умений и навыков по деревообрабатывающему оборудованию далее </w:t>
      </w:r>
      <w:r>
        <w:rPr>
          <w:b/>
          <w:sz w:val="24"/>
          <w:szCs w:val="24"/>
        </w:rPr>
        <w:t>учебная практика</w:t>
      </w:r>
      <w:r>
        <w:rPr>
          <w:sz w:val="24"/>
          <w:szCs w:val="24"/>
        </w:rPr>
        <w:t xml:space="preserve"> относится к блоку 2 (Практики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чебная практи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составной частью основной образовательной программы высшего профессионального образования. Она представляет собой одну из форм организации учебного процесса по профессионально-практической подготовке студентов в университете и на базах практики. На учебной практике студенты должны получить знания, умения и навыки, которые послужат базой для изучения последующих учебных дисциплин.</w:t>
      </w:r>
    </w:p>
    <w:p>
      <w:pPr>
        <w:pStyle w:val="Normal"/>
        <w:rPr/>
      </w:pPr>
      <w:r>
        <w:rPr>
          <w:sz w:val="24"/>
        </w:rPr>
        <w:t xml:space="preserve">Учебная практика проводится на втором курсе обучения студентов. По дисциплине проводятся лекции, практические занятия в лабораториях кафедры, экскурсии на деревообрабатывающих предприятиях. </w:t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учебной практики составлена на основе Федерального государственного образовательного стандарта высшего образования по направлению 35.03.02 «Технология лесозаготовительных и деревоперерабатывающих производств», утвержден Приказом Министерства образования и науки РФ (от 26 июля 2017 г. № 698), рабочего учебного плана подготовки студентов по специальности 350302 «Технология деревообработки» и Стандарта УГЛТУ СТВ 1.2.1.3–00–15 «Программа учебной дисциплины. Требования к содержанию и оформлению», Стандарта УГЛТУ СТВ 1.1.0.0-00-03 «Учебная практика. Основные положения».</w:t>
      </w:r>
    </w:p>
    <w:p>
      <w:pPr>
        <w:pStyle w:val="Style81"/>
        <w:widowControl/>
        <w:rPr/>
      </w:pPr>
      <w:r>
        <w:rPr>
          <w:rStyle w:val="FontStyle50"/>
          <w:sz w:val="28"/>
          <w:szCs w:val="28"/>
        </w:rPr>
        <w:t xml:space="preserve">   </w:t>
      </w:r>
      <w:r>
        <w:rPr>
          <w:rStyle w:val="FontStyle50"/>
          <w:sz w:val="28"/>
          <w:szCs w:val="28"/>
        </w:rPr>
        <w:t>Объем дисциплины и виды учебной работы</w:t>
      </w:r>
    </w:p>
    <w:p>
      <w:pPr>
        <w:pStyle w:val="Style81"/>
        <w:widowControl/>
        <w:ind w:left="360" w:hanging="0"/>
        <w:rPr>
          <w:rStyle w:val="FontStyle50"/>
        </w:rPr>
      </w:pPr>
      <w:r>
        <w:rPr/>
      </w:r>
    </w:p>
    <w:tbl>
      <w:tblPr>
        <w:tblW w:w="90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366"/>
        <w:gridCol w:w="1277"/>
      </w:tblGrid>
      <w:tr>
        <w:trPr>
          <w:trHeight w:val="288" w:hRule="atLeast"/>
        </w:trPr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13" w:hRule="atLeast"/>
        </w:trPr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</w:tr>
      <w:tr>
        <w:trPr>
          <w:trHeight w:val="213" w:hRule="atLeast"/>
        </w:trPr>
        <w:tc>
          <w:tcPr>
            <w:tcW w:w="6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 в зачетных единиц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                                               (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                      (П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                    (ЛЗ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ельная работа студентов (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)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                               (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                              (КП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                                                 (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                                             (Э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, ча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1.</w:t>
      </w:r>
      <w:r>
        <w:rPr>
          <w:sz w:val="24"/>
        </w:rPr>
        <w:t xml:space="preserve"> </w:t>
      </w:r>
      <w:r>
        <w:rPr/>
        <w:t>Пояснительная записка</w:t>
      </w:r>
    </w:p>
    <w:p>
      <w:pPr>
        <w:pStyle w:val="Heading3"/>
        <w:rPr>
          <w:lang w:val="ru-RU"/>
        </w:rPr>
      </w:pPr>
      <w:r>
        <w:rPr>
          <w:lang w:val="ru-RU"/>
        </w:rPr>
        <w:t>1.1. Цель и задачи преподавания 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851"/>
        <w:rPr/>
      </w:pPr>
      <w:r>
        <w:rPr>
          <w:sz w:val="24"/>
        </w:rPr>
        <w:t xml:space="preserve">  </w:t>
      </w:r>
      <w:r>
        <w:rPr>
          <w:sz w:val="24"/>
        </w:rPr>
        <w:t>В соответствии с ФГОС ВО учебная практика включена в учебный план с це</w:t>
      </w:r>
      <w:r>
        <w:rPr/>
        <w:t>лью формирования у обучающихс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(наименование)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 поддерживать безопасные условия выполнения производственных проце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нтролю соблюдения технологической дисциплины в цехах и правильной эксплуатации технологического оборудования</w:t>
            </w:r>
          </w:p>
        </w:tc>
      </w:tr>
    </w:tbl>
    <w:p>
      <w:pPr>
        <w:pStyle w:val="Heading1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и практи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й этап практики представляет собой часть учебного процесса, которая проводится со следующими целями: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веренности у студентов в правильности выбора специальности и своих жизненных цел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веренности в том, что образовательные потребности студента при обучении в УГЛТУ будут реализованы в полном объем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завершение адаптации студентов к условиям учебы в вузе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тудентов с условиями их будущей профессиональной деятельности.</w:t>
      </w:r>
    </w:p>
    <w:p>
      <w:pPr>
        <w:pStyle w:val="Normal"/>
        <w:ind w:firstLine="851"/>
        <w:rPr/>
      </w:pPr>
      <w:r>
        <w:rPr>
          <w:sz w:val="24"/>
          <w:szCs w:val="24"/>
        </w:rPr>
        <w:t>Этап практики по приобретению первичных профессиональных компетенций, умений и навыков является частью учебного процесса, проводимого со следующими целями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иобщение студентов к языку науки, принятой в деревообрабатывающей промышлен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крепление, расширение и углубление полученных студентами теоретических знаний по одной или группе изучаемых дисциплин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формирование профессиональных компетенций, создание базы знаний и умений, необходимых для изучения последующих дисциплин;</w:t>
      </w:r>
    </w:p>
    <w:p>
      <w:pPr>
        <w:pStyle w:val="Web"/>
        <w:spacing w:lineRule="auto" w:line="276"/>
        <w:ind w:firstLine="90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формирование начальной адаптации студентов к их будущей профессиональной деятельности.</w:t>
      </w:r>
    </w:p>
    <w:p>
      <w:pPr>
        <w:pStyle w:val="Heading1"/>
        <w:keepNext w:val="false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дачи практики</w:t>
      </w:r>
    </w:p>
    <w:p>
      <w:pPr>
        <w:pStyle w:val="3"/>
        <w:spacing w:lineRule="auto" w:line="276"/>
        <w:ind w:left="283" w:firstLine="851"/>
        <w:rPr>
          <w:szCs w:val="24"/>
        </w:rPr>
      </w:pPr>
      <w:r>
        <w:rPr>
          <w:szCs w:val="24"/>
        </w:rPr>
        <w:t>Задачи ознакомительного этапа практики следующие:</w:t>
      </w:r>
    </w:p>
    <w:p>
      <w:pPr>
        <w:pStyle w:val="3"/>
        <w:spacing w:lineRule="auto" w:line="276"/>
        <w:ind w:left="283" w:firstLine="851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учение структуры университета и управления им;</w:t>
      </w:r>
    </w:p>
    <w:p>
      <w:pPr>
        <w:pStyle w:val="3"/>
        <w:spacing w:lineRule="auto" w:line="276"/>
        <w:ind w:left="283" w:firstLine="851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накомство с технологией вузовского обучения.</w:t>
      </w:r>
    </w:p>
    <w:p>
      <w:pPr>
        <w:pStyle w:val="3"/>
        <w:spacing w:lineRule="auto" w:line="276"/>
        <w:ind w:left="283" w:firstLine="851"/>
        <w:rPr/>
      </w:pPr>
      <w:r>
        <w:rPr>
          <w:szCs w:val="24"/>
        </w:rPr>
        <w:t>Задачи этапа практики по приобретению компетенций, первичных профессиональных умений и навыков</w:t>
      </w:r>
      <w:r>
        <w:rPr>
          <w:b/>
          <w:szCs w:val="24"/>
        </w:rPr>
        <w:t xml:space="preserve"> </w:t>
      </w:r>
      <w:r>
        <w:rPr>
          <w:szCs w:val="24"/>
        </w:rPr>
        <w:t>следующие:</w:t>
      </w:r>
    </w:p>
    <w:p>
      <w:pPr>
        <w:pStyle w:val="3"/>
        <w:spacing w:lineRule="auto" w:line="276"/>
        <w:ind w:left="283" w:firstLine="851"/>
        <w:rPr/>
      </w:pPr>
      <w:r>
        <w:rPr>
          <w:szCs w:val="24"/>
        </w:rPr>
        <w:t xml:space="preserve">– </w:t>
      </w:r>
      <w:r>
        <w:rPr>
          <w:szCs w:val="24"/>
        </w:rPr>
        <w:t>общее знакомство с оборудованием, инструментами, материалами, технологией и организацией производства по специальности;</w:t>
      </w:r>
    </w:p>
    <w:p>
      <w:pPr>
        <w:pStyle w:val="3"/>
        <w:spacing w:lineRule="auto" w:line="276"/>
        <w:ind w:left="283" w:firstLine="851"/>
        <w:rPr/>
      </w:pPr>
      <w:r>
        <w:rPr>
          <w:szCs w:val="24"/>
        </w:rPr>
        <w:t xml:space="preserve">– </w:t>
      </w:r>
      <w:r>
        <w:rPr>
          <w:szCs w:val="24"/>
        </w:rPr>
        <w:t>обучение студентов рабочим профессиям, приемам и методам организации работы, развитие умений выполнения отдельных производственных операц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мений оформления отчетов;</w:t>
      </w:r>
    </w:p>
    <w:p>
      <w:pPr>
        <w:pStyle w:val="3"/>
        <w:spacing w:lineRule="auto" w:line="276"/>
        <w:ind w:left="283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иобретение умений  научных исследований. </w:t>
      </w:r>
    </w:p>
    <w:p>
      <w:pPr>
        <w:pStyle w:val="3"/>
        <w:spacing w:lineRule="auto" w:line="276"/>
        <w:ind w:left="283" w:firstLine="709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ind w:left="283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1.2. Место практики в учебном процессе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>
          <w:sz w:val="24"/>
        </w:rPr>
        <w:t>Место практики в учебном процессе видно из перечня дисциплин, обеспечивающих изучение данной дисциплины и дисциплин, изучение которых обеспечивается данной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sz w:val="24"/>
        </w:rPr>
        <w:t>Обеспечивающие дисциплины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Математика </w:t>
      </w:r>
      <w:r>
        <w:rPr>
          <w:sz w:val="24"/>
        </w:rPr>
        <w:t>– в пределах вузовской программы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Физика </w:t>
      </w:r>
      <w:r>
        <w:rPr>
          <w:sz w:val="24"/>
        </w:rPr>
        <w:t>– в пределах института ИПБ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Основы инженерной графики – </w:t>
      </w:r>
      <w:r>
        <w:rPr>
          <w:sz w:val="24"/>
        </w:rPr>
        <w:t>умение изображать объекты схематично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Вычислительная техника и программирование </w:t>
      </w:r>
      <w:r>
        <w:rPr>
          <w:sz w:val="24"/>
        </w:rPr>
        <w:t xml:space="preserve">– умение пользоваться программами </w:t>
      </w:r>
      <w:r>
        <w:rPr>
          <w:i/>
          <w:sz w:val="24"/>
          <w:lang w:val="en-US"/>
        </w:rPr>
        <w:t>word</w:t>
      </w:r>
      <w:r>
        <w:rPr>
          <w:sz w:val="24"/>
        </w:rPr>
        <w:t xml:space="preserve">, </w:t>
      </w:r>
      <w:r>
        <w:rPr>
          <w:sz w:val="24"/>
          <w:lang w:val="en-US"/>
        </w:rPr>
        <w:t>excel</w:t>
      </w:r>
      <w:r>
        <w:rPr>
          <w:sz w:val="24"/>
        </w:rPr>
        <w:t xml:space="preserve">, </w:t>
      </w:r>
      <w:r>
        <w:rPr>
          <w:sz w:val="24"/>
          <w:lang w:val="en-US"/>
        </w:rPr>
        <w:t>AutoCAD</w:t>
      </w:r>
      <w:r>
        <w:rPr>
          <w:sz w:val="24"/>
        </w:rPr>
        <w:t>.</w:t>
      </w:r>
    </w:p>
    <w:p>
      <w:pPr>
        <w:pStyle w:val="Normal"/>
        <w:ind w:firstLine="680"/>
        <w:rPr/>
      </w:pPr>
      <w:r>
        <w:rPr>
          <w:b/>
          <w:sz w:val="24"/>
        </w:rPr>
        <w:t>Обеспечиваемые дисциплины.</w:t>
      </w:r>
    </w:p>
    <w:p>
      <w:pPr>
        <w:pStyle w:val="Normal"/>
        <w:ind w:right="-2" w:firstLine="709"/>
        <w:rPr/>
      </w:pPr>
      <w:r>
        <w:rPr>
          <w:sz w:val="24"/>
        </w:rPr>
        <w:t>Знания и умения, полученные при изучении учебной дисциплины, могут быть использованы во всех последующих учебных дисциплинах вариативной части и профессионального цикла учебного плана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eastAsia="Calibri"/>
          <w:szCs w:val="22"/>
          <w:lang w:eastAsia="en-US"/>
        </w:rPr>
        <w:t>Освоение учебной практики  опирается на знания, умения и компетенции, приобретённые в процессе изучения обеспечивающих дисциплин. В свою очередь прохождение учебной практики позволяет обучающимся быть подготовленными к изучению обеспечиваемых дисциплин (см. табл.)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2294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мые дисциплин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Древесиноведение и лесное товар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Современные технологии в лесном комплекс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Оборудование отрасл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Электрооборудование промышленн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Физика древеси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хнология клееных материалов и пли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  <w:t>Основы научны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кладная меха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хнология тепловой обработки и сушки древесин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-пневмоприв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преддипломная практик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Heading3"/>
        <w:rPr>
          <w:sz w:val="24"/>
        </w:rPr>
      </w:pPr>
      <w:r>
        <w:rPr/>
        <w:t>1.3. Требования к знаниям, умениям, навыкам</w:t>
      </w:r>
    </w:p>
    <w:p>
      <w:pPr>
        <w:pStyle w:val="Normal"/>
        <w:spacing w:lineRule="auto" w:line="360"/>
        <w:ind w:right="-624" w:hanging="0"/>
        <w:rPr>
          <w:b/>
          <w:b/>
          <w:bCs/>
          <w:sz w:val="24"/>
        </w:rPr>
      </w:pPr>
      <w:r>
        <w:rPr>
          <w:b/>
          <w:bCs/>
          <w:sz w:val="24"/>
        </w:rPr>
        <w:t>До начала изучения дисциплины 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нать основы математики, химии, физики в объеме вузовской программы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меть: производить простейшие расчеты с помощью   калькулятора, компьютера и строить графики;</w:t>
      </w:r>
    </w:p>
    <w:p>
      <w:pPr>
        <w:pStyle w:val="Normal"/>
        <w:ind w:right="-2" w:firstLine="6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ладеть компетенциями;</w:t>
      </w:r>
    </w:p>
    <w:p>
      <w:pPr>
        <w:pStyle w:val="Normal"/>
        <w:ind w:right="-2" w:firstLine="680"/>
        <w:rPr/>
      </w:pPr>
      <w:r>
        <w:rPr>
          <w:sz w:val="24"/>
        </w:rPr>
        <w:t xml:space="preserve">–  </w:t>
      </w:r>
      <w:r>
        <w:rPr>
          <w:sz w:val="24"/>
        </w:rPr>
        <w:t>иметь представление: построения эскизов и чертежей, использования простейшего электрооборудования и измерительного инструмента;</w:t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После изучения дисциплины студент должен ЗН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ермины и определения, используемые в деревообрабатывающей отрасли;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</w:rPr>
        <w:t xml:space="preserve">– </w:t>
      </w:r>
      <w:r>
        <w:rPr>
          <w:bCs/>
          <w:sz w:val="24"/>
          <w:szCs w:val="24"/>
        </w:rPr>
        <w:t>навыками</w:t>
      </w:r>
      <w:r>
        <w:rPr>
          <w:sz w:val="24"/>
          <w:szCs w:val="24"/>
        </w:rPr>
        <w:t xml:space="preserve"> устного и письменного речевого общения в соответствии с нормами современного литературного языка;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более совершенно компетенциями;</w:t>
      </w:r>
    </w:p>
    <w:p>
      <w:pPr>
        <w:pStyle w:val="Normal"/>
        <w:ind w:firstLine="680"/>
        <w:rPr/>
      </w:pPr>
      <w:r>
        <w:rPr>
          <w:b/>
          <w:sz w:val="24"/>
        </w:rPr>
        <w:t>иметь представление</w:t>
      </w:r>
      <w:r>
        <w:rPr>
          <w:sz w:val="24"/>
        </w:rPr>
        <w:t xml:space="preserve"> о деревообрабатывающих предприятиях и выпускаемой ими продукции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По окончании учебной практики обучающийся должен владеть следующими </w:t>
      </w:r>
      <w:r>
        <w:rPr>
          <w:b/>
        </w:rPr>
        <w:t>компетенц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(наименование)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 поддерживать безопасные условия выполнения производственных проце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нтролю соблюдения технологической дисциплины в цехах и правильной эксплуатации технологического оборудования</w:t>
            </w:r>
          </w:p>
        </w:tc>
      </w:tr>
    </w:tbl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2. Перечень и содержание теоретической части учебной </w:t>
      </w:r>
    </w:p>
    <w:p>
      <w:pPr>
        <w:pStyle w:val="Heading3"/>
        <w:rPr/>
      </w:pPr>
      <w:r>
        <w:rPr/>
        <w:t xml:space="preserve">дисциплины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406"/>
        <w:gridCol w:w="391"/>
        <w:gridCol w:w="602"/>
        <w:gridCol w:w="364"/>
        <w:gridCol w:w="420"/>
        <w:gridCol w:w="602"/>
        <w:gridCol w:w="121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личество 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3" w:hanging="0"/>
              <w:rPr>
                <w:sz w:val="24"/>
              </w:rPr>
            </w:pPr>
            <w:r>
              <w:rPr>
                <w:sz w:val="24"/>
              </w:rPr>
              <w:t xml:space="preserve">Рекомендуемая литература </w:t>
            </w:r>
            <w:r>
              <w:rPr/>
              <w:t>/примечание/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очное об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 сокращенны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ом обуч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очное об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 сокращенным сроком обуч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Общая характеристика деревообрабатывающей отрасли. Цели и задачи учебной практики</w:t>
            </w:r>
          </w:p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ды древесины и их характеристики. Основные породы, использование из в народном хозяйстве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лебов И.Т. Учебная практика. – </w:t>
            </w:r>
          </w:p>
          <w:p>
            <w:pPr>
              <w:pStyle w:val="Normal"/>
              <w:ind w:right="-1" w:hanging="0"/>
              <w:rPr/>
            </w:pPr>
            <w:r>
              <w:rPr/>
              <w:t>Екатеринбург, УГЛТУ, 20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 лесоматериалов. Круглые лесоматериалы. Пиломатериал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лебов И.Т., Рысев В.Е. Технология деревообработки. Термины и определения. –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/>
              <w:t>Екатеринбург, УГЛТУ, 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обработка древесины. Общие сведения, термины и опред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ие и клеи. Термины и определения. Клеи животного происхождения. Глютиновые клеи. Казеиновые клеи. Альбуминовые клеи. Карбамидоформальдегидные клеи. Фенольноформальдегидные клеи. Резорциновые клеи. Меламиноформальдегидные и карбамидомеламиноформальдегидные клеи. Поливинилацетатные клеи. Эпоксидные клеи. Каучуковые клеи. Клеи-расплавы. Пленочные клеи. Приготовление клеевого раствор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деревообработки. Термины и определения. Требования к изделиям из древесины. Столярные соединения. Соединения деталей на клее, на гвоздях, на шурупах. Характеристика столярных соединений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ера. Производство фанеры. Термины и определения. Характеристика сырья. Лущение чураков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ностружечные плиты. Производство плит. Термины и определения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</w:tbl>
    <w:p>
      <w:pPr>
        <w:pStyle w:val="Normal"/>
        <w:spacing w:lineRule="auto" w:line="360"/>
        <w:ind w:right="-624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. Перечень и содержание практических занят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850"/>
        <w:gridCol w:w="1134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лабораторных работ и практических зан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4"/>
              </w:rPr>
              <w:t>Рекомен-дуемая литература /примечание/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Оч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-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кращ. срок обу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Породы древесины: определяется порода древесины предложенных образ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ермины и определения лесоматериалов. Делаются эскизы различных видов пиломатериалов, измеряются их размеры, определяется вид пиломатериала. Занятие проводится на складе пило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епловая обработка древесины. Изучается конструкция сушильной камеры, ее элементов, измерительных приборов, а также организация сушильного хозяйства. Укладывается часть сушильного штабеля. Изучаются способы загрузки и выгрузки сушильного штабеля из камеры. Способы управления режимом с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вязующие и клеи. На практических занятиях изучается оборудование и технология приготовления клея. Изучение конструкций смесителей, дозаторов весовых и объемных. Приготовление небольшой порции кле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Фанера. Изучается оборудование и технология производства фанеры. Приводится характеристика чураков. Способ их гидротермической обработки. Установка чураков в станок. Лущение шпона. Рубка шпона. Ножницы. Способы сушки шпона. Конструкция машины для нанесения клея. Способы формирования пакета. Конструкция пресса. Режим прессования. Обрезка фа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Древесностружечные плиты. Изучается оборудование и технология производства ДсТП. Сырье для получения стружки. Рубительные машины, дробилки, молотковые мельницы, стружечные станки. Машины для фракционирования древесных частиц. Клееприготовительные установки периодического и непрерывного действия, их конструкция. Формирование ковра. Пресс. Режим прессования ДсТ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</w:rPr>
              <w:t xml:space="preserve">Дереворежущие станки и инструменты. </w:t>
            </w:r>
            <w:r>
              <w:rPr>
                <w:sz w:val="24"/>
                <w:szCs w:val="24"/>
              </w:rPr>
              <w:t>На практических занятиях выполняются следующие работы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выполнения функциональных и кинематических схем станков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ение кинематических расчетов;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учение конструкций станков: горизонтального ленточнопильного, четырехстороннего продольно фрезерного, линии сращивания пиломатериалов по длине, фрезерного, фрезерного с числовым программным управлением;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ение управляющей программы для станка с ЧПУ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. Самостоятельная работа студ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 xml:space="preserve">На самостоятельную работу студентов выносится подготовка к промежуточным аттестациям по пройденным разделам практики, оформление отчетов по практическим занятиям, защита отчетов (10 ч.). 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5. Контроль результативности учебного проц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85" w:firstLine="851"/>
        <w:rPr/>
      </w:pPr>
      <w:r>
        <w:rPr>
          <w:sz w:val="24"/>
        </w:rPr>
        <w:t>Текущий и промежуточный контроль учебного процесса заключается в проверке отчетов по практическим занятиям. Проводится промежуточная аттестация знаний теоретического материала.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lang w:val="ru-RU"/>
        </w:rPr>
      </w:pPr>
      <w:r>
        <w:rPr>
          <w:lang w:val="ru-RU"/>
        </w:rPr>
        <w:t>6. Учебно-методические материалы по дисциплине</w:t>
      </w:r>
    </w:p>
    <w:p>
      <w:pPr>
        <w:pStyle w:val="Heading8"/>
        <w:spacing w:lineRule="auto" w:line="276"/>
        <w:rPr/>
      </w:pPr>
      <w:r>
        <w:rPr/>
        <w:t>Учебная литература</w:t>
      </w:r>
    </w:p>
    <w:p>
      <w:pPr>
        <w:pStyle w:val="Normal"/>
        <w:ind w:firstLine="709"/>
        <w:rPr/>
      </w:pPr>
      <w:r>
        <w:rPr>
          <w:sz w:val="24"/>
          <w:szCs w:val="24"/>
        </w:rPr>
        <w:t>1. Глебов, И.Т. Учебная практика по деревообработке. Учебное пособие/ И.Т. Глебов, Ю.И. Ветошкин. – Екатеринбург: УГЛТУ, 2003. – 195 с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Глебов, И.Т. Технология деревообработки. Термины и определения. Учебное пособие/ И.Т. Глебов, Рысев В.Е. – Екатеринбург: УГЛТУ, 2005. – 220 с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Уласовец, В.Г. Организация и технология лесопильного производства/ В.Г. Уласовец. – Екатеринбург: УГЛТУ, 2001. – 294 с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Насобин, В.В. Лесосушильные камеры и технология сушки пиломатериалов/В.В. Насобин, В.В. Сергеев, Ю.И. Тракало. – Екатеринбург: УГЛТУ, 2001. – 127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Глебов, И.Т. Оборудование для производства и обработки фанеры/И.Т. Глебов, В.В. Глебов. СПб.: Издательство «Лань», 2013. 288 с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Гончаров, Н.А., Технология изделий из древесины/Н.А. Гончаров, В.Ю. Башинский, Б.М. Буглай. – М.: Лесн. пром-сть, 1990. – 528 с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Бахтеяров, В.Д. Справочник по деревообработке/ В.Д. Бахтеяров, А.М. Аникин, С.А. Ильинский и др. – М.: Гослесбумиздат, 1963. – 546 с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Отлев, И.А. Справочник по производству древесностружечных плит/ И.А. Отлев, Ц.Б. Штейнберг, Л.С. Отлева и др.– М. Лесн. пром-сть, 1990. – 384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Глебов, И.Т. Конструкции и испытания деревообрабатывающих станков/ И.Т. Глебов. – СПб.: Издательство «Лань», 2012. – 352 с.</w:t>
      </w:r>
    </w:p>
    <w:p>
      <w:pPr>
        <w:pStyle w:val="Heading8"/>
        <w:spacing w:lineRule="auto" w:line="276"/>
        <w:rPr/>
      </w:pPr>
      <w:r>
        <w:rPr/>
        <w:t>Методические разработк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Глебов И.Т., Кузнецов А.И. Оборудование отрасли. Устройство фрезерных станков с ЧПУ и основы их программирования. УГЛТУ, 2013. – 1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лебов И.Т. Торцовый пресс для сращивания пиломатериалов по длине. УГЛТУ, 2012. – 1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расиков А.С. Станок четырехсторонний продольнофрезерный. УГЛТУ, 2012. – 1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Фонд оценочных средств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Контроль формирования компетенц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9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стр очное, очно-заочное,  (заочное)</w:t>
            </w:r>
          </w:p>
        </w:tc>
      </w:tr>
      <w:tr>
        <w:trPr>
          <w:trHeight w:val="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ый контроль:</w:t>
            </w:r>
            <w:r>
              <w:rPr>
                <w:sz w:val="22"/>
                <w:szCs w:val="22"/>
              </w:rPr>
              <w:t xml:space="preserve"> контроль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 защита отчетов по практическим заняти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ПК-3 Способен создавать и поддерживать безопасные условия выполнения производственных проце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ый контроль:</w:t>
            </w:r>
            <w:r>
              <w:rPr>
                <w:sz w:val="22"/>
                <w:szCs w:val="22"/>
              </w:rPr>
              <w:t xml:space="preserve"> контроль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 защита отчетов по практическим заняти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4"/>
              </w:rPr>
              <w:t>ПКо-1 Способность к контролю соблюдения технологической дисциплины в цехах и правильной эксплуатации технологическ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ый контроль:</w:t>
            </w:r>
            <w:r>
              <w:rPr>
                <w:sz w:val="22"/>
                <w:szCs w:val="22"/>
              </w:rPr>
              <w:t xml:space="preserve"> контроль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 защита отчетов по практическим заняти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2 Форм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1 Текущий контроль (решение практических задач, выполнение лабораторных работ), формирование компетенций ОПК-1, ОПК-3, ПКо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2 Текущий контроль (выполнение контрольной работы и защита отчетов по лабораторным работам), формирование компетенций ОПК-1, ОПК-3, ПКо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ешения задач – освоить методику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практических занятий – приобрести умения и навыки решения задач.</w:t>
      </w:r>
    </w:p>
    <w:p>
      <w:pPr>
        <w:pStyle w:val="Normal"/>
        <w:rPr/>
      </w:pPr>
      <w:r>
        <w:rPr>
          <w:sz w:val="24"/>
          <w:szCs w:val="24"/>
        </w:rPr>
        <w:t xml:space="preserve">Студент выбирает вариант решаемой задачи. </w:t>
      </w:r>
    </w:p>
    <w:p>
      <w:pPr>
        <w:pStyle w:val="Normal"/>
        <w:rPr/>
      </w:pPr>
      <w:r>
        <w:rPr>
          <w:sz w:val="24"/>
          <w:szCs w:val="24"/>
        </w:rPr>
        <w:t>Преподаватель осуществляет текущее руководство, которое включает: систематические консультации с целью оказания  организационной и научно-методической помощи студенту; контроль над выполнением работы в установленные сроки; проверку содержания и оформления завершен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2.3  Критерии оценки выполнения заданий в тестовой форме (формирование компетенций ОПК-1, ОПК-3, ПКо-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выполнения тестовых заданий оценка производится по пятибалльной шкале в следующем поряд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авильных ответах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-100% заданий –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85% заданий – оценка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-70% заданий – оценка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е 50% - оценка «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балльной шкалы оценок и уровней сформированных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сформирован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лич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содержание курса освоено полностью, компетенции сформированы, все предусмотренные программой обучения учебные задания выполн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ош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содержание курса освоено полностью, компетенции сформированы, все предусмотренные программой обучения учебные задания выполнены с незначительными замеч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довлетворите-льн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 содержание курса освоено частично, компетенции сформированы, большинство предусмотренных программой обучения учебных заданий выполнено, в них имеются ошиб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-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удовлетвори-тельн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 содержание курса не освоено, компетенции не сформированы, большинство предусмотренных программой обучения учебных заданий либо не выполнены, либо содержат грубые ошибки; дополнительная самостоятельная работа над материалом не привела к какому-либо значительному повышению качества выполнения учебных заданий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8. Требования к ресурсам</w:t>
      </w:r>
    </w:p>
    <w:p>
      <w:pPr>
        <w:pStyle w:val="Normal"/>
        <w:ind w:firstLine="851"/>
        <w:rPr/>
      </w:pPr>
      <w:r>
        <w:rPr/>
        <w:t>Лабораторная база: лаборатории (резания древесины, дереворежущего инструмента и деревообрабатывающих станков) оснащены экспериментальными установками, станками, инструментами, измерительными приборами и инструментами.</w:t>
      </w:r>
    </w:p>
    <w:p>
      <w:pPr>
        <w:pStyle w:val="Normal"/>
        <w:ind w:firstLine="851"/>
        <w:rPr/>
      </w:pPr>
      <w:r>
        <w:rPr/>
        <w:t>Технические средства обучения: на кафедре имеется видеотехника, позволяющая демонстрировать учебные фильмы в соответствии с тематическим планом, компьют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Лист изменений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нес преподаватель</w:t>
      </w:r>
    </w:p>
    <w:p>
      <w:pPr>
        <w:pStyle w:val="Normal"/>
        <w:rPr/>
      </w:pPr>
      <w:r>
        <w:rPr/>
        <w:t>Внесенные изменения утверждаю</w:t>
      </w:r>
    </w:p>
    <w:p>
      <w:pPr>
        <w:pStyle w:val="Normal"/>
        <w:rPr/>
      </w:pPr>
      <w:r>
        <w:rPr/>
        <w:t>Зав кафедрой АИТ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2">
    <w:name w:val="Основной текст 2 Знак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260" w:after="0"/>
      <w:ind w:left="13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03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dex3">
    <w:name w:val="Index 3"/>
    <w:basedOn w:val="Normal"/>
    <w:next w:val="Normal"/>
    <w:pPr>
      <w:spacing w:lineRule="auto" w:line="276"/>
      <w:ind w:left="403" w:hanging="0"/>
      <w:jc w:val="both"/>
    </w:pPr>
    <w:rPr/>
  </w:style>
  <w:style w:type="paragraph" w:styleId="4">
    <w:name w:val="Указатель 4"/>
    <w:basedOn w:val="Normal"/>
    <w:next w:val="Normal"/>
    <w:qFormat/>
    <w:pPr>
      <w:spacing w:lineRule="auto" w:line="276"/>
      <w:jc w:val="both"/>
    </w:pPr>
    <w:rPr/>
  </w:style>
  <w:style w:type="paragraph" w:styleId="Contents1">
    <w:name w:val="TOC 1"/>
    <w:basedOn w:val="Normal"/>
    <w:next w:val="Normal"/>
    <w:pPr>
      <w:spacing w:lineRule="auto" w:line="276"/>
      <w:ind w:firstLine="567"/>
      <w:jc w:val="both"/>
    </w:pPr>
    <w:rPr>
      <w:b/>
      <w:sz w:val="40"/>
    </w:rPr>
  </w:style>
  <w:style w:type="paragraph" w:styleId="FR3">
    <w:name w:val="FR3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pacing w:before="0" w:after="240"/>
      <w:jc w:val="center"/>
    </w:pPr>
    <w:rPr>
      <w:b/>
      <w:sz w:val="28"/>
    </w:rPr>
  </w:style>
  <w:style w:type="paragraph" w:styleId="Style19">
    <w:name w:val="Таблица или приложение"/>
    <w:basedOn w:val="Normal"/>
    <w:qFormat/>
    <w:pPr>
      <w:spacing w:before="240" w:after="24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8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9:00Z</dcterms:created>
  <dc:creator>Oleg</dc:creator>
  <dc:description/>
  <cp:keywords/>
  <dc:language>en-US</dc:language>
  <cp:lastModifiedBy>02</cp:lastModifiedBy>
  <cp:lastPrinted>2015-10-05T17:17:00Z</cp:lastPrinted>
  <dcterms:modified xsi:type="dcterms:W3CDTF">2019-11-05T03:55:00Z</dcterms:modified>
  <cp:revision>59</cp:revision>
  <dc:subject/>
  <dc:title>Уральская государственная лесотехническая академия</dc:title>
</cp:coreProperties>
</file>