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270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Subtitle"/>
        <w:tabs>
          <w:tab w:val="clear" w:pos="708"/>
          <w:tab w:val="left" w:pos="4270" w:leader="none"/>
        </w:tabs>
        <w:jc w:val="left"/>
        <w:rPr>
          <w:sz w:val="28"/>
          <w:szCs w:val="28"/>
        </w:rPr>
      </w:pPr>
      <w:r>
        <w:rPr>
          <w:sz w:val="24"/>
          <w:szCs w:val="24"/>
        </w:rPr>
        <w:t>ФГБОУ ВПО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Уральский государственный лесотехнический университет </w:t>
      </w:r>
      <w:r>
        <w:rPr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7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217805</wp:posOffset>
                </wp:positionV>
                <wp:extent cx="484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нститут Автомобильного транспорта и технологических систем                    </w:t>
        <w:tab/>
      </w:r>
    </w:p>
    <w:p>
      <w:pPr>
        <w:pStyle w:val="Normal"/>
        <w:tabs>
          <w:tab w:val="clear" w:pos="708"/>
          <w:tab w:val="left" w:pos="1605" w:leader="none"/>
          <w:tab w:val="left" w:pos="4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201930</wp:posOffset>
                </wp:positionV>
                <wp:extent cx="517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федра Сервиса и эксплуатации транспортных и технологических машин</w:t>
      </w:r>
    </w:p>
    <w:p>
      <w:pPr>
        <w:pStyle w:val="Normal"/>
        <w:tabs>
          <w:tab w:val="clear" w:pos="708"/>
          <w:tab w:val="left" w:pos="1605" w:leader="none"/>
          <w:tab w:val="left" w:pos="4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: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 СЭТТМ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от            2015 г.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      __________А.П. Панычев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комиссией ИАТТС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 от           2015г.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К___________ </w:t>
            </w:r>
            <w:r>
              <w:rPr>
                <w:rFonts w:cs="Times New Roman" w:ascii="Times New Roman" w:hAnsi="Times New Roman"/>
                <w:sz w:val="24"/>
              </w:rPr>
              <w:t>Д.В.Дем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АТТС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Е.Е. Баженов 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5г.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ОГРАММА ПРОИЗВОД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ДДИПЛОМ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е  23.05.01 « Наземные транспортно-технологические средства»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зация «Автомобили и тракторы»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валификация –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личество зачетных единиц (трудоёмкость, час)   10,5 (378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работчики программы ____________  </w:t>
      </w:r>
      <w:r>
        <w:rPr>
          <w:rFonts w:cs="Times New Roman" w:ascii="Times New Roman" w:hAnsi="Times New Roman"/>
          <w:sz w:val="28"/>
        </w:rPr>
        <w:t xml:space="preserve"> канд.техн.наук, доцент  </w:t>
      </w:r>
      <w:r>
        <w:rPr>
          <w:rFonts w:cs="Times New Roman" w:ascii="Times New Roman" w:hAnsi="Times New Roman"/>
          <w:sz w:val="28"/>
          <w:szCs w:val="24"/>
        </w:rPr>
        <w:t xml:space="preserve">А.П. Паныче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_____________ </w:t>
      </w:r>
      <w:r>
        <w:rPr>
          <w:rFonts w:cs="Times New Roman" w:ascii="Times New Roman" w:hAnsi="Times New Roman"/>
          <w:sz w:val="28"/>
        </w:rPr>
        <w:t xml:space="preserve">канд.техн.наук, доцент  </w:t>
      </w:r>
      <w:r>
        <w:rPr>
          <w:rFonts w:cs="Times New Roman" w:ascii="Times New Roman" w:hAnsi="Times New Roman"/>
          <w:sz w:val="28"/>
          <w:szCs w:val="24"/>
        </w:rPr>
        <w:t xml:space="preserve">Е.Г. Есюн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катеринбург 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/>
        <w:t>Содержа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9"/>
        <w:gridCol w:w="7533"/>
        <w:gridCol w:w="90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</w:t>
            </w:r>
          </w:p>
        </w:tc>
      </w:tr>
      <w:tr>
        <w:trPr>
          <w:trHeight w:val="38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 ……………………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Цель и задачи практики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Перечень планируемых результатов обучения при прохождении практики, соотнесенных с планируемыми результатами освоения образовательной программы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Место практики  в структуре образовательной программы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1.4. Объем практики и ее продолжительность.................................................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ржание практики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1. Перечень и содержание разделов практики...............................................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бщие рекомендации по организации и проведению практики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0" w:after="0"/>
              <w:ind w:hanging="3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 Методические рекомендации  по выполнению заданий по практике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ы отчетности по практике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нд оценочных средств для проведения промежуточн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и обучающихся по практике. Контроль результативности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еречень компетенций с указанием этапов их формирования в процессе освоения образовательной программы.  Формы контроля формирования компетенций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3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. Показатели и критерии оценивания компетенций на различных этапах их формирования , описание шкал оценивания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3"/>
              <w:ind w:hanging="0"/>
              <w:rPr/>
            </w:pPr>
            <w:r>
              <w:rPr>
                <w:b w:val="false"/>
                <w:bCs/>
              </w:rPr>
              <w:t>4.3. Типовые контрольные задания ( материалы)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3"/>
              <w:ind w:hanging="0"/>
              <w:rPr/>
            </w:pPr>
            <w:r>
              <w:rPr>
                <w:b w:val="false"/>
                <w:bCs/>
              </w:rPr>
              <w:t>4.4. Методические материалы, определяющие процедуры оценивания знаний, умений, навыков и (или) опыта деятельности , характеризующие этапы формирования компетенций в процессе освоения образовательной программы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учебной литературы, необходимой для проведения практики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чень ресурсов информационно-телекоммуникационной сети «Интернет», необходимых для проведения практики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чень информационных технологий, используемых при проведении практики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Материально-техническая база, необходимая  для проведения практики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ложения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А. Образец титульного листа отчета о производственной практике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Б.  Дневник 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ожд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 w:val="false"/>
                <w:spacing w:val="-5"/>
                <w:sz w:val="28"/>
                <w:szCs w:val="28"/>
              </w:rPr>
              <w:t xml:space="preserve"> производственной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.   Лист изменений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Heading3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ая преддипломная  практика  является частью учебного процесса и направлена на закрепление и расширение теоретических и практических знаний, полученных студентами при изучении дисциплин направления  23.05.01 « Наземные транспортно-технологические средства»,специализация «Автомобили и тракторы» в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ветст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ии</w:t>
      </w:r>
      <w:r>
        <w:rPr>
          <w:rFonts w:cs="Times New Roman" w:ascii="Times New Roman" w:hAnsi="Times New Roman"/>
          <w:b w:val="false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еральн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арствен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ым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разовател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>ь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,</w:t>
      </w:r>
      <w:r>
        <w:rPr>
          <w:rFonts w:cs="Times New Roman" w:ascii="Times New Roman" w:hAnsi="Times New Roman"/>
          <w:b w:val="false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тверж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енны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Мин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т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ван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сийск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12.2010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 №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7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6" w:right="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и задачи практики</w:t>
      </w:r>
    </w:p>
    <w:p>
      <w:pPr>
        <w:pStyle w:val="Normal"/>
        <w:autoSpaceDE w:val="false"/>
        <w:spacing w:lineRule="auto" w:line="240" w:before="0" w:after="0"/>
        <w:ind w:left="116" w:right="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актики являе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вышение уровня подготовки специалистов, привитие практических навыков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автомобилей, тракторов и транспортно-технологических машин на их баз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и управления производственными участ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технической эксплуатации и ремонта автомобилей, тракторов и транспортно-технологических машин на их базе , сбор необходимых материалов для подготовки выпускной квалификационной работы (ВК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ление и анализ существующей системы ТО и ремонта на предприятиях различных форм соб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учить техническую документацию по учету и контролю технического состояния </w:t>
      </w:r>
      <w:r>
        <w:rPr>
          <w:rFonts w:cs="Times New Roman" w:ascii="Times New Roman" w:hAnsi="Times New Roman"/>
          <w:sz w:val="28"/>
          <w:szCs w:val="28"/>
        </w:rPr>
        <w:t>ТиТТ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сти анализ технико-экономических показателей функционирования системы ТО и ремо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опыта оформления и сдачи машин и оборудования в сервисное пред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опыта приемки машин и оборудования после проведения техническ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изучение вопросов обеспечения безопасности жизнедеятельности на пред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ознакомление с вопросами организации и планирования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изучение методов обеспечения эколог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навыков выбора и расстановк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риобретение опыта составления нормативно-техническ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подготовка студента к решению организационно-технологических задач на производстве и к выполнению выпускной квалификационно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ложить новые методы и способы совершенствования существующей технологии ТО и ремо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ение индивидуального задания по совершенствованию технологии ТО и ремо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ить отчет по практике с соответствующими выводами и рекомендац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ещение научных семинаров и планерок, проводимых руководителем пред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ет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след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льс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чес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ация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ра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к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з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т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из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ль</w:t>
      </w:r>
      <w:r>
        <w:rPr>
          <w:rFonts w:cs="Times New Roman" w:ascii="Times New Roman" w:hAnsi="Times New Roman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</w:t>
      </w:r>
      <w:r>
        <w:rPr>
          <w:rFonts w:cs="Times New Roman" w:ascii="Times New Roman" w:hAnsi="Times New Roman"/>
          <w:spacing w:val="-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left="115" w:right="49" w:firstLine="566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риал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г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удент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в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фи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8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тудент </w:t>
      </w:r>
      <w:r>
        <w:rPr>
          <w:rFonts w:cs="Times New Roman" w:ascii="Times New Roman" w:hAnsi="Times New Roman"/>
          <w:spacing w:val="-1"/>
          <w:sz w:val="28"/>
          <w:szCs w:val="28"/>
        </w:rPr>
        <w:t>соб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териа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68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водствен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яй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е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дприя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шн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ент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и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ы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ы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.</w:t>
      </w:r>
      <w:r>
        <w:rPr>
          <w:rFonts w:cs="Times New Roman" w:ascii="Times New Roman" w:hAnsi="Times New Roman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0"/>
        <w:ind w:left="116" w:right="5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с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т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с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ей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одс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циона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с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с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ния к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тв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н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т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а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зра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а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ратеги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т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в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ц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вре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оем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ма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ло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рияти</w:t>
      </w:r>
      <w:r>
        <w:rPr>
          <w:rFonts w:cs="Times New Roman" w:ascii="Times New Roman" w:hAnsi="Times New Roman"/>
          <w:spacing w:val="1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в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з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т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е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г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ен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ен</w:t>
      </w:r>
      <w:r>
        <w:rPr>
          <w:rFonts w:cs="Times New Roman" w:ascii="Times New Roman" w:hAnsi="Times New Roman"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очни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щ</w:t>
      </w:r>
      <w:r>
        <w:rPr>
          <w:rFonts w:cs="Times New Roman" w:ascii="Times New Roman" w:hAnsi="Times New Roman"/>
          <w:spacing w:val="-8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и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а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вно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в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авов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о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за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р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ел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ящ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арт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лжн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стр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це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х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ру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а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че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ератив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ме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р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ел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е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д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че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я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б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т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че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че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ов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х проект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орм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е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о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аци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сти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борник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.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в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у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емких </w:t>
      </w:r>
      <w:r>
        <w:rPr>
          <w:rFonts w:cs="Times New Roman" w:ascii="Times New Roman" w:hAnsi="Times New Roman"/>
          <w:spacing w:val="-1"/>
          <w:sz w:val="28"/>
          <w:szCs w:val="28"/>
        </w:rPr>
        <w:t>тех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етс</w:t>
      </w:r>
      <w:r>
        <w:rPr>
          <w:rFonts w:cs="Times New Roman" w:ascii="Times New Roman" w:hAnsi="Times New Roman"/>
          <w:sz w:val="28"/>
          <w:szCs w:val="28"/>
        </w:rPr>
        <w:t>я магистрант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чес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дел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т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нител</w:t>
      </w:r>
      <w:r>
        <w:rPr>
          <w:rFonts w:cs="Times New Roman" w:ascii="Times New Roman" w:hAnsi="Times New Roman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чник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ущий специалист должен знать организационную структуру, методы управления и регулирования производственных процессов, критерии эффективности; нормативную базу отрасли, состояние и перспективы развития отрасли, конструкций автомобилей и тракторов, технические условия и правила рациональн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автомобилей, тракторов и транспортно-технологических машин на их базе</w:t>
      </w:r>
      <w:r>
        <w:rPr>
          <w:rFonts w:cs="Times New Roman" w:ascii="Times New Roman" w:hAnsi="Times New Roman"/>
          <w:sz w:val="28"/>
          <w:szCs w:val="24"/>
        </w:rPr>
        <w:t xml:space="preserve">, причины и последствия прекращения их работоспособности; технологии и формы организации диагностики,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</w:rPr>
        <w:t>автомобилей, тракторов и транспортно-технологических машин на их базе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этому во время практики </w:t>
      </w:r>
      <w:r>
        <w:rPr>
          <w:rFonts w:cs="Times New Roman" w:ascii="Times New Roman" w:hAnsi="Times New Roman"/>
          <w:spacing w:val="3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4"/>
        </w:rPr>
        <w:t xml:space="preserve"> должен научиться использовать данные оценки технического состояния машин и оборудования с использованием диагностической аппаратуры и по косвенным причинам; методы принятия решений о рациональных формах поддержания и восстановления работоспособности машин и оборудования; методы контроля соблюдения технических условий на техническое обслуживание, ремонт, сборку, испытание; технологии текущего ремонта и технического обслуживания с использованием новых материалов, средств диагностики; регламентации уровней работоспособности, экологичности, безопасности; методы разработки технологических проектов реконструкции и технического перевооружения предприяти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знаниям, умениям и владениям, которые должны иметь студенты до начала(вход) и после окончания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о начала прохождения практики студент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ущность и значение информации в развитии современного информационного обществ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ацию технического контроля при исследовании, проектировании, производстве и эксплуатации автомобилей и тракторов и их технологическ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атывать технические условия, стандарты и технические описания наземных транспортно-технологических средств и их технологического обору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оводить стандартные испытания наземных транспортно-технологических средств и их технологического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рганизовывать работу по эксплуатации наземных транспортно-технологических средств и комплексов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атывать конкретные варианты решения проблем производства, модернизации и ремонта автомобилей и тракторо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оводить стандартные испытания автомобилей и тракт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овывать работу по эксплуатации автомобилей и трак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ладеть навык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методами защиты производственного персонала и населения от возможных последствий аварий, катастроф, стихийных бедств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атывать технологическую документацию для производства, модернизации, эксплуатации, технического обслуживания и ремонта наземных транспортно-технологических средств и их технологического 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пределять способы достижения целей проекта, выявлять приоритеты решения задач при производстве, модернизации и ремонте автомобилей и тракторов, их технологического оборудования и комплексов на их баз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ть представл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 разрабатке с использованием информационных технологий конструкторско-технической документации для производства новых или модернизируемых образцов автомобилей и тракторов и их технологического оборудования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сле окончания практики студент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овременную картину мира на основе целостной системы естественнонаучных и математических знаний, ориентироваться в ценностях бытия, жизни, куль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методы обеспечения безопасной эксплуатации (в том числе экологической), хранения и сервисного обслуживания транспортных и транспортно-технологических машин, технологического и вспомогательного оборудования для их технического обслуживания и ремонта, создания безопасных условий труда персона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механизмы изнашивания, коррозии и потери прочности агрегатов, конструктивных элементов и деталей транспортных и транспортно-технологических машин различного назначения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нормативные документы отрасли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ую структуру, методы управления и регулирования, используемые в отрасли критерии эффективности применительно к конкретным видам технической эксплуатации транспортных и транспортно-технологических машин различного назначения и транспортного оборудования, хранению, заправке, сервисному обслуживанию и ремонту транспортной техники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о-правовые основы управленческой и предпринимательской деятельности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технические условия и правила рациональной эксплуатации транспортной техники, причин и последствий прекращения ее работоспособности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истеме мероприятий по предотвращению травматизма, профессиональных заболеваний, охране окружающей среды от загряз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зрабатывать организационно-техническую, нормативно-техническую и методическую документацию по технической эксплуатации транспортных и транспортно-технологических машин, технологического и вспомогательного оборудования для их технического обслуживания и ремонта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ерспективные методологии при разработке технологических процессов эксплуатации, ремонта и сервиса транспортных и транспортно-технологических машин, технологического и вспомогательного оборудования для их технического обслуживания и ремонта с определением рациональных технологических режимов работы оборудования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ьзовать передовой отраслевой, межотраслевой и зарубежный опыт при разработке производственных программ по технической эксплуатации, ремонту и сервисному обслуживанию транспортных и транспортно-технологических машин, технологического и вспомогательного оборудования для их технического обслуживания и ремо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рабатывать методические и нормативные материалы, а также предложения и мероприятия по внедрению в практику разработанных проектов и программ совершенствования функционирования производства и модернизации транспортных пред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технико-экономическую эффективность эксплуатации транспортных и транспортно-технологических машин, технологического и вспомогательного оборудования для их технического обслуживания и ремонта и технологических процессов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ть нормы выработки и технологические нормативы на расход материалов, топлива и электроэнергии, а также обосновывать выбор оборудования и технологической оснастки, алгоритмов и программ расчетов параметров технологического процесса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ть планы и программы организационно-управленческой и инновационной деятельности на предприятии, осуществлять технико-экономическое обоснование инновационных проектов, оценивать инновационные и технологические риски при внедрении новых технологий, организовывать повышение квалификации сотрудников подразделений в области инновационной деятельности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навык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 в разработке рекомендаций по повышению эксплуатационно-технических характеристик транспортной техники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я на практике знаний системы технического обслуживания и ремонта транспортных и транспортно-технологических машин отрасли и технологического оборудования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оведения технологических расчетов транспортного предприятия с целью определения потребности в производственно-технической базе, персонале, материалах, запасных частях и других производственных ресурсах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необходимой управленческой информации, технических данных, показателей и результатов деятельности организации, систематизации их и обобщения, использования при управлении программами освоения новых технологий выполнения работ по эксплуатации, ремонту и сервисному обслуживанию транспортных и транспортно-технологических машин различного назначения и транспортного оборудования, повышению эффективности использования производственных ресурсов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 </w:t>
      </w:r>
      <w:r>
        <w:rPr>
          <w:rFonts w:cs="Times New Roman" w:ascii="Times New Roman" w:hAnsi="Times New Roman"/>
          <w:sz w:val="28"/>
        </w:rPr>
        <w:t>осуществления просветительной и воспитательной деятельности в сфере публичной и частной жизни, владением методами пропаганды научных дост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едставл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 экономических законах, действующих на предприятиях отрасли, их применении в условиях рыночного хозяйства страны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сновных понятиях и категориях производственного менеджмента и отраслевого маркетинга при управлении организацией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3. Место практики  в структуре образовательной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ведения об обеспечивающих, сопутствующих и обеспечиваемых дисциплинах (практиках) приведены в табл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и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утствующи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мые 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ипаж и эксплуатация  технологического оборудования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государственного учета и контроля технического состояния ТиТТ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ическая эксплуатация силовых агрегатов и трансмисс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ическая эксплуатация ходовой части автомобилей и систем, обеспечивающих безопасность дви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хнология диагностических рабо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овый междисциплинар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КР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стемы, технологии и организация услуг в техническом сервис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ология и организация фирменного обслу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ы маркетинга в сфере серви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изводственно-техническая инфраструктура предприятий серви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ы предпринимательства и управления сервисным предприят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дровое обеспечение автосервиса и фирменного обслужи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овый междисциплинар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КР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 организация восстановления деталей и сборочных единиц при сервисном сопровожде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кузовов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овый междисциплинар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К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TextBodyIndent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</w:t>
      </w:r>
      <w:r>
        <w:rPr>
          <w:rStyle w:val="FontStyle50"/>
          <w:sz w:val="28"/>
          <w:szCs w:val="28"/>
        </w:rPr>
        <w:t>1.4. Объем практики и ее продолжительность</w:t>
      </w:r>
    </w:p>
    <w:p>
      <w:pPr>
        <w:pStyle w:val="TextBodyIndent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личество зачетных единиц (трудоёмкость, час)   10,5 (378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ремя прохождения практики </w:t>
      </w:r>
      <w:r>
        <w:rPr>
          <w:rFonts w:cs="Times New Roman" w:ascii="Times New Roman" w:hAnsi="Times New Roman"/>
          <w:sz w:val="28"/>
          <w:szCs w:val="24"/>
        </w:rPr>
        <w:t>в соответствии с графиком учебного процесса</w:t>
      </w:r>
      <w:r>
        <w:rPr>
          <w:rFonts w:cs="Times New Roman" w:ascii="Times New Roman" w:hAnsi="Times New Roman"/>
          <w:sz w:val="28"/>
        </w:rPr>
        <w:t xml:space="preserve"> сразу после окончания экзаменационной с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Практика проводится по графику, составленному руководителем от предприятия с учетом специфики производства. Программой предусматривается следующие основные направления работы студентов:</w:t>
      </w:r>
    </w:p>
    <w:p>
      <w:pPr>
        <w:pStyle w:val="TextBodyIndent"/>
        <w:rPr/>
      </w:pPr>
      <w:r>
        <w:rPr/>
        <w:t xml:space="preserve">– </w:t>
      </w:r>
      <w:r>
        <w:rPr/>
        <w:t>работа на инженерно-технических должностях;</w:t>
      </w:r>
    </w:p>
    <w:p>
      <w:pPr>
        <w:pStyle w:val="TextBodyIndent"/>
        <w:rPr/>
      </w:pPr>
      <w:r>
        <w:rPr/>
        <w:t xml:space="preserve">– </w:t>
      </w:r>
      <w:r>
        <w:rPr/>
        <w:t>знакомство с работой  цехов (участков, подразделений) предприятия;</w:t>
      </w:r>
    </w:p>
    <w:p>
      <w:pPr>
        <w:pStyle w:val="TextBodyIndent"/>
        <w:rPr/>
      </w:pPr>
      <w:r>
        <w:rPr/>
        <w:t>–</w:t>
      </w:r>
      <w:r>
        <w:rPr/>
        <w:t xml:space="preserve">изучение современных методов и оборудования для проведения технического обслуживания и ремонта узлов и агрегатов </w:t>
      </w:r>
      <w:r>
        <w:rPr>
          <w:szCs w:val="24"/>
          <w:lang w:eastAsia="en-US"/>
        </w:rPr>
        <w:t>транспортных и транспортно-технологических машин и оборудования</w:t>
      </w:r>
      <w:r>
        <w:rPr/>
        <w:t>, технологических процессов выполнения этих  работ;</w:t>
      </w:r>
    </w:p>
    <w:p>
      <w:pPr>
        <w:pStyle w:val="Normal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тени</w:t>
      </w:r>
      <w:r>
        <w:rPr>
          <w:rFonts w:cs="Times New Roman" w:ascii="Times New Roman" w:hAnsi="Times New Roman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навы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ан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лиз</w:t>
      </w:r>
      <w:r>
        <w:rPr>
          <w:rFonts w:cs="Times New Roman" w:ascii="Times New Roman" w:hAnsi="Times New Roman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систем</w:t>
      </w:r>
      <w:r>
        <w:rPr>
          <w:rFonts w:cs="Times New Roman" w:ascii="Times New Roman" w:hAnsi="Times New Roman"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лени</w:t>
      </w:r>
      <w:r>
        <w:rPr>
          <w:rFonts w:cs="Times New Roman" w:ascii="Times New Roman" w:hAnsi="Times New Roman"/>
          <w:position w:val="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пре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приятия</w:t>
      </w:r>
      <w:r>
        <w:rPr>
          <w:rFonts w:cs="Times New Roman" w:ascii="Times New Roman" w:hAnsi="Times New Roman"/>
          <w:position w:val="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ъек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я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т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на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ле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исте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я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зн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ги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но-т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есса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низ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rPr/>
      </w:pPr>
      <w:r>
        <w:rPr/>
        <w:t xml:space="preserve">– </w:t>
      </w:r>
      <w:r>
        <w:rPr/>
        <w:t>сбор материала для выполнения индивидуального задания и составления отчета по практике.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ан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преддипломной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8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ра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с</w:t>
      </w:r>
      <w:r>
        <w:rPr>
          <w:rFonts w:cs="Times New Roman" w:ascii="Times New Roman" w:hAnsi="Times New Roman"/>
          <w:spacing w:val="5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таб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х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д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индивидуальном задании на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а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-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должно быть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отре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производ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а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дивидуальное задание выдается студенту руководителем практики от кафедры с учетом особенностей работы предприятия. Перечень и содержание разделов практики приведены в таблице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1. Перечень и содержание разделов практики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169"/>
        <w:gridCol w:w="819"/>
        <w:gridCol w:w="738"/>
        <w:gridCol w:w="628"/>
        <w:gridCol w:w="97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 литерату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формируемой компетенции</w:t>
            </w:r>
          </w:p>
        </w:tc>
      </w:tr>
      <w:tr>
        <w:trPr>
          <w:trHeight w:val="143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 обу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ое обучени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труктура пред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а и управление предприя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влени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гово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еяте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. Виды планов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истика эколого-экономич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 состоя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ОК-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ОК-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2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 работы на предприятии по внедрению новых технологий, рационализации и изобретательству,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инженерно-производственной и научно-исследовательск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2"/>
              <w:jc w:val="left"/>
              <w:rPr/>
            </w:pPr>
            <w:r>
              <w:rPr>
                <w:sz w:val="24"/>
                <w:szCs w:val="24"/>
              </w:rPr>
              <w:t xml:space="preserve">Индивидуальное задание. Разработка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вац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онно</w:t>
            </w:r>
            <w:r>
              <w:rPr>
                <w:spacing w:val="-5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оект</w:t>
            </w:r>
            <w:r>
              <w:rPr>
                <w:sz w:val="24"/>
                <w:szCs w:val="24"/>
              </w:rPr>
              <w:t>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599" w:right="1575" w:hanging="15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отчета по практи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2" w:right="-23" w:hanging="56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7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выдается студенту руководителем практики от кафедры с учетом особенностей работы предприят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2. Общие рекомендации по организации и проведению практик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чень основных мероприятий и документов по организации и проведению практик приведен  в таблиц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и документы по организаци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ю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реподавателей, ответственных за практику на учебный год (распоряжением по кафедр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 началу учебного года (до 1 сентя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(обновление) и подготовка программы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 началу учебного года (до 1 сентя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УМУ предложений по базам практики на предстоящий учебный го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 ноября текуще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с организациями (в случае необходимости), 2 эк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1 месяц до начала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едставление в УМУ проекта приказа «О распределении студентов по местам практики», 5 эк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три недели до начала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графика консультаций преподавателей - руководителей практики от кафед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 недели до начала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состава комиссии и графика защиты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2 недели до начала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а кафедре студентам-практикантам направлений на практ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организационного собр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организационного собрания со студентами, выдача методических указаний и индивидуальных заданий на практик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ачала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онсультаций преподавателями - руководителями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неделю в период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на кафедре дневников практ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утвержденному деканатом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УМУ отчетов выпускающих кафедр по итогам проведения практик, 1 эк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24 мая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я проведения практики возлагается на деканат ИАТТС, кафедру СЭТТМ, а также на учебно-методическое упра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 к организации практики определяются Государственным образовательным стандартом, программой практики и приказом ректора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и проведения практики устанавливаются учебными планами и ежегодно конкретизируются учебно-производственным графиком университета на весь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неделю до начала практики со студентами проводится организационное собрание, на котором разъясняются цель и задачи практики, выдаются программа практики, индивидуальное задание и направления в организ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практике допуск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,</w:t>
      </w:r>
      <w:r>
        <w:rPr>
          <w:rFonts w:cs="Times New Roman" w:ascii="Times New Roman" w:hAnsi="Times New Roman"/>
          <w:sz w:val="28"/>
        </w:rPr>
        <w:t xml:space="preserve"> не имеющие задолженностей по текущей успеваемости. Продолжительность рабочего дня </w:t>
      </w: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sz w:val="28"/>
        </w:rPr>
        <w:t>в период практики, независимо от возраста и места прохождения, составляет 36 часов в нед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ителями научно-производственной практики от университета назначаются преподаватели выпускающей кафедры СЭТТМ.</w:t>
      </w:r>
    </w:p>
    <w:p>
      <w:pPr>
        <w:pStyle w:val="TextBodyIndent"/>
        <w:rPr/>
      </w:pPr>
      <w:r>
        <w:rPr/>
        <w:t>В обязанности руководителей практик входит:</w:t>
      </w:r>
    </w:p>
    <w:p>
      <w:pPr>
        <w:pStyle w:val="TextBodyIndent"/>
        <w:rPr/>
      </w:pPr>
      <w:r>
        <w:rPr/>
        <w:t xml:space="preserve">– </w:t>
      </w:r>
      <w:r>
        <w:rPr/>
        <w:t>подбор предприятий и согласование их с заведующим кафедрой СЭТТМ;</w:t>
      </w:r>
    </w:p>
    <w:p>
      <w:pPr>
        <w:pStyle w:val="TextBodyIndent"/>
        <w:rPr/>
      </w:pPr>
      <w:r>
        <w:rPr/>
        <w:t xml:space="preserve">– </w:t>
      </w:r>
      <w:r>
        <w:rPr/>
        <w:t>заключение договоров с предприятиями на прохождение практик;</w:t>
      </w:r>
    </w:p>
    <w:p>
      <w:pPr>
        <w:pStyle w:val="TextBodyIndent"/>
        <w:rPr/>
      </w:pPr>
      <w:r>
        <w:rPr/>
        <w:t xml:space="preserve">– </w:t>
      </w:r>
      <w:r>
        <w:rPr/>
        <w:t>подготовка проектов приказов на прохождение практик;</w:t>
      </w:r>
    </w:p>
    <w:p>
      <w:pPr>
        <w:pStyle w:val="TextBodyIndent"/>
        <w:rPr/>
      </w:pPr>
      <w:r>
        <w:rPr/>
        <w:t xml:space="preserve">– </w:t>
      </w:r>
      <w:r>
        <w:rPr/>
        <w:t>решение всех организационных вопросов, связанных с проведением практик;</w:t>
      </w:r>
    </w:p>
    <w:p>
      <w:pPr>
        <w:pStyle w:val="TextBodyIndent"/>
        <w:rPr/>
      </w:pPr>
      <w:r>
        <w:rPr/>
        <w:t xml:space="preserve">– </w:t>
      </w:r>
      <w:r>
        <w:rPr/>
        <w:t>контроль выполнения студентами программы практики;</w:t>
      </w:r>
    </w:p>
    <w:p>
      <w:pPr>
        <w:pStyle w:val="TextBodyIndent"/>
        <w:rPr/>
      </w:pPr>
      <w:r>
        <w:rPr/>
        <w:t xml:space="preserve">– </w:t>
      </w:r>
      <w:r>
        <w:rPr/>
        <w:t>проверка отчетов по прохождению практик и прием зачетов;</w:t>
      </w:r>
    </w:p>
    <w:p>
      <w:pPr>
        <w:pStyle w:val="TextBodyIndent"/>
        <w:rPr/>
      </w:pPr>
      <w:r>
        <w:rPr/>
        <w:t xml:space="preserve">– </w:t>
      </w:r>
      <w:r>
        <w:rPr/>
        <w:t>своевременная сдача в деканат ИАТТС зачетных ведомостей.</w:t>
      </w:r>
    </w:p>
    <w:p>
      <w:pPr>
        <w:pStyle w:val="TextBodyIndent"/>
        <w:rPr/>
      </w:pPr>
      <w:r>
        <w:rPr/>
        <w:t>Предприятие, являющееся базой практик, должно:</w:t>
      </w:r>
    </w:p>
    <w:p>
      <w:pPr>
        <w:pStyle w:val="TextBodyIndent"/>
        <w:rPr/>
      </w:pPr>
      <w:r>
        <w:rPr/>
        <w:t xml:space="preserve">– </w:t>
      </w:r>
      <w:r>
        <w:rPr/>
        <w:t>назначить приказом по предприятию руководителя практики;</w:t>
      </w:r>
    </w:p>
    <w:p>
      <w:pPr>
        <w:pStyle w:val="TextBodyIndent"/>
        <w:rPr/>
      </w:pPr>
      <w:r>
        <w:rPr/>
        <w:t xml:space="preserve">– </w:t>
      </w:r>
      <w:r>
        <w:rPr/>
        <w:t>создать необходимые условия для получения студентами в период прохождения практики знаний по специальности в области технологии, организации, планирования и управления производством;</w:t>
      </w:r>
    </w:p>
    <w:p>
      <w:pPr>
        <w:pStyle w:val="TextBodyIndent"/>
        <w:rPr/>
      </w:pPr>
      <w:r>
        <w:rPr/>
        <w:t xml:space="preserve">– </w:t>
      </w:r>
      <w:r>
        <w:rPr/>
        <w:t>соблюдать графики прохождения практики, предоставлять студентам возможность пользоваться имеющейся литературой, технической и другой документацией;</w:t>
      </w:r>
    </w:p>
    <w:p>
      <w:pPr>
        <w:pStyle w:val="TextBodyIndent"/>
        <w:rPr/>
      </w:pPr>
      <w:r>
        <w:rPr/>
        <w:t xml:space="preserve">– </w:t>
      </w:r>
      <w:r>
        <w:rPr/>
        <w:t>оказывать помощь в подборе материалов для выпускных квалификационных работ, в выполнении индивидуального задания;</w:t>
      </w:r>
    </w:p>
    <w:p>
      <w:pPr>
        <w:pStyle w:val="TextBodyIndent"/>
        <w:rPr/>
      </w:pPr>
      <w:r>
        <w:rPr/>
        <w:t xml:space="preserve">– </w:t>
      </w:r>
      <w:r>
        <w:rPr/>
        <w:t>проводить обязательные инструктажи по охране труда и технике безопасности: вводный и на рабочем месте с оформлением установленной документации, в необходимых случаях проводить обучение студентов безопасным методам работы;</w:t>
      </w:r>
    </w:p>
    <w:p>
      <w:pPr>
        <w:pStyle w:val="TextBodyIndent"/>
        <w:rPr/>
      </w:pPr>
      <w:r>
        <w:rPr/>
        <w:t xml:space="preserve">– </w:t>
      </w:r>
      <w:r>
        <w:rPr/>
        <w:t>обеспечивать и контролировать соблюдение студентами правил внутреннего трудового распорядка, установленных на данном предприятии, в том числе и времени начала и окончания работы;</w:t>
      </w:r>
    </w:p>
    <w:p>
      <w:pPr>
        <w:pStyle w:val="TextBodyIndent"/>
        <w:rPr/>
      </w:pPr>
      <w:r>
        <w:rPr/>
        <w:t>Предприятие несет полную ответственность за последствия несчастных случаев со студентами, проходящими практику на данном предприятии.</w:t>
      </w:r>
    </w:p>
    <w:p>
      <w:pPr>
        <w:pStyle w:val="TextBodyIndent"/>
        <w:rPr/>
      </w:pPr>
      <w:r>
        <w:rPr/>
        <w:t>Руководитель практики от предприятия должен:</w:t>
      </w:r>
    </w:p>
    <w:p>
      <w:pPr>
        <w:pStyle w:val="TextBodyIndent"/>
        <w:rPr/>
      </w:pPr>
      <w:r>
        <w:rPr/>
        <w:t xml:space="preserve">– </w:t>
      </w:r>
      <w:r>
        <w:rPr/>
        <w:t>подобрать опытных специалистов в качестве руководителей практики на участке, в отделе, зоне и т.п., осуществляющих непосредственное руководство практикой;</w:t>
      </w:r>
    </w:p>
    <w:p>
      <w:pPr>
        <w:pStyle w:val="TextBodyIndent"/>
        <w:rPr/>
      </w:pPr>
      <w:r>
        <w:rPr/>
        <w:t xml:space="preserve">– </w:t>
      </w:r>
      <w:r>
        <w:rPr/>
        <w:t>обеспечить качественное проведение инструктажей по охране труда и технике безопасности;</w:t>
      </w:r>
    </w:p>
    <w:p>
      <w:pPr>
        <w:pStyle w:val="TextBodyIndent"/>
        <w:rPr/>
      </w:pPr>
      <w:r>
        <w:rPr/>
        <w:t xml:space="preserve">– </w:t>
      </w:r>
      <w:r>
        <w:rPr/>
        <w:t>обеспечить оформление студентов на рабочие места и их перемещение в соответствии с программой практики и календарным графиком;</w:t>
      </w:r>
    </w:p>
    <w:p>
      <w:pPr>
        <w:pStyle w:val="TextBodyIndent"/>
        <w:rPr/>
      </w:pPr>
      <w:r>
        <w:rPr/>
        <w:t xml:space="preserve">– </w:t>
      </w:r>
      <w:r>
        <w:rPr/>
        <w:t>вовлекать студентов в научно-исследовательскую и рационализаторскую работу;</w:t>
      </w:r>
    </w:p>
    <w:p>
      <w:pPr>
        <w:pStyle w:val="TextBodyIndent"/>
        <w:rPr/>
      </w:pPr>
      <w:r>
        <w:rPr/>
        <w:t xml:space="preserve">– </w:t>
      </w:r>
      <w:r>
        <w:rPr/>
        <w:t>оказывать содействие в подборе материалов для составления отчета по практике;</w:t>
      </w:r>
    </w:p>
    <w:p>
      <w:pPr>
        <w:pStyle w:val="TextBodyIndent"/>
        <w:rPr/>
      </w:pPr>
      <w:r>
        <w:rPr/>
        <w:t xml:space="preserve">– </w:t>
      </w:r>
      <w:r>
        <w:rPr/>
        <w:t>осуществлять постоянный контроль за производственной работой практикантов, помогать им правильно выполнять все задания, знакомить с передовыми методами работы и консультировать по производственным вопросам;</w:t>
      </w:r>
    </w:p>
    <w:p>
      <w:pPr>
        <w:pStyle w:val="TextBodyIndent"/>
        <w:rPr/>
      </w:pPr>
      <w:r>
        <w:rPr/>
        <w:t xml:space="preserve">– </w:t>
      </w:r>
      <w:r>
        <w:rPr/>
        <w:t>обучать студентов безопасным методам работы;</w:t>
      </w:r>
    </w:p>
    <w:p>
      <w:pPr>
        <w:pStyle w:val="TextBodyIndent"/>
        <w:rPr/>
      </w:pPr>
      <w:r>
        <w:rPr/>
        <w:t xml:space="preserve">– </w:t>
      </w:r>
      <w:r>
        <w:rPr/>
        <w:t>контролировать ведение дневников, подготовку отчетов студентами и составлять на них производственные характеристики, содержащие данные о выполнении программы практики и индивидуальных заданий, об отношении студентов к работе;</w:t>
      </w:r>
    </w:p>
    <w:p>
      <w:pPr>
        <w:pStyle w:val="TextBodyIndent"/>
        <w:rPr/>
      </w:pPr>
      <w:r>
        <w:rPr/>
        <w:t xml:space="preserve">– </w:t>
      </w:r>
      <w:r>
        <w:rPr/>
        <w:t>ставить в известность руководителя практики от университета о случаях нарушения студентами трудовой дисциплины и правил внутреннего распорядка, действующих на территории предприятия, а в случае грубых или систематических нарушений трудовой дисциплины отстранять их от прохождения практики.</w:t>
      </w:r>
    </w:p>
    <w:p>
      <w:pPr>
        <w:pStyle w:val="TextBodyIndent"/>
        <w:rPr/>
      </w:pPr>
      <w:r>
        <w:rPr/>
        <w:t xml:space="preserve"> </w:t>
      </w:r>
      <w:r>
        <w:rPr/>
        <w:t>Студент при прохождении практики обязан:</w:t>
      </w:r>
    </w:p>
    <w:p>
      <w:pPr>
        <w:pStyle w:val="TextBodyIndent"/>
        <w:rPr/>
      </w:pPr>
      <w:r>
        <w:rPr/>
        <w:t xml:space="preserve">– </w:t>
      </w:r>
      <w:r>
        <w:rPr/>
        <w:t>полностью выполнять задания, предусмотренные программой практики;</w:t>
      </w:r>
    </w:p>
    <w:p>
      <w:pPr>
        <w:pStyle w:val="TextBodyIndent"/>
        <w:rPr/>
      </w:pPr>
      <w:r>
        <w:rPr/>
        <w:t xml:space="preserve">– </w:t>
      </w:r>
      <w:r>
        <w:rPr/>
        <w:t>подчиняться действующим на предприятии, в учреждении, организации правилам внутреннего трудового распорядка;</w:t>
      </w:r>
    </w:p>
    <w:p>
      <w:pPr>
        <w:pStyle w:val="TextBodyIndent"/>
        <w:rPr/>
      </w:pPr>
      <w:r>
        <w:rPr/>
        <w:t xml:space="preserve">– </w:t>
      </w:r>
      <w:r>
        <w:rPr/>
        <w:t>изучать и строго соблюдать правила охраны труда, техники безопасности и производственной санитарии;</w:t>
      </w:r>
    </w:p>
    <w:p>
      <w:pPr>
        <w:pStyle w:val="TextBodyIndent"/>
        <w:rPr/>
      </w:pPr>
      <w:r>
        <w:rPr/>
        <w:t xml:space="preserve">– </w:t>
      </w:r>
      <w:r>
        <w:rPr/>
        <w:t>участвовать в рационализаторской и изобретательской работе;</w:t>
      </w:r>
    </w:p>
    <w:p>
      <w:pPr>
        <w:pStyle w:val="TextBodyIndent"/>
        <w:rPr/>
      </w:pPr>
      <w:r>
        <w:rPr/>
        <w:t xml:space="preserve">– </w:t>
      </w:r>
      <w:r>
        <w:rPr/>
        <w:t>участвовать в общественной жизни коллектива предприятия;</w:t>
      </w:r>
    </w:p>
    <w:p>
      <w:pPr>
        <w:pStyle w:val="TextBodyIndent"/>
        <w:rPr/>
      </w:pPr>
      <w:r>
        <w:rPr/>
        <w:t xml:space="preserve">– </w:t>
      </w:r>
      <w:r>
        <w:rPr/>
        <w:t>нести ответственность за выполняемую работу и ее результаты наравне со штатными работниками;</w:t>
      </w:r>
    </w:p>
    <w:p>
      <w:pPr>
        <w:pStyle w:val="TextBodyIndent"/>
        <w:rPr/>
      </w:pPr>
      <w:r>
        <w:rPr/>
        <w:t xml:space="preserve">– </w:t>
      </w:r>
      <w:r>
        <w:rPr/>
        <w:t>вести дневник, записывая в него необходимые цифровые материалы, делать эскизы, зарисовки и т.д.;</w:t>
      </w:r>
    </w:p>
    <w:p>
      <w:pPr>
        <w:pStyle w:val="TextBodyIndent"/>
        <w:rPr/>
      </w:pPr>
      <w:r>
        <w:rPr/>
        <w:t xml:space="preserve"> – </w:t>
      </w:r>
      <w:r>
        <w:rPr/>
        <w:t>выполнять качественно индивидуальное задание, выданное кафедрой;</w:t>
      </w:r>
    </w:p>
    <w:p>
      <w:pPr>
        <w:pStyle w:val="TextBodyIndent"/>
        <w:rPr/>
      </w:pPr>
      <w:r>
        <w:rPr/>
        <w:t xml:space="preserve">– </w:t>
      </w:r>
      <w:r>
        <w:rPr/>
        <w:t>в срок представить руководителю практики письменный отчет о выполнении всех заданий и сдать зачет по практике.</w:t>
      </w:r>
    </w:p>
    <w:p>
      <w:pPr>
        <w:pStyle w:val="TextBodyIndent"/>
        <w:rPr/>
      </w:pPr>
      <w:r>
        <w:rPr/>
        <w:t>По окончании практики студент обязан полностью рассчитаться с предприятием, отметить в командировочном удостоверении дату выезда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 Методические рекомендации  по выполнению заданий по практ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.Общая характеристика пред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1.1. Краткие сведения.</w:t>
      </w:r>
    </w:p>
    <w:p>
      <w:pPr>
        <w:pStyle w:val="Normal"/>
        <w:autoSpaceDE w:val="false"/>
        <w:spacing w:lineRule="auto" w:line="240" w:before="0" w:after="0"/>
        <w:ind w:left="116" w:right="59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ан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pacing w:val="-1"/>
          <w:sz w:val="28"/>
          <w:szCs w:val="28"/>
        </w:rPr>
        <w:t>разде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ж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ержа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т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терис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т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зы пра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л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з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а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з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-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т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ч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ав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пр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ти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ов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ерж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ит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зако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ател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ветст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ь);</w:t>
      </w:r>
    </w:p>
    <w:p>
      <w:pPr>
        <w:pStyle w:val="Normal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з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исс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циони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ган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а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менклатура основной продукции и уровень спе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880" w:right="55" w:hanging="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а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я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р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ал</w:t>
      </w:r>
      <w:r>
        <w:rPr>
          <w:rFonts w:cs="Times New Roman" w:ascii="Times New Roman" w:hAnsi="Times New Roman"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э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к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а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сп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зв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</w:t>
      </w:r>
      <w:r>
        <w:rPr>
          <w:rFonts w:cs="Times New Roman" w:ascii="Times New Roman" w:hAnsi="Times New Roman"/>
          <w:spacing w:val="-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left="880" w:right="-20" w:hanging="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ка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вен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ц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880" w:hanging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енная программа предприятия на текущий год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880"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динамика роста объема производства за пятилетие 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н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-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1.2. Производственная структура предприятия.</w:t>
      </w:r>
    </w:p>
    <w:p>
      <w:pPr>
        <w:pStyle w:val="Normal"/>
        <w:autoSpaceDE w:val="false"/>
        <w:spacing w:lineRule="auto" w:line="240" w:before="0" w:after="0"/>
        <w:ind w:left="110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став отдельных подразделений ( цеха, участки и службы)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цио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заи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вя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з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дств</w:t>
      </w:r>
      <w:r>
        <w:rPr>
          <w:rFonts w:cs="Times New Roman" w:ascii="Times New Roman" w:hAnsi="Times New Roman"/>
          <w:spacing w:val="-4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в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операци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о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змеще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лани</w:t>
      </w:r>
      <w:r>
        <w:rPr>
          <w:rFonts w:cs="Times New Roman" w:ascii="Times New Roman" w:hAnsi="Times New Roman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и подразделений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им</w:t>
      </w:r>
      <w:r>
        <w:rPr>
          <w:rFonts w:cs="Times New Roman" w:ascii="Times New Roman" w:hAnsi="Times New Roman"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е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дост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в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одразделе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ст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ска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ческа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к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т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и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тех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аз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 подвижной и прицепной состав по маркам . Способ хранения подвижного и прицепного состава. Характеристика основных и вспомогательных помещений. Тип и краткая техническая характеристика технологического оборудования. Подъемно-транспортное оборудование.</w:t>
      </w:r>
    </w:p>
    <w:p>
      <w:pPr>
        <w:pStyle w:val="Normal"/>
        <w:shd w:fill="FFFFFF" w:val="clear"/>
        <w:spacing w:before="0" w:after="0"/>
        <w:ind w:left="-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1.3.  Организация труда и управление предприятием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2" w:after="12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татное расписание. Режимы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ы нормирования труда. Баланс рабочего времени. Виды норм труда. Порядок определения норм труда.   Организация оплаты  и стимулирования труда на предприятии.  Порядок разработки и заключения отраслевых тарифных соглашений, коллективных договоров. Государственное регулирование оплаты труда. Формы и системы заработ</w:t>
        <w:softHyphen/>
        <w:t>ной платы рабочих. Фонд оплаты труда на предприятии: его состав и принципы формирования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ш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л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икац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ре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г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ов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ал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л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ах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 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едиц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ск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живан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аторно-к</w:t>
      </w:r>
      <w:r>
        <w:rPr>
          <w:rFonts w:cs="Times New Roman" w:ascii="Times New Roman" w:hAnsi="Times New Roman"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т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ды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ове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ти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зацион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у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м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ше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ы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ективно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ческ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ш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е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си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с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т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д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л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р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ика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пол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л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из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в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ог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ов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е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печ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ц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аци</w:t>
      </w:r>
      <w:r>
        <w:rPr>
          <w:rFonts w:cs="Times New Roman" w:ascii="Times New Roman" w:hAnsi="Times New Roman"/>
          <w:sz w:val="28"/>
          <w:szCs w:val="28"/>
        </w:rPr>
        <w:t>и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ш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ств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с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з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т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низ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н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предприятием в условиях ры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1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3.1.4.Осу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щ</w:t>
      </w:r>
      <w:r>
        <w:rPr>
          <w:rFonts w:cs="Times New Roman" w:ascii="Times New Roman" w:hAnsi="Times New Roman"/>
          <w:bCs/>
          <w:sz w:val="28"/>
          <w:szCs w:val="28"/>
        </w:rPr>
        <w:t>ествлени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рке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нгов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еяте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ос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</w:p>
    <w:p>
      <w:pPr>
        <w:pStyle w:val="Normal"/>
        <w:autoSpaceDE w:val="false"/>
        <w:spacing w:lineRule="auto" w:line="240" w:before="0" w:after="0"/>
        <w:ind w:left="2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м разделе при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я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актери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ен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бител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</w:t>
      </w:r>
      <w:r>
        <w:rPr>
          <w:rFonts w:cs="Times New Roman" w:ascii="Times New Roman" w:hAnsi="Times New Roman"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го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им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н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нк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едел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ъ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ен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рак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а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рактер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а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о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рке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го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едел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на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ел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с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5.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. Виды планов предпри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атегическое, текущее и оперативное планирование. Система целей предприятия, иерархия целей. Виды планов, разрабатываемых на  предприятии. План производственно-хозяйственной и финансово-экономической деятельности. Процесс формирования плана.  Порядок разработки, согласования и утверждения.  «Бизнес-план» предприятия. Цели разработки бизнес-плана. Состав бизнес-плана. Содержание отдельных разделов. Порядок разработки.  Ф</w:t>
      </w:r>
      <w:r>
        <w:rPr>
          <w:rFonts w:cs="Times New Roman" w:ascii="Times New Roman" w:hAnsi="Times New Roman"/>
          <w:color w:val="000000"/>
          <w:sz w:val="28"/>
          <w:szCs w:val="28"/>
        </w:rPr>
        <w:t>акторы внешней и внутренней среды, оказывающие влияние на функционирование предприятия.</w:t>
      </w:r>
    </w:p>
    <w:p>
      <w:pPr>
        <w:pStyle w:val="Normal"/>
        <w:autoSpaceDE w:val="false"/>
        <w:spacing w:lineRule="auto" w:line="240"/>
        <w:ind w:left="1599" w:right="1575" w:hanging="1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.3.1.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теристика эколого-экономиче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к</w:t>
      </w:r>
      <w:r>
        <w:rPr>
          <w:rFonts w:cs="Times New Roman" w:ascii="Times New Roman" w:hAnsi="Times New Roman"/>
          <w:bCs/>
          <w:sz w:val="28"/>
          <w:szCs w:val="28"/>
        </w:rPr>
        <w:t>ого состояния.</w:t>
      </w:r>
    </w:p>
    <w:p>
      <w:pPr>
        <w:pStyle w:val="Normal"/>
        <w:autoSpaceDE w:val="false"/>
        <w:spacing w:lineRule="auto" w:line="240" w:before="0" w:after="0"/>
        <w:ind w:right="-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ст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ырь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а</w:t>
      </w:r>
      <w:r>
        <w:rPr>
          <w:rFonts w:cs="Times New Roman" w:ascii="Times New Roman" w:hAnsi="Times New Roman"/>
          <w:spacing w:val="-4"/>
          <w:sz w:val="28"/>
          <w:szCs w:val="28"/>
        </w:rPr>
        <w:t>с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ре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):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сич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щес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риал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Д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ас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тм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фе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небла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т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к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ра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ет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рх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и);</w:t>
      </w:r>
      <w:r>
        <w:rPr>
          <w:rFonts w:cs="Times New Roman" w:ascii="Times New Roman" w:hAnsi="Times New Roman"/>
          <w:spacing w:val="2"/>
          <w:sz w:val="28"/>
          <w:szCs w:val="28"/>
        </w:rPr>
        <w:t>взры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жа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оп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в</w:t>
      </w:r>
      <w:r>
        <w:rPr>
          <w:rFonts w:cs="Times New Roman" w:ascii="Times New Roman" w:hAnsi="Times New Roman"/>
          <w:spacing w:val="2"/>
          <w:sz w:val="28"/>
          <w:szCs w:val="28"/>
        </w:rPr>
        <w:t>ой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3" w:after="0"/>
        <w:ind w:left="116" w:right="49" w:firstLine="56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аци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а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ас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ха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раздел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а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ас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деят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ающи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 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тны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лич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щ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м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енти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ци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ля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рет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в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ст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гн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вани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дивид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ль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щ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полнен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рабо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left="116" w:right="5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тств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ическ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арта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н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и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е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ем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ия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а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жа</w:t>
      </w:r>
      <w:r>
        <w:rPr>
          <w:rFonts w:cs="Times New Roman" w:ascii="Times New Roman" w:hAnsi="Times New Roman"/>
          <w:spacing w:val="6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ал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т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-4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кл</w:t>
      </w:r>
      <w:r>
        <w:rPr>
          <w:rFonts w:cs="Times New Roman" w:ascii="Times New Roman" w:hAnsi="Times New Roman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в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гл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шени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а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т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а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мо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ис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жд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ь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а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щи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в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дивид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щ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пе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ция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80" w:right="-23" w:hanging="0"/>
        <w:rPr/>
      </w:pPr>
      <w:r>
        <w:rPr>
          <w:rFonts w:cs="Times New Roman" w:ascii="Times New Roman" w:hAnsi="Times New Roman"/>
          <w:sz w:val="28"/>
          <w:szCs w:val="28"/>
        </w:rPr>
        <w:t>2.3.2.     Ознакомление с организацией работы на предприятии по внедрению новых технологий, рационализации и изобретательству,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680" w:right="-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зн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новым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ги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но-т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есса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низ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- о</w:t>
      </w:r>
      <w:r>
        <w:rPr>
          <w:rFonts w:cs="Times New Roman" w:ascii="Times New Roman" w:hAnsi="Times New Roman"/>
          <w:spacing w:val="1"/>
          <w:sz w:val="28"/>
          <w:szCs w:val="28"/>
        </w:rPr>
        <w:t>зна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ле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исте</w:t>
      </w:r>
      <w:r>
        <w:rPr>
          <w:rFonts w:cs="Times New Roman" w:ascii="Times New Roman" w:hAnsi="Times New Roman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я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еспеч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sz w:val="28"/>
          <w:szCs w:val="28"/>
        </w:rPr>
        <w:t>си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я инновация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- выя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т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15" w:right="49"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тен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аль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ж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бщ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нци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те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жизнен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к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лу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оемкос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новля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зв</w:t>
      </w:r>
      <w:r>
        <w:rPr>
          <w:rFonts w:cs="Times New Roman" w:ascii="Times New Roman" w:hAnsi="Times New Roman"/>
          <w:spacing w:val="2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нол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13" w:right="51" w:firstLine="567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ла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нн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еспеч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sz w:val="28"/>
          <w:szCs w:val="28"/>
        </w:rPr>
        <w:t>си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ал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р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енче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ал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числ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т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лад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мм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зуе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крет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ческ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маци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ан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нк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нк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ен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" w:after="0"/>
        <w:ind w:left="113" w:right="51"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аци</w:t>
      </w:r>
      <w:r>
        <w:rPr>
          <w:rFonts w:cs="Times New Roman" w:ascii="Times New Roman" w:hAnsi="Times New Roman"/>
          <w:spacing w:val="5"/>
          <w:sz w:val="28"/>
          <w:szCs w:val="28"/>
        </w:rPr>
        <w:t>он</w:t>
      </w:r>
      <w:r>
        <w:rPr>
          <w:rFonts w:cs="Times New Roman" w:ascii="Times New Roman" w:hAnsi="Times New Roman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цио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ед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е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звод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ре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е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ат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ом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у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рактер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ан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едпр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з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о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л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 производс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н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сп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он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з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прият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3" w:after="200"/>
        <w:ind w:left="115" w:right="4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ме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яз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р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б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га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з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э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ми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чес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спект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ифик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е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но-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ить про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т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з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дпри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га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заци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омич</w:t>
      </w:r>
      <w:r>
        <w:rPr>
          <w:rFonts w:cs="Times New Roman" w:ascii="Times New Roman" w:hAnsi="Times New Roman"/>
          <w:sz w:val="28"/>
          <w:szCs w:val="28"/>
        </w:rPr>
        <w:t xml:space="preserve">е- </w:t>
      </w:r>
      <w:r>
        <w:rPr>
          <w:rFonts w:cs="Times New Roman" w:ascii="Times New Roman" w:hAnsi="Times New Roman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-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</w:t>
      </w:r>
      <w:r>
        <w:rPr>
          <w:rFonts w:cs="Times New Roman" w:ascii="Times New Roman" w:hAnsi="Times New Roman"/>
          <w:spacing w:val="-7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О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н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цио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лог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</w:t>
      </w:r>
      <w:r>
        <w:rPr>
          <w:rFonts w:cs="Times New Roman" w:ascii="Times New Roman" w:hAnsi="Times New Roman"/>
          <w:spacing w:val="-7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лови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ше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3. Приобретение навыков инженерно-производственной и научно-исследовательской деятельности.</w:t>
      </w:r>
    </w:p>
    <w:p>
      <w:pPr>
        <w:pStyle w:val="TextBodyIndent"/>
        <w:rPr/>
      </w:pPr>
      <w:r>
        <w:rPr/>
        <w:t>В этом разделе необходимо рассмотреть, принять непосредственное участие и реализовать следующие мероприятия.</w:t>
      </w:r>
    </w:p>
    <w:p>
      <w:pPr>
        <w:pStyle w:val="Normal"/>
        <w:tabs>
          <w:tab w:val="clear" w:pos="708"/>
          <w:tab w:val="left" w:pos="27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и анализ имеющейся на предприятии нормативно-технологической документации. Участие в работе по планированию производства технического обслуживания, текущего ремонта, диагностики автомобилей. Расчет годового объема работ по техническому обслуживанию и ремонту автотранспортных средств: </w:t>
      </w:r>
    </w:p>
    <w:p>
      <w:pPr>
        <w:pStyle w:val="ListParagraph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sz w:val="28"/>
          <w:szCs w:val="28"/>
        </w:rPr>
        <w:t>-определение производственной программы всех видов технического обслуживания и текущего ремонта по</w:t>
        <w:softHyphen/>
        <w:t>движного состава предприятия;</w:t>
      </w:r>
    </w:p>
    <w:p>
      <w:pPr>
        <w:pStyle w:val="ListParagraph"/>
        <w:numPr>
          <w:ilvl w:val="0"/>
          <w:numId w:val="3"/>
        </w:numPr>
        <w:ind w:left="459" w:hanging="360"/>
        <w:jc w:val="both"/>
        <w:rPr/>
      </w:pPr>
      <w:r>
        <w:rPr>
          <w:sz w:val="28"/>
          <w:szCs w:val="28"/>
        </w:rPr>
        <w:t>расчет коэффициента технической готовности транспортных средств(ТС)  и машин;</w:t>
      </w:r>
    </w:p>
    <w:p>
      <w:pPr>
        <w:pStyle w:val="ListParagraph"/>
        <w:numPr>
          <w:ilvl w:val="0"/>
          <w:numId w:val="3"/>
        </w:numPr>
        <w:ind w:left="459" w:hanging="360"/>
        <w:jc w:val="both"/>
        <w:rPr/>
      </w:pPr>
      <w:r>
        <w:rPr>
          <w:sz w:val="28"/>
          <w:szCs w:val="28"/>
        </w:rPr>
        <w:t>расчет коэффициент использования транспортных средств и машин;</w:t>
      </w:r>
    </w:p>
    <w:p>
      <w:pPr>
        <w:pStyle w:val="ListParagraph"/>
        <w:numPr>
          <w:ilvl w:val="0"/>
          <w:numId w:val="3"/>
        </w:numPr>
        <w:ind w:left="459" w:hanging="360"/>
        <w:jc w:val="both"/>
        <w:rPr/>
      </w:pPr>
      <w:r>
        <w:rPr>
          <w:sz w:val="28"/>
          <w:szCs w:val="28"/>
        </w:rPr>
        <w:t>определение годового пробега транспортных средств и наработки машин;</w:t>
      </w:r>
    </w:p>
    <w:p>
      <w:pPr>
        <w:pStyle w:val="ListParagraph"/>
        <w:numPr>
          <w:ilvl w:val="0"/>
          <w:numId w:val="3"/>
        </w:numPr>
        <w:ind w:left="459" w:hanging="360"/>
        <w:jc w:val="both"/>
        <w:rPr/>
      </w:pPr>
      <w:r>
        <w:rPr>
          <w:sz w:val="28"/>
          <w:szCs w:val="28"/>
        </w:rPr>
        <w:t>определение количества технических обслуживаний транспортных средств и машин в год; предприятию в год;</w:t>
      </w:r>
    </w:p>
    <w:p>
      <w:pPr>
        <w:pStyle w:val="ListParagraph"/>
        <w:numPr>
          <w:ilvl w:val="0"/>
          <w:numId w:val="3"/>
        </w:numPr>
        <w:ind w:lef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точной программы ТО по парку;</w:t>
      </w:r>
    </w:p>
    <w:p>
      <w:pPr>
        <w:pStyle w:val="ListParagraph"/>
        <w:numPr>
          <w:ilvl w:val="0"/>
          <w:numId w:val="3"/>
        </w:numPr>
        <w:ind w:left="459" w:hanging="360"/>
        <w:jc w:val="both"/>
        <w:rPr/>
      </w:pPr>
      <w:r>
        <w:rPr>
          <w:sz w:val="28"/>
          <w:szCs w:val="28"/>
        </w:rPr>
        <w:t>расчет годового объема постовых работ зоны ТО и текущего ремонта;</w:t>
      </w:r>
    </w:p>
    <w:p>
      <w:pPr>
        <w:pStyle w:val="ListParagraph"/>
        <w:numPr>
          <w:ilvl w:val="0"/>
          <w:numId w:val="3"/>
        </w:numPr>
        <w:ind w:lef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годового объема вспомогательных работ;</w:t>
      </w:r>
    </w:p>
    <w:p>
      <w:pPr>
        <w:pStyle w:val="ListParagraph"/>
        <w:numPr>
          <w:ilvl w:val="0"/>
          <w:numId w:val="3"/>
        </w:numPr>
        <w:ind w:lef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годового объема работ специализированного участка (от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Style w:val="21"/>
          <w:color w:val="000000"/>
          <w:sz w:val="28"/>
          <w:szCs w:val="28"/>
        </w:rPr>
        <w:t xml:space="preserve">технологического процесса </w:t>
      </w:r>
      <w:r>
        <w:rPr>
          <w:rFonts w:cs="Times New Roman" w:ascii="Times New Roman" w:hAnsi="Times New Roman"/>
          <w:sz w:val="28"/>
          <w:szCs w:val="28"/>
        </w:rPr>
        <w:t>работы постов в зоне технического обслуживания транспортных средств и машин. Анализ причин неудовлетворительной эффективности работ по ТО и ремонту транспортных средств и машин. Разработка организационно-технологических мероприятий, направленных на со</w:t>
        <w:softHyphen/>
        <w:t>вершенствование организации и управления производством, способствующих по</w:t>
        <w:softHyphen/>
        <w:t>вышению производительности труда, качеству выполняемых работ, обеспечивающих для исполнителей безопасные и благоприятные условия труда, снижение простоев транспортных средств и машин. Выбор методов организации и управления производством с целью со</w:t>
        <w:softHyphen/>
        <w:t>вершенствования технологического процесса технического обслуживания и ремонта транспортных средств и машин предприятия. Изучение и анализ режима труда и отдыха рабочих зоны ТО и ТР. Внесение предложений по внедрению более рационального режима труда и отдыха на одном из производственных участков. Изучение распределения рабочих по постам, специальностям, квалификации на специализированных участках (отделениях) зоны ТО и текущего ремонта автотранспортных средств предприятия. Расчет численности производственных рабочих. Расчет количества постов. Внесение предложений по распределению рабоч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ке по постам, специальностям, квалификации и целесообразного их использования.  Установка производственных заданий и осуществление производственных инструктажей. Участие в тарификации работ и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ение технологического оборудования и оснастки, использующихся на специализированных участках (отделениях) зоны ТО и текущего ремонта транспортных средств и машин предприятия. Подбор технологического оборудовани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чет производственных площадей одного из участков. Участие в приеме и установке нового технологического оборудования, проверке и установлении его оптимального режима работы, способствующего его эффективному использованию, в разработке инструкций по технической эксплуатации. Изучение условий работы технологического оборудования, отдельных деталей и узлов с целью выявления причин их преждевременного износа. Обеспечение технически правильной эксплуатации, безаварийной и надлежащей работы всех видов технологического оборудования и технологической оснастки, безопасных и здоровых условий труда, своевременного и качественного ремонта и ТО. Подготовка для предъявления органам государственного надзора подъемных механизмов и других объектов государственного надзора. Участие в подготовке предложений на списание отслуживших срок механизмов и оборудования. Расчет механизации производственных процессов ТО и ТР транспортных средств и машин. Участие в работе по совершенствованию технологии, механизации и автоматизации производственных процессов, предупреждению брака. Обеспечение реализации данных мероприятий. Участие в проведении работ по аттестации и рационализации рабочих мест, во внедрении средств механизации тяжелых физических и трудоемких работ.</w:t>
      </w:r>
      <w:r>
        <w:rPr>
          <w:rStyle w:val="7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7"/>
          <w:rFonts w:eastAsia="Calibri" w:cs="Calibri"/>
          <w:szCs w:val="28"/>
        </w:rPr>
        <w:t xml:space="preserve">           </w:t>
      </w:r>
      <w:r>
        <w:rPr>
          <w:rStyle w:val="21"/>
          <w:color w:val="000000"/>
          <w:sz w:val="28"/>
          <w:szCs w:val="28"/>
        </w:rPr>
        <w:t xml:space="preserve">Изучение организации технического контроля ТО и ремонта </w:t>
      </w:r>
      <w:r>
        <w:rPr>
          <w:rFonts w:cs="Times New Roman" w:ascii="Times New Roman" w:hAnsi="Times New Roman"/>
          <w:sz w:val="28"/>
          <w:szCs w:val="28"/>
        </w:rPr>
        <w:t>транспортных средств и машин</w:t>
      </w:r>
      <w:r>
        <w:rPr>
          <w:rStyle w:val="21"/>
          <w:color w:val="000000"/>
          <w:sz w:val="28"/>
          <w:szCs w:val="28"/>
        </w:rPr>
        <w:t xml:space="preserve"> на предприят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21"/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Style w:val="21"/>
          <w:color w:val="000000"/>
          <w:sz w:val="28"/>
          <w:szCs w:val="28"/>
        </w:rPr>
        <w:t xml:space="preserve">Выбор методов оценки контроля качества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</w:rPr>
        <w:t>транспортных средств и машин</w:t>
      </w:r>
      <w:r>
        <w:rPr>
          <w:rStyle w:val="21"/>
          <w:color w:val="000000"/>
          <w:sz w:val="28"/>
          <w:szCs w:val="28"/>
        </w:rPr>
        <w:t xml:space="preserve"> . Изучение и анализ организации охраны труда, техники безопасности и промышленной санитарии на предприятии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ероприятий по улучшению </w:t>
      </w:r>
      <w:r>
        <w:rPr>
          <w:rStyle w:val="21"/>
          <w:color w:val="000000"/>
          <w:sz w:val="28"/>
          <w:szCs w:val="28"/>
        </w:rPr>
        <w:t>организации охраны труда, техники безопасности и промышленной санитарии на предприят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Участие в разработке инструкций по технике безопасности по должностям и видам работ. Изучение обеспечения промышленной безопасности и охраны природы инженерной службой предприятия. Изучение и участие в разработке мероприятий по обеспечению охраны природы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выполнения работ по диагностированию автотранспортных средств: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Style w:val="21"/>
          <w:color w:val="000000"/>
          <w:sz w:val="28"/>
          <w:szCs w:val="28"/>
        </w:rPr>
        <w:t>-оформление технической документации по выдаче и приему работы, нарядам, сменным заданиям и др.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авильной и безопасной организации работ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соблюдения рабочими технологических процессов, оперативное выявление и устранение причины их нарушения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полнения плановых заданий в установленные сроки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мощи рабочим</w:t>
      </w:r>
      <w:r>
        <w:rPr>
          <w:rStyle w:val="21"/>
          <w:color w:val="000000"/>
          <w:sz w:val="28"/>
          <w:szCs w:val="28"/>
        </w:rPr>
        <w:t xml:space="preserve"> в замерах  показателей технического состояния узлов, агрегатов, систем</w:t>
      </w:r>
      <w:r>
        <w:rPr>
          <w:rFonts w:cs="Times New Roman" w:ascii="Times New Roman" w:hAnsi="Times New Roman"/>
          <w:sz w:val="28"/>
          <w:szCs w:val="28"/>
        </w:rPr>
        <w:t xml:space="preserve"> транспортных средств и машин</w:t>
      </w:r>
      <w:r>
        <w:rPr>
          <w:rStyle w:val="21"/>
          <w:color w:val="000000"/>
          <w:sz w:val="28"/>
          <w:szCs w:val="28"/>
        </w:rPr>
        <w:t xml:space="preserve"> при диагностике; </w:t>
      </w:r>
    </w:p>
    <w:p>
      <w:pPr>
        <w:pStyle w:val="ConsPlusNormal"/>
        <w:tabs>
          <w:tab w:val="clear" w:pos="708"/>
          <w:tab w:val="left" w:pos="27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уществление выполнения работ по техническому обслуживанию транспортных средств и машин на участках зоны ТО предприятия: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заявок на запасные части, агрегаты, детали, материалы, инструменты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Style w:val="21"/>
          <w:color w:val="000000"/>
          <w:sz w:val="28"/>
          <w:szCs w:val="28"/>
        </w:rPr>
        <w:t>-участие в своевременном обеспечении участков технической документаци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поступлением шин, горюче-смазочных и других эксплуатационных материалов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безопасного хранения горюче-смазочных материалов, спиртов, кислот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Style w:val="21"/>
          <w:color w:val="000000"/>
          <w:sz w:val="28"/>
          <w:szCs w:val="28"/>
        </w:rPr>
        <w:t>-оформление технической документации по выдаче и приему работы, нарядам, сменным заданиям и др.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авильной и безопасной организации работ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соблюдение рабочими технологических процессов, трудовой дисциплины, техники безопасности, оперативное выявление и устранение причины их нарушения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полнения плановых заданий в установленные сроки, снижения стоимости технического обслуживания при высоком качестве работ;</w:t>
      </w:r>
    </w:p>
    <w:p>
      <w:pPr>
        <w:pStyle w:val="ConsPlusNormal"/>
        <w:tabs>
          <w:tab w:val="clear" w:pos="708"/>
          <w:tab w:val="left" w:pos="27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блюдения установленных норм расхода топливо-смазочных материалов.</w:t>
      </w:r>
    </w:p>
    <w:p>
      <w:pPr>
        <w:pStyle w:val="ConsPlusNormal"/>
        <w:tabs>
          <w:tab w:val="clear" w:pos="708"/>
          <w:tab w:val="left" w:pos="27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ление выполнения работ по ремонту автомобилей, агрегатов и шин, изготовлению и восстановлению запасных частей и деталей на участках зоны текущего ремонта предприятия: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заявок на запасные части, агрегаты, детали, материалы, инструменты и контроль за их поступлением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Style w:val="21"/>
          <w:color w:val="000000"/>
          <w:sz w:val="28"/>
          <w:szCs w:val="28"/>
        </w:rPr>
        <w:t>-участие в своевременном обеспечении участков технической документаци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Style w:val="21"/>
          <w:color w:val="000000"/>
          <w:sz w:val="28"/>
          <w:szCs w:val="28"/>
        </w:rPr>
        <w:t>-оформление технической документации по выдаче и приему работы, нарядам, сменным заданиям и др.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авильной и безопасной организации работ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соблюдение рабочими технологических процессов, трудовой дисциплины, техники безопасности, оперативное выявление и устранение причины их нарушения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полнения плановых заданий в установленные сроки, снижения стоимости ремонта при высоком качестве ремонтных работ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мощи рабочим в разборке агрегатов, узлов и механизмов транспортных средств и машин;</w:t>
      </w:r>
    </w:p>
    <w:p>
      <w:pPr>
        <w:pStyle w:val="ConsPlusNormal"/>
        <w:tabs>
          <w:tab w:val="clear" w:pos="708"/>
          <w:tab w:val="left" w:pos="2767" w:leader="none"/>
        </w:tabs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рабочим в проверке технического состояния деталей, с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тировке деталей по маршрутам восстановления с помощью карт дефектовки, </w:t>
      </w:r>
      <w:r>
        <w:rPr>
          <w:rStyle w:val="21"/>
          <w:color w:val="000000"/>
          <w:sz w:val="28"/>
          <w:szCs w:val="28"/>
        </w:rPr>
        <w:t>составление дефектных ведомостей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казание помощи рабочим в </w:t>
      </w:r>
      <w:r>
        <w:rPr>
          <w:rFonts w:eastAsia="Times-Roman;MS Mincho" w:cs="Times New Roman" w:ascii="Times New Roman" w:hAnsi="Times New Roman"/>
          <w:sz w:val="28"/>
          <w:szCs w:val="28"/>
        </w:rPr>
        <w:t>комплектовании деталей, сборке</w:t>
      </w:r>
      <w:r>
        <w:rPr>
          <w:rFonts w:cs="Times New Roman" w:ascii="Times New Roman" w:hAnsi="Times New Roman"/>
          <w:sz w:val="28"/>
          <w:szCs w:val="28"/>
        </w:rPr>
        <w:t xml:space="preserve"> агрегатов, узлов и механизмов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нализ результатов работы производства ТО и ТР транспортных средств 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повышению качества технического обслуживания и ремонта транспортных средств и машин, снижению затрат на материалы, запасные части, электроэнергию и другие ресурсы, более эффективному использованию производственных мощностей. Обеспечение реализации данных мероприят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21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Разработка технологических процессов ремонта узлов и дета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учение условий работы транспортных средств и машин, отдельных деталей и узлов с целью выявления причин их преждевременного износа, анализ причин и продолжительности простоев, связанных с техническим состоянием транспортных средств и машин, разработка мероприятий по увеличению сроков их службы, сокращению простоев из-за технических неисправностей. Участие в рассмотрении рационализаторских предложений по вопросам поддержания транспортных средств и машин в технически исправном состоянии, обеспечение внедрения принятых предложений. Изучение и анализ имеющихся на предприятии различных технологических карт. Разработка прогрессивных методов технического обслуживания транспортных средств и машин, а также мероприятий по увеличению сроков службы технологического оборудования, сокращению его простоев, предупреждению аварий и производственного травматизма. Разработка технологических карт для выполнения диагностирования и ТО транспортных средств и машин предприятия с целью рациональной организации технического обслуживания и ремонта автомобилей. Обеспечение их внедрения. Разработка прогрессивных методов ремонта и восстановления узлов и деталей механизмов транспортных средств и машин. Разработка технологических карт для снятия и разборки агрегатов транспортных средств и машин с целью рациональной организации технического обслуживания и ремонта. Обеспечение их внед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работка технологических карт для ремонта механизмов, узлов и деталей транспортных средств и машин средств с целью рациональной организации технического обслуживания и ремонта автомобилей. Обеспечение их внедр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актики в научно-исследовательских организациях, научно-исследовательских подразделениях производственных предприятий и фирм, специализированных лабораториях кафедры СЭТТМ или автомобилестроения УГЛТУ, на базе научно- образовательных и инновационных центров студенты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яз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р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б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га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з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э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ми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чес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спект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ифик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е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но-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ить про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т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з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дпри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га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заци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оми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-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</w:t>
      </w:r>
      <w:r>
        <w:rPr>
          <w:rFonts w:cs="Times New Roman" w:ascii="Times New Roman" w:hAnsi="Times New Roman"/>
          <w:spacing w:val="-7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О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н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цио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лог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низа</w:t>
      </w:r>
      <w:r>
        <w:rPr>
          <w:rFonts w:cs="Times New Roman" w:ascii="Times New Roman" w:hAnsi="Times New Roman"/>
          <w:spacing w:val="-7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лови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ше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структорском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де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бюро) студенты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т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к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с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мент</w:t>
      </w:r>
      <w:r>
        <w:rPr>
          <w:rFonts w:cs="Times New Roman" w:ascii="Times New Roman" w:hAnsi="Times New Roman"/>
          <w:spacing w:val="5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д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азраб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ов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е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фи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я</w:t>
      </w:r>
      <w:r>
        <w:rPr>
          <w:rFonts w:cs="Times New Roman" w:ascii="Times New Roman" w:hAnsi="Times New Roman"/>
          <w:spacing w:val="-9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о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рте</w:t>
      </w:r>
      <w:r>
        <w:rPr>
          <w:rFonts w:cs="Times New Roman" w:ascii="Times New Roman" w:hAnsi="Times New Roman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еспеч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те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де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т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рова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ен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в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матизи</w:t>
      </w:r>
      <w:r>
        <w:rPr>
          <w:rFonts w:cs="Times New Roman" w:ascii="Times New Roman" w:hAnsi="Times New Roman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ан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ект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в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в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ен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чи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8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туденты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ю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оин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ечест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н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беж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е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а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в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15" w:right="49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а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к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ог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ъявляе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новац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д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мышлен</w:t>
      </w:r>
      <w:r>
        <w:rPr>
          <w:rFonts w:cs="Times New Roman" w:ascii="Times New Roman" w:hAnsi="Times New Roman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нци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м</w:t>
      </w:r>
      <w:r>
        <w:rPr>
          <w:rFonts w:cs="Times New Roman" w:ascii="Times New Roman" w:hAnsi="Times New Roman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армо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сте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звод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ер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ве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р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ва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в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мо</w:t>
      </w:r>
      <w:r>
        <w:rPr>
          <w:rFonts w:cs="Times New Roman" w:ascii="Times New Roman" w:hAnsi="Times New Roman"/>
          <w:spacing w:val="-4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м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116" w:right="5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Индивидуальное задание. Разработк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ц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н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ек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ре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еоб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д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ид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ль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ес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фед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к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х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а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п</w:t>
      </w:r>
      <w:r>
        <w:rPr>
          <w:rFonts w:cs="Times New Roman" w:ascii="Times New Roman" w:hAnsi="Times New Roman"/>
          <w:spacing w:val="-1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к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и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ик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цио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вид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ль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ц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н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е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оводи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диви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и мероприятий по совершенствованию функционирования производства и модернизации  предприятия;</w:t>
      </w:r>
    </w:p>
    <w:p>
      <w:pPr>
        <w:pStyle w:val="Normal"/>
        <w:spacing w:lineRule="auto" w:line="240" w:before="0" w:after="0"/>
        <w:ind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и проекта  по инновационной деятельности на предприятии;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инновационных и технологических рисков при внедрении новых технологий;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в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оду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изделия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right="-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зд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вац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оду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издел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ц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тчетности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 Ежедневно </w:t>
      </w: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</w:rPr>
        <w:t>ведет дневник, где отмечает перечень и содержание работ по каждому дню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ab/>
        <w:t xml:space="preserve">3.2. По окончании практики каждый 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pacing w:val="-1"/>
          <w:sz w:val="28"/>
        </w:rPr>
        <w:t xml:space="preserve"> обязан отчитаться за </w:t>
      </w:r>
      <w:r>
        <w:rPr>
          <w:rFonts w:cs="Times New Roman" w:ascii="Times New Roman" w:hAnsi="Times New Roman"/>
          <w:spacing w:val="-2"/>
          <w:sz w:val="28"/>
        </w:rPr>
        <w:t>проделанную работу, предъявив заполненные и подписанные руководите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лем практики от предприятия дневник и отчет, отзыв или характеристику, в которой должно быть подробно отражено отношение </w:t>
      </w:r>
      <w:r>
        <w:rPr>
          <w:rFonts w:cs="Times New Roman" w:ascii="Times New Roman" w:hAnsi="Times New Roman"/>
          <w:sz w:val="28"/>
          <w:szCs w:val="28"/>
        </w:rPr>
        <w:t>студента</w:t>
      </w:r>
      <w:r>
        <w:rPr>
          <w:rFonts w:cs="Times New Roman" w:ascii="Times New Roman" w:hAnsi="Times New Roman"/>
          <w:spacing w:val="-1"/>
          <w:sz w:val="28"/>
        </w:rPr>
        <w:t xml:space="preserve"> к работе, </w:t>
      </w:r>
      <w:r>
        <w:rPr>
          <w:rFonts w:cs="Times New Roman" w:ascii="Times New Roman" w:hAnsi="Times New Roman"/>
          <w:sz w:val="28"/>
        </w:rPr>
        <w:t>полученные им научно-производственные 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3.3. В отчете должны быть отражены все вопросы, изложенные в про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грамме практики в полном объеме. Отчет составляется с соблюдением </w:t>
      </w:r>
      <w:r>
        <w:rPr>
          <w:rFonts w:cs="Times New Roman" w:ascii="Times New Roman" w:hAnsi="Times New Roman"/>
          <w:spacing w:val="-3"/>
          <w:sz w:val="28"/>
        </w:rPr>
        <w:t>требований ГОСТ 2.105-95 и ГОСТ 21.101-97. Объем отчета 20-30 страниц</w:t>
      </w:r>
    </w:p>
    <w:p>
      <w:pPr>
        <w:pStyle w:val="Normal"/>
        <w:autoSpaceDE w:val="false"/>
        <w:spacing w:lineRule="auto" w:line="240" w:before="0" w:after="0"/>
        <w:ind w:left="1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3.4.  Об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чета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ч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л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т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ри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ч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ключаю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м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ни</w:t>
      </w:r>
      <w:r>
        <w:rPr>
          <w:rFonts w:cs="Times New Roman" w:ascii="Times New Roman" w:hAnsi="Times New Roman"/>
          <w:sz w:val="28"/>
          <w:szCs w:val="28"/>
        </w:rPr>
        <w:t>я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ель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ен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нк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е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тат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орма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н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раз</w:t>
      </w:r>
      <w:r>
        <w:rPr>
          <w:rFonts w:cs="Times New Roman" w:ascii="Times New Roman" w:hAnsi="Times New Roman"/>
          <w:spacing w:val="-4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ельност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ер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ь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ста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8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.5. Ст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ч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щ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ду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с</w:t>
      </w:r>
      <w:r>
        <w:rPr>
          <w:rFonts w:cs="Times New Roman" w:ascii="Times New Roman" w:hAnsi="Times New Roman"/>
          <w:spacing w:val="-1"/>
          <w:sz w:val="28"/>
          <w:szCs w:val="28"/>
        </w:rPr>
        <w:t>т (приложение 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фер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ерж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68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р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м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ди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веде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щая характеристика предприятия.</w:t>
      </w:r>
    </w:p>
    <w:p>
      <w:pPr>
        <w:pStyle w:val="Normal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на предприятии по внедрению новых технологий, рационализации и изобретательству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.</w:t>
      </w:r>
    </w:p>
    <w:p>
      <w:pPr>
        <w:pStyle w:val="Normal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нженерно-производственной и научно-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left="682" w:right="-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задание. Разработк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ц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н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ек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autoSpaceDE w:val="false"/>
        <w:spacing w:lineRule="auto" w:line="240" w:before="0" w:after="0"/>
        <w:ind w:left="682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з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682" w:right="-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с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ьз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н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х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а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чес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22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дн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в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ы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т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ог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л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риа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аци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ер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-ли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о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апр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ств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ст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113" w:right="49" w:firstLine="567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яю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щаю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. Студен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бяз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а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е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ализац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ализ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з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вен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ав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ям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кот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студен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кти</w:t>
      </w:r>
      <w:r>
        <w:rPr>
          <w:rFonts w:cs="Times New Roman" w:ascii="Times New Roman" w:hAnsi="Times New Roman"/>
          <w:spacing w:val="-4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и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вершенст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ванию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ы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13" w:right="54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м,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ющи</w:t>
      </w:r>
      <w:r>
        <w:rPr>
          <w:rFonts w:cs="Times New Roman" w:ascii="Times New Roman" w:hAnsi="Times New Roman"/>
          <w:sz w:val="28"/>
          <w:szCs w:val="28"/>
        </w:rPr>
        <w:t xml:space="preserve">м 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ь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с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ед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льс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т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фед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ено </w:t>
      </w:r>
      <w:r>
        <w:rPr>
          <w:rFonts w:cs="Times New Roman" w:ascii="Times New Roman" w:hAnsi="Times New Roman"/>
          <w:spacing w:val="1"/>
          <w:sz w:val="28"/>
          <w:szCs w:val="28"/>
        </w:rPr>
        <w:t>п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Фонд оценочных средств для проведения промежуточн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 обучающихся по практике. Контроль результативности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 Перечень компетенций с указанием этапов их формирования в процессе освоения образовательной программы.  Формы контроля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знаний, умений, навыков, характеризующая этапы формирования компетенций в процессе прохождения производственной практики осуществляется в ходе текущего и промежуточного контро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0"/>
        <w:gridCol w:w="1870"/>
        <w:gridCol w:w="1540"/>
        <w:gridCol w:w="2310"/>
        <w:gridCol w:w="171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роведения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дели)</w:t>
            </w:r>
          </w:p>
        </w:tc>
      </w:tr>
      <w:tr>
        <w:trPr>
          <w:trHeight w:val="1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а прак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ОК-1,ОК-3,ПК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2,ПК-4,ПК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1,ПК-12,ПК-15, ПК-16,ПК-24,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26,ПСК-1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5,ПСК-1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1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ОК-1,ОК-3,ПК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2,ПК-4,ПК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11,ПК-12,ПК-15, ПК-16,ПК-24,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К-26,ПСК-1.2,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ПСК-1.5,ПСК-1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недель с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 зан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казатели и критерии оценивания компетенций на различных этапах их формирования , описание шкал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Аттестация по итогам практики проводится на кафедре СЭТТМ в первые 2 недели с начала занятий на основании  оформленного в соответствии с установленными требованиями письменного отчета (дневника) и отзыва руководителя практики от предприятия. По итогам практики выставляют согласно требованиям программы практики специальности (направления) дифференцированную оценку и количество баллов по балльно-рейтинговой системе, которые заносят в зачётно - экзаменационную ведомость и зачетную книжку студ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 xml:space="preserve">            </w:t>
      </w:r>
      <w:r>
        <w:rPr/>
        <w:t xml:space="preserve">Критерии и описание шкал оценивания компетенций.  </w:t>
      </w:r>
    </w:p>
    <w:tbl>
      <w:tblPr>
        <w:tblW w:w="85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970"/>
        <w:gridCol w:w="1650"/>
        <w:gridCol w:w="154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0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ОК-1,ОК-3,ПК-1,ПК-2,ПК-4,ПК-6,ПК-11,ПК-12,ПК-15, ПК-16,ПК-24,ПК-26, ПСК-1.2,ПСК-1.5,ПСК-1.8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преддипломная практика) сформированы на высо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ОК-1,ОК-3,ПК-1,ПК-2,ПК-4,ПК-6,ПК-11,ПК-12,ПК-15, ПК-16,ПК-24,ПК-26, ПСК-1.2,ПСК-1.5,ПСК-1.8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преддипломная практика) сформированы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ОК-1,ОК-3,ПК-1,ПК-2,ПК-4,ПК-6,ПК-11,ПК-12,ПК-15, ПК-16,ПК-24,ПК-26, ПСК-1.2,ПСК-1.5,ПСК-1.8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преддипломная практика) сформированы на  порог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>ОК-1,ОК-3,ПК-1,ПК-2,ПК-4,ПК-6,ПК-11,ПК-12,ПК-15, ПК-16,ПК-24,ПК-26, ПСК-1.2,ПСК-1.5,ПСК-1.8</w:t>
            </w:r>
            <w:r>
              <w:rPr>
                <w:rFonts w:cs="Times New Roman" w:ascii="Times New Roman" w:hAnsi="Times New Roman"/>
                <w:sz w:val="24"/>
              </w:rPr>
              <w:t>на рассматриваемом этапе (преддипломная  практика) сформированы на низ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довлетворитель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ьш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й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на высоком уровне- </w:t>
      </w:r>
      <w:r>
        <w:rPr>
          <w:rFonts w:cs="Times New Roman" w:ascii="Times New Roman" w:hAnsi="Times New Roman"/>
          <w:b/>
          <w:bCs/>
          <w:sz w:val="28"/>
          <w:szCs w:val="28"/>
        </w:rPr>
        <w:t>«5» (отлично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базовом уров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«4» (хорошо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пороговом уровн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«3» (удовлетворительно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низком уровне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  <w:bCs/>
          <w:sz w:val="28"/>
          <w:szCs w:val="28"/>
        </w:rPr>
        <w:t>«2»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представить современную картину мира на основе целостной системы естественнонаучных и математических знаний, ориентироваться в ценностях бытия, жизни, культуры (ОК-1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пособен к осуществлению просветительной и воспитательной деятельности в сфере публичной и частной жизни, владением методами пропаганды научных достижений (ОК-3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пособен</w:t>
      </w:r>
      <w:r>
        <w:rPr>
          <w:rFonts w:cs="Times New Roman" w:ascii="Times New Roman" w:hAnsi="Times New Roman"/>
          <w:color w:val="000000"/>
          <w:sz w:val="28"/>
        </w:rPr>
        <w:t xml:space="preserve"> ориентироваться в базовых положениях экономической теории, применять их с учетом особенностей рыночной экономики, самостоятельно вести поиск работы на рынке труда, владением методами экономической оценки научных исследований, интеллектуального труда (ПК-1);</w:t>
      </w:r>
    </w:p>
    <w:p>
      <w:pPr>
        <w:pStyle w:val="Fortables12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- способен</w:t>
      </w:r>
      <w:r>
        <w:rPr>
          <w:color w:val="000000"/>
          <w:sz w:val="28"/>
          <w:szCs w:val="28"/>
        </w:rPr>
        <w:t xml:space="preserve">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 2)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пособен</w:t>
      </w:r>
      <w:r>
        <w:rPr>
          <w:rFonts w:cs="Times New Roman" w:ascii="Times New Roman" w:hAnsi="Times New Roman"/>
          <w:color w:val="000000"/>
          <w:sz w:val="28"/>
        </w:rPr>
        <w:t xml:space="preserve"> на научной основе организовать свой труд, самостоятельно оценить результаты своей деятельности, владением навыками самостоятельной работы, в том числе в сфере проведения научных исследований (ПК-4); </w:t>
      </w:r>
    </w:p>
    <w:p>
      <w:pPr>
        <w:pStyle w:val="31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способен</w:t>
      </w:r>
      <w:r>
        <w:rPr>
          <w:rFonts w:cs="Times New Roman" w:ascii="Times New Roman" w:hAnsi="Times New Roman"/>
          <w:color w:val="000000"/>
          <w:sz w:val="28"/>
        </w:rPr>
        <w:t xml:space="preserve"> самостоятельно или в составе группы вести научный поиск, реализуя специальные средства и методы получения нового знания (ПК-6);</w:t>
      </w:r>
    </w:p>
    <w:p>
      <w:pPr>
        <w:pStyle w:val="TextBodyIndent"/>
        <w:widowControl w:val="false"/>
        <w:suppressAutoHyphens w:val="true"/>
        <w:spacing w:lineRule="auto" w:line="348"/>
        <w:rPr/>
      </w:pPr>
      <w:r>
        <w:rPr/>
        <w:t>- способен проводить теоретические и экспериментальные научные исследования по поиску и проверке новых идей совершенствования наземных транспортно-технологических средств, их технологического оборудования и создания комплексов на их базе        (ПК-11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проводить техническое и организационное обеспечение исследований, анализ результатов и разработку предложений по их реализации (ПК-12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использовать прикладные программы расчета узлов, агрегатов и систем транспортно-технологических средств</w:t>
      </w:r>
      <w:r>
        <w:rPr>
          <w:iCs/>
        </w:rPr>
        <w:t xml:space="preserve"> </w:t>
      </w:r>
      <w:r>
        <w:rPr/>
        <w:t>и их технологического оборудования (ПК-15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разрабатывать с использованием информационных технологий конструкторско-техническую документацию для производства новых или модернизируемых образцов наземных транспортно-технологических средств и их технологического оборудования (ПК-16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организовывать технический контроль при исследовании, проектировании, производстве и эксплуатации наземных транспортно-технологических средств и их технологического оборудования (ПК-24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разрабатывать меры по повышению эффективности использования оборудования (ПК-26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проводить теоретические и экспериментальные научные исследования по поиску и проверке новых идей совершенствования автомобилей и тракторов (ПСК-1.2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использовать прикладные программы расчета узлов, агрегатов и систем автомобилей и тракторов (ПСК-1.5);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/>
        <w:t>- способен разрабатывать технологическую документацию для производства, модернизации, эксплуатации, технического обслуживания и ремонта автомобилей и тракторов (ПСК-1.8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Типовые контрольные задания ( материалы)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TextBodyIndent"/>
        <w:suppressAutoHyphens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ых заданий по моду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проектирования и теории наземных транспортно-технологических средств(НТТ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направления совершенствования НТТС и технологии их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казатели технического уровня и прогрессивности машин. Оценка технического уровня продукции машино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Порядок разработки и постановки продукции на 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Энергоемкость и удельная энергоемкость производствен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Структура энергобаланса процесса трелевки деревьев.  Способы трелевки. Их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равнение тягового баланса транспор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основание рейсовой нагрузки транспор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Прогнозирование массы машины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становка задачи по оптимизации основных параметров трелевочной машины (мощности, массы, рейсовой нагрузк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становка задачи по оптимизации  основных параметров технологического оборудования НТТС (на примере трелевочной маш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становка задачи по оптимизации общей компоновки машины. Определение центра динамического давления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Экспериментальное определение энергосиловых параметров НТТ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Касательная сила тяги автомобиля и трактора по мощности двигателя и по сцеплению движителя с опорной поверх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ределение предельного коэффициента сопротивления дороги по мощности двигателя и по сцеплению движителя </w:t>
      </w:r>
      <w:r>
        <w:rPr>
          <w:rFonts w:cs="Times New Roman" w:ascii="Times New Roman" w:hAnsi="Times New Roman"/>
          <w:sz w:val="28"/>
          <w:szCs w:val="28"/>
        </w:rPr>
        <w:t>с опорной поверх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нешняя скоростная характеристика двигателя автомобиля и тр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6. Тяговая характеристика автомобиля и тра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7. Динамическая характеристика автомобиля и трактора. Динамический фак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8. Уравнение мощностного баланса автомобиля и тра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9. Определение предельного угла подъема автомобиля и трактора по мощности двигателя и по сцеплению движителя </w:t>
      </w:r>
      <w:r>
        <w:rPr>
          <w:rFonts w:cs="Times New Roman" w:ascii="Times New Roman" w:hAnsi="Times New Roman"/>
          <w:sz w:val="28"/>
          <w:szCs w:val="28"/>
        </w:rPr>
        <w:t>с опорной поверхнос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0. Расчет передаточных чисел транс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1.Расчет максимально возможной скорости и ускорения </w:t>
      </w:r>
      <w:r>
        <w:rPr>
          <w:rFonts w:cs="Times New Roman" w:ascii="Times New Roman" w:hAnsi="Times New Roman"/>
          <w:sz w:val="28"/>
          <w:szCs w:val="28"/>
        </w:rPr>
        <w:t>НТТ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2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расхода топлива НТТ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Условия движения НТТ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4. Поперечная устойчивость ПТТС против опрокидывания и сполз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Продольная  устойчивость ПТТС против опрокиды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 2. Конструкция автомобилей и тракто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лассификация транспортных средств по катего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Классификация двигателей внутреннего сгорания(ДВ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значение и устройство кривошипно-шатунного мех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значение и устройство газораспределительного механизма. Фазы газорас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значение и устройство системы питания дизельного двиг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значение и устройство системы питания карбюраторного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значение и устройство системы питания бензинового двигателя с впрыском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значение и устройство систем зажигания двиг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значение и принцип работы электронных блоков управления двиг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значение, устройство и принцип работы системы смазки двиг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Назначение и основные типы трансмиссий. Назначение, устройство и принцип работы механической коробки передач, раздаточной коробки и главной 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Назначение, устройство и принцип работы гидромеханической коробки пере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Назначение, устройство и принцип работы гидростатической (гидрообъемной) транс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Назначение, устройство и принцип работы фрикционной муфты сце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Назначение, устройство и принцип работы гидротрансформ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улевое управление автомобиля. Устройство и принцип работы встроенного гидроусил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нцип работы планетарного механизма поворота гусеничного тра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Назначение, устройство и принцип работы тормозных систем автомобилей и тракто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ормозная диаграмма. Определение нормативного значения тормозного пу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0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казатели эффективности торможения рабочей тормозной систе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1. Показатели эффективности торможения стояночной тормозной системы. Норм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2. Показатели устойчивости автомобиля при торм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Классификация систем охлаждения двигателей. Устройство и принцип работы жидкостной принудительной системы охл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Назначение и устройство ходовой части автомобилей и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Назначение и устройство подвески автомобилей и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 3. Техническая эксплуатация НТТ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изводственная и техническая эксплуатация машин и оборудования. Показатели их эффективности. Техническое состояние техники и причины его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оплива для карбюраторных и дизельных двигателей. Методы определения качеств топл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чины смоло- и нагарообразования в двигателе. Методы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иды изнашивания сопряжений. Влияние режимов работы машин на их изнаш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Эксплуатационные материалы, применяемые в транспортных и технологических машинах.  (Моторные, трансмиссионные масла и пластичные смазки, тормозные и охлаждающие жидкости, жидкости для гидросист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араметры двигателя, влияющие на токсичность отработавших газов. Пути снижения токс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борочно-моечные работы при техническом обслуживании. Применяемое оборудование и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мазочно-заправочные и промывочные работы при ТО. Применяемое оборудование и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Хранение техники и защита ее от коррозии. Пуск двигателя при низких температурах. Методы облегчения запуска двиг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Крепежные и подъемно-транспортные работы при ТО. Применяемое оборуд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Методы облегчения пуска двигателя в условиях низких темпера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иагностирование кривошипно-шатунного механизма (КШ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иагностирование газораспределительного механизма (ГР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Диагностирование цилиндро-поршневой группы (ЦП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Диагностирование системы питания карбюраторного двигателя (СПК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иагностирование системы питания дизельного двигателя (СПД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Диагностирование механизм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Диагностирование тормоз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Диагностирование механизмов транс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Диагностирование общего технического состояния машин. Применяем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Требования, предъявляемые к диагностическим парамет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Сущность и назначение диагностики. Структурные и диагностические пара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Диагностирование систем зажиг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Диагностирование системы смазки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Диагностирование системы охлаждения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 4. Ремонт НТТ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знашивание деталей. Классификация видов изнашивания и меры борьбы с ними. Основные закономерности изнашивания. Методы установления межремонтного срока службы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сстановление изношенных деталей способом полуавтоматической наплавки под слоем флюса и вибродуговой наплавкой. Определение режимов наплавки. Используем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тоды измерения величины из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пособы очистки деталей. Современные моющие препараты и требования, предъявляемые к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сстановление изношенных деталей способом газовой сварки  и наплавки. Применяем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ельный зазор сопряжения типа гильза-плунжер, поршень-цилин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ластичные смазки. Моторные и трансмиссионные масла,  используемые при замене ма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Методы ускоренных испытаний машин и агрегатов на износостойк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Методика выбора рационального способа восстановления изношенных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пособы обнаружения скрытых дефектов и изношенных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едельный зазор сопряжения вал-подшипник сколь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осстановление изношенных деталей способом ремонтных раз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осстановление деталей способом электрошлаковой напл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Комплектовка деталей. Балансировка вращающихся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осстановление деталей способом гальванических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Методы организации и производства ремо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Восстановление изношенных деталей применением ручной электродуговой сваркой. Используемое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Восстановление изношенных деталей применением полимер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Способы восстановления посадок сопря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Восстановление изношенных деталей электромеханическим и электроискров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Восстановление деталей способами металлизации. Область применения способ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Восстановление деталей способами пластической деформации. Область применения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Обкатка отремонтированных узлов, агрегатов,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Влияние неустановившихся режимов и дорожных условий на износ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5. Планово-предупредительная система технического обслуживания и ремонта машин. Режим технического обслуживания машин. Виды технического обслуживания машин и оборудования. Их характери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Методические материалы, определяющие процедуры оценивания знаний, умений, навыков и (или) опыта деятельности , характеризующие этапы формирования компетенций в процессе освоения образовательной програм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Аттестация по итогам практики проводится на кафедре СЭТТМ в первые 2 недели с начала занятий на основании  оформленного в соответствии с установленными требованиями письменного отчета (дневника) и отзыва руководителя практики от предприятия. По итогам практики выставляют согласно требованиям программы практики специальности (направления) дифференцированную оценку и количество баллов по балльно-рейтинговой системе, которые заносят в зачётно - экзаменационную ведомость и зачетную книжку студен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а высоком уровне. Содержание отч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раскрывает объем выполненных работ; отчет выполнен в срок; оформление, структура и стиль отчета образцовые; отчет выполнен самостоятельно; присутствуют собственные обобщения, заключения и выводы. Обучающийся   правильно ответил на все вопросы при защите отчета. Характеристика руководителя от предприятия о деятельности студента во время практики самая положительная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5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а хорошем уровне. Содержание от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снов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объем выполненных работ; отчет выполнен в срок; в оформлении, структуре и стиле отчета нет грубых ошибок; отчет выполнен самостоятельно; присутствуют собственные обобщения, заключения и выводы. Обучающийся   правильно ответил на все вопросы при защите отчета с помощью преподавателя. Характеристика руководителя от предприятия о деятельности студента во время практики положительна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е полностью. Содержание отчета не в полной 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объем выполненных работ; отчет выполнен не в срок; в оформлении, структуре и стиле отчета есть недостатки; отчет выполнен самостоятельн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при защите отчета ответил не на все вопросы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руководителя от предприятия о деятельности студента во время практики содержит замечания 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довлетвори-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8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ьше</w:t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firstLine="9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и индивидуальное задание выполнены не полностью или вообще не    выполнены. Содержание отчета не в полной 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объем выполненных работ; отчет по практике выполнен не в срок или вообще не выполнен; в оформлении, структуре и стиле отчета есть грубые ошибки. Обучающийся  при защите отчета не ответил на вопросы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руководителя от предприятия о деятельности студента во время практики отрицательна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Оценка по практике приравнивается к оценкам по теоретическому обучению и учитывается при подведении итогов общей успеваемости студента.</w:t>
      </w:r>
    </w:p>
    <w:p>
      <w:pPr>
        <w:pStyle w:val="Normal"/>
        <w:autoSpaceDE w:val="false"/>
        <w:spacing w:lineRule="auto" w:line="240" w:before="0" w:after="0"/>
        <w:ind w:left="113" w:right="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п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ра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важ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чи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яю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акт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ч</w:t>
      </w:r>
      <w:r>
        <w:rPr>
          <w:rFonts w:cs="Times New Roman" w:ascii="Times New Roman" w:hAnsi="Times New Roman"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ид</w:t>
      </w:r>
      <w:r>
        <w:rPr>
          <w:rFonts w:cs="Times New Roman" w:ascii="Times New Roman" w:hAnsi="Times New Roman"/>
          <w:spacing w:val="-1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13" w:right="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полни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важи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чи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е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ивш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у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ле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ен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ч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вер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ю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деми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ядк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р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тте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д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д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адемичес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за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альск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ар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учебной литературы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Гоберман В. А. Прикладные расчеты по теории и проектированию тягово-транспортных систем и процессов : учеб. пособие для студентов вузов / В. А. Гоберман, Л. А. Гоберман ; Моск. гос. ун-т леса : в 2 т. - Москва : МГУЛ, 2006.Т. 2. - 320 с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узанков А. Г.  Автомобили. Конструкция, теория и расчет [Текст] : учебник для студентов образоват. учреждений сред. проф. образования / А. Г. Пузанков. - 2-е изд., перераб. - М. : Академия, 2010. - 544 с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ахламов В. К. Автомобили. Конструкция и элементы расчета [Текст] : учебник для студентов вузов, обучающихся по специальности "Автомобили и автомоб. хоз-во" направления подготовки "Эксплуатация наземного транспорта и транспорт. оборудования" / В. К. Вахламов. - 2-е изд., стер. - М. : Академия, 2008. - 480 с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рбут А. Н. Автомобили. Рабочие процессы и расчет механизмов и систем [Текст] : учебник для студентов вузов, обучающихся по специальности "Автомобили и автомоб. хоз-во" направления "Эксплуатация назем. трансп. и трансп. оборудования" / А. Н. Нарбут. - 2-е изд., испр. - М. : Академия, 2008. - 256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5. Системы, технологии и организация услуг в автомобильном сервис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для студентов высших учебных заведений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/ А. Н. Ременцов [и др.] ; под ред.: А. Н. Ременцова, Ю. Н. Фролова. - 2-е изд., стер. - Москва : Академия, 2014. - 480 с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Яхьяев Н. Я.   Основы теории надежности и диагностика [Текст] : учебник для студентов вузов, обучающихся по специальности "Автомобили и автомоб. хоз-во" направления подготовки "Эксплуатация назем. трансп. и трансп. оборудования" / Н. Я. Яхьяев, А. В. Кораблин. - М. : Академия, 2009. - 256 с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Автомобили. Рабочие процессы и расчет механизмов и систем [Текст] : учебник для студентов вузов, обучающихся по специальности "Автомобили и автомоб. хоз-во" направления "Эксплуатация назем. трансп. и трансп. оборудования" / А. Н. Нарбут. - 2-е изд., испр. - М. : Академия, 2008. - 256 с. :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b w:val="false"/>
          <w:sz w:val="28"/>
          <w:szCs w:val="28"/>
          <w:shd w:fill="FFFFFF" w:val="clear"/>
        </w:rPr>
        <w:t>8. Баженов С. П. Основы эксплуатации автомобилей и трактор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е пособие для студентов вузов, обучающихся по направлению "Наземные транспортно-технологические комплексы" (профиль подготовки "Автомобиле- и тракторостроение") / С. П. Баженов, Б. Н. Казьмин, С. В. Носов ; под ред. С. П. Баженова. - Москва : Академия, 2014. - 384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eastAsia="Calibri" w:cs="Calibri"/>
          <w:b w:val="false"/>
          <w:sz w:val="28"/>
          <w:szCs w:val="28"/>
          <w:shd w:fill="FFFFFF" w:val="clear"/>
        </w:rPr>
        <w:t xml:space="preserve">            </w:t>
      </w:r>
      <w:r>
        <w:rPr>
          <w:rStyle w:val="StrongEmphasis"/>
          <w:b w:val="false"/>
          <w:sz w:val="28"/>
          <w:szCs w:val="28"/>
          <w:shd w:fill="FFFFFF" w:val="clear"/>
        </w:rPr>
        <w:t>9. Туревский И. С.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ведение в специальность : учебное пособие для студентов учреждений среднего профессионального образования, обучающихся по специальности 1705 Техническое обслуживание и ремонт автомобильного транспорта / И. С. Туревский. - Москва : ФОРУМ ; Москва : ИНФРА-М, 2009. - 192 с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  Регламент проверки технического состояния автотранспортных средств при выпуске на линию и возврате [Текст] / [разраб. М. С. Шпаков ; отв. за вып. А. А. Солдатов]. - Изд. 3-е, испр. и доп. - Екатеринбург : [Б. и.], 2012. - 237 с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Малкин В. С. Техническая эксплуатация автомобилей. Теоретические и практические аспекты [Текст] : учебное пособие для студентов вузов, обучающихся по специальности "Автомобили и автомоб. хоз-во" направления подготовки "Эксплуатация назем. трансп. и трансп. оборудования" / В. С. Малкин. - 2-е изд., стер. - М. : Академия, 2009. - 288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Котиков В. М.   Тракторы и автомобили [Текст] : учебник для сред. проф. образования по специальности "Механизация сельского хоз-ва" и "Техн. эксплуатация подъем.-трансп., строит., дорож. машин и оборудования" / В. М. Котиков, А. В. Ерхов. - 2-е изд., испр. - М. : Академия, 2010. - 416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енно-техническая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раструктура сервис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й : учебн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для студентов вузов, обучающихся по специальности "Серви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 и технологическ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орудования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" направления подготовки "Эксплуатация назем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" / Н. И. Веревкин [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] ; под ред. Н. А. Давыдова. - 2-е изд., стер. - М. : Академия, 2013. - 40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rFonts w:eastAsia="Calibri" w:cs="Calibri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 xml:space="preserve">14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Туревский И. С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й зарубежного производства [Текст] : учебн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для студент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сред. про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обучающихся по специальности 1705 "Техн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мо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" / И. С. Туревский. - М. : ФОРУМ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-М, 2007. - 208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rFonts w:eastAsia="Calibri" w:cs="Calibri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 xml:space="preserve">15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Туревский И. 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пломное проектирование автотранспорт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[Текст] : учебное пособие для студентов учреждений сред. проф. образования, обучающихся по специальности "Техн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ужи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мо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. трансп." / И. С. Туревский. - М. : ФОРУМ : ИНФРА-М, 2012. - 24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     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Бачурин А. 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нно-хозяйственной деятельности авт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[Текст] : учебное пособие для студентов вузов, обучающихся по специальности "Менеджме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" / А. А. Бачурин ; под ред. З. И. Аксеновой. - 3-е изд., стер. - М. : Академия, 2007. - 32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rFonts w:eastAsia="Calibri" w:cs="Calibri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 xml:space="preserve">17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Масуев М. 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ектиров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[Текст] : учеб. пособие для студент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е хозяйство" направления "Эксплуатация назем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 оборудования" / М. А. Масуев. - 2-е изд., стер. - М. : Академия, 2009. - 224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rFonts w:eastAsia="Calibri" w:cs="Calibri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 xml:space="preserve">18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Ременцов А. 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е хозяйство. Введение в специальность [Текст] : учебник для студент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 автомоб. хоз-во" направления подготовки "Эксплуатация назем. трансп. и трансп. оборудования" / А. Н. Ременцов. - М. : Академия, 2010. - 192 с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Санников А. А.  Теория и конструкция машин и оборудования отрасли. Проектирование, прогнозирование, оптимизация машин и оборудования лесного комплекса [Текст] : учебное пособие / А. А. Санников, Н. В. Куцубина ; Урал. гос. лесотехн. ун-т. - Екатеринбург : УГЛТУ, 2009. - 118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Родионов Ю. 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е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рукту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го сервиса : учебное пособие для студентов вузов, обучающихся по специальности  "Серви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 и технологических машин и оборудования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" направления подготовки "Эксплуатация назем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 оборудования" / Ю. В. Родионов. - Ростов-на-Дону : Феникс, 2008. - 440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Тахтамышев Х. 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технологического расчета авт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[Текст] : учебное пособие дл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 автомоб. хоз-во" на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готов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сплуат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азем. трансп. и транс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оруд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" / Х. М. Тахтамышев. - М. 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1. - 352 с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.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сплуатация подъемно-транспорных 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шин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 "Подъемн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ые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 оборудование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прав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дготовк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ы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-технологические комплексы" / А. В. Рубайлов [и др.] ; под ред. Е. С. Локшина. - М. 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07. -512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Тайц, В. Г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ъем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х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: учеб. пособие д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Подъем.-трансп., строит., дорож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 оборудование" направления подготовк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-технолог. комплексы" / В. Г. Тайц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07. - 336 с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rFonts w:eastAsia="Calibri" w:cs="Calibri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 xml:space="preserve">24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Самойлович В. </w:t>
        </w:r>
      </w:hyperlink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к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ъем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оруд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" направления подготовк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е комплексы" / В. Г. Самойлович, Е. К. Тёлушкина ; под ред. В. Г. Самойловича ; [рец.: Е. Д. Коршунова, С. В. Смирнов]. - 2-е изд., стер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2. - 224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Кланица В. 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хр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[Текст] : учеб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для нач. про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/ В. С. Кланица. - 2-е изд., перераб. - М. : Академия, 2009. - 176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 Мороз С.М.  Обеспечение безопасности технического состояния автотранспортных средств : учебное пособие для студентов вузов, обучающихся по специальностям "Организация и безопасность движения (автомоб. трансп.)" / С. М. Мороз. - М. : Академия, 2010. - 208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      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23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Шестопалов К. 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ъем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 оборудование : учеб. пособие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образова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сред. про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/ К. К. Шестопалов. - 5-е изд., стер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0. - 320 с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4.Салахутдинов Ш. А.   Конструкция и эксплуатационные свойства транспортных машин: теория, анализ конструкций, основы расчета [Текст] : учебное пособие / Ш. А. Салахутдинов, Д. В. Демидов ; Урал. гос. лесотехн. ун-т. - Екатеринбург : УГЛТУ, 2013. - 122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Рябчинский А. 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ация перевозо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у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езопасно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 процесса [Текст]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к дл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рви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. и техноло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орудования (Автомоб. трансп.)" / А. И. Рябчинский, В. А. Гудков, Е. А. Кравченко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1. - 256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6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Бычков В. 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Эконом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предпринимательства в сфере автосервисных услуг [Текст] 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е пособие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Серви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х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оруд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(автомобил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" направления подготовки "Эксплуатация назем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оруд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" / В. П. Бычков ; [рец.: Д. И. Станчев, Б. Ю. Сербиновский]. - М. : ИНФРА-М, 2012. - 394 с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Бычков В. 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ниматель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ятельно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моби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: перевозки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серв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 : учеб. пособие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учаю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ся 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ециально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м: 060800, 150200, 230100, 240400 / В. П. Бычков. - Изд. 2-е, перераб. и доп. - М. : Академический Проект ; Киров : Константа, 2009. - 573 с. - (Gaudeamus. Менеджмент). - Библиогр.: с. 566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8.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Кудрявцев Е. 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автоматизирова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ектир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к д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 вузов, обучающихся по специальности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ъем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орудов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" направления 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н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е комплексы" / Е. М. Кудрявцев. - 2-е изд., стер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аде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2013. - 304 с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9. Побединский В.В. Курс лабораторных работ на компьютерном комплексе «Проектирование РОБ». – Ек-г: УГЛТУ 2013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0. Лялин К.В., Панычев А.П., Сопига В.А. Балансировка деталей и сборочных единиц. – Ек-г: УГЛТУ, 2010.</w:t>
      </w:r>
    </w:p>
    <w:p>
      <w:pPr>
        <w:pStyle w:val="Default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1. Лялин К.В., Сопига В.А., Есюнин Е.Г. Приработка и приемо-сдаточные испытания  двигателей внутреннего сгорания. – Ек-г: УГЛТУ, 2010. </w:t>
      </w:r>
    </w:p>
    <w:p>
      <w:pPr>
        <w:pStyle w:val="Default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2. Партин А.И., Клевакин В.В., Партин И.А. Контроль  технического состояния деталей ультразвуковой дефектоскопией. – Ек-г: УГЛТУ,2011.</w:t>
      </w:r>
    </w:p>
    <w:p>
      <w:pPr>
        <w:pStyle w:val="Default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3. Шавнина М.В., Панычев А.П. и др. Сертификация и лицензирование в сфере производства и эксплуатации Ти ТТМО. – Ек-г: УГЛТУ, 2012. </w:t>
      </w:r>
    </w:p>
    <w:p>
      <w:pPr>
        <w:pStyle w:val="Default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4. Партин И.А., Клевакин В.В., Сопига В.А. Восстановление деталей электролитическим наращиванием. – Ек-г: УГЛТУ, 2014. </w:t>
      </w:r>
    </w:p>
    <w:p>
      <w:pPr>
        <w:pStyle w:val="Default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5. Пупышев А.П., Шатунов Д.В. Техническое обслуживание аккумуляторных батарей. – Ек-г: УГЛТУ, 2012. </w:t>
      </w:r>
    </w:p>
    <w:p>
      <w:pPr>
        <w:pStyle w:val="Default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6. Пупышев А.П. Технология диагностических работ. – Ек-г: УГЛТУ, 2012. </w:t>
      </w:r>
    </w:p>
    <w:p>
      <w:pPr>
        <w:pStyle w:val="Default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7. Шкаленко А.И. Типаж и эксплуатация технологического оборудования. – Ек-г: УГЛТУ, 2012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8. Партин И.А., Панычев А.П. Ремонт кузовов легковых автомобилей. –  Ек-г: УГЛТУ, 201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9. Побединский В.В. Проектирование ремонтно-обслуживающих баз транспортных и      технологических машин. – Ек-г: УГЛТУ, 2014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0. Боровских А.М. Теория и конструкция машин и оборудования отрасли.– Ек-г: УГЛТУ, 2010. </w:t>
      </w:r>
    </w:p>
    <w:p>
      <w:pPr>
        <w:pStyle w:val="Default"/>
        <w:ind w:firstLine="330"/>
        <w:jc w:val="both"/>
        <w:rPr/>
      </w:pPr>
      <w:r>
        <w:rPr>
          <w:color w:val="000000"/>
          <w:sz w:val="28"/>
          <w:szCs w:val="28"/>
        </w:rPr>
        <w:t xml:space="preserve">41. Панычев А.П., Есюнин Е.Г. Сопига В.А. Обоснование основных параметров манипуляторной трелевочной машины (мощности, массы и рейсовой нагрузки). – Ек-г: УГЛТУ, 2014. </w:t>
      </w:r>
    </w:p>
    <w:p>
      <w:pPr>
        <w:pStyle w:val="Default"/>
        <w:ind w:firstLine="33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Панычев А.П., Пупышев А.П. и др.  Диагностирование инжекторов двигателя ВАЗ 2111 Прибором Мотодок. – Ек-г: УГЛТУ, 2012. </w:t>
      </w:r>
    </w:p>
    <w:p>
      <w:pPr>
        <w:pStyle w:val="Default"/>
        <w:ind w:firstLine="33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Пупышев А.П., Шатунов Д.В. Диагностирование электрооборудования автотракторной техники . – Ек-г: УГЛТУ,  2012. </w:t>
      </w:r>
    </w:p>
    <w:p>
      <w:pPr>
        <w:pStyle w:val="Default"/>
        <w:ind w:firstLine="33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Пупышев А.П., Анянов С.Г. и др. Диагностирование генераторов и стартеров на стенде Э-250. – Ек-г: УГЛТУ, 2011. </w:t>
      </w:r>
    </w:p>
    <w:p>
      <w:pPr>
        <w:pStyle w:val="Default"/>
        <w:ind w:firstLine="33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Пупышев А.П., Сопига В.А. Диагностирование системы питания дизельного двигателя. – Ек-г: УГЛТУ, 2012. </w:t>
      </w:r>
    </w:p>
    <w:p>
      <w:pPr>
        <w:pStyle w:val="Default"/>
        <w:ind w:firstLine="33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упышев А.П. Общее диагностирование автомобилей на стенде СТД-К453. – Ек-г: УГЛТУ, 2012.</w:t>
      </w:r>
    </w:p>
    <w:p>
      <w:pPr>
        <w:pStyle w:val="Default"/>
        <w:ind w:firstLine="330"/>
        <w:jc w:val="both"/>
        <w:rPr/>
      </w:pPr>
      <w:r>
        <w:rPr>
          <w:color w:val="000000"/>
          <w:sz w:val="28"/>
          <w:szCs w:val="28"/>
        </w:rPr>
        <w:t>47. Панычев А.П., Есюнин Е.Г. Методические указания к выполнению курсового проекта для студентов очной и заочной форм обучения по дисциплине  «Транспортные и технологические машины». – Ек-г: УГЛТУ, 2008.</w:t>
      </w:r>
    </w:p>
    <w:p>
      <w:pPr>
        <w:pStyle w:val="Default"/>
        <w:ind w:firstLine="330"/>
        <w:jc w:val="both"/>
        <w:rPr/>
      </w:pPr>
      <w:r>
        <w:rPr>
          <w:color w:val="000000"/>
          <w:sz w:val="28"/>
          <w:szCs w:val="28"/>
        </w:rPr>
        <w:t>48. Панычев А.П.,Есюнин Е.Г. и др. Методические указания к выполнению курсового проекта для студентов очной и заочной форм обучения по дисциплине «Проектирование транспортных и технологических машин». – Ек-г: УГЛТУ, 2014.</w:t>
      </w:r>
    </w:p>
    <w:p>
      <w:pPr>
        <w:pStyle w:val="Default"/>
        <w:ind w:firstLine="330"/>
        <w:jc w:val="both"/>
        <w:rPr/>
      </w:pPr>
      <w:r>
        <w:rPr>
          <w:color w:val="000000"/>
          <w:sz w:val="28"/>
          <w:szCs w:val="28"/>
        </w:rPr>
        <w:t>49. Панычев А.П., Есюнин Е.Г., Сопига В.А. Методические указания к выполнению курсовой работы по дисциплине «Проектирование и эксплуатация транспортно-технологических машин  лесного комплекса». – Ек-г: УГЛТУ, 2010.</w:t>
      </w:r>
    </w:p>
    <w:p>
      <w:pPr>
        <w:pStyle w:val="Default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сультантПлюс. Технология ПРОФ [Электронный ресурс ] : справочная правовая система : версия 4000.00.15 : [установленные банки : законодательство, судебная практика, финансовые консультации, комментарии законодательства, технические нормы и правила]. – Москва : ЗАО «Консультант Плюс», 1992– . – Режим доступа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</w:t>
      </w:r>
      <w:hyperlink r:id="rId17">
        <w:r>
          <w:rPr>
            <w:rStyle w:val="InternetLink"/>
            <w:color w:val="0070C0"/>
            <w:szCs w:val="28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</w:rPr>
        <w:t>, локальная сеть вуз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</w:r>
      <w:hyperlink r:id="rId1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libra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дательство "Лань" [Электронный ресурс]: электронная библиотечная система : содержит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 – Москва, 2010– . Режим доступа: </w:t>
      </w:r>
      <w:hyperlink r:id="rId1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лектронный архив УГЛТУ [Электронный ресурс]: содержит электронные версии</w:t>
      </w:r>
      <w:r>
        <w:rPr>
          <w:rFonts w:cs="Times New Roman" w:ascii="Times New Roman" w:hAnsi="Times New Roman"/>
          <w:color w:val="33333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учных, учебных и учебно-методических разработок авторов - ученых УГЛТУ. 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elar.usfeu.ru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Znanium.com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электронная библиотечная система : содержит электронные версии книг издательства Инфра-М и других ведущих издательств учебной литературы, так и электронные версии периодических изданий по естественным, техническим и гуманитарным наукам. Режим доступа: 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http://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nanium.com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оссийская государственная библиотека [Электронный ресурс]: содержит электронные версии книг, учебников, монографий, сборников научных трудов как отечественных, так и зарубежных авторов, периодических изданий. Режим доступа: 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http:// </w:t>
      </w:r>
      <w:hyperlink r:id="rId20">
        <w:r>
          <w:rPr>
            <w:rStyle w:val="InternetLink"/>
            <w:color w:val="0070C0"/>
            <w:szCs w:val="28"/>
          </w:rPr>
          <w:t>www.rbc.ru</w:t>
        </w:r>
      </w:hyperlink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</w:p>
    <w:p>
      <w:pPr>
        <w:pStyle w:val="TextBodyIndent"/>
        <w:jc w:val="right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/>
          <w:color w:val="0070C0"/>
          <w:sz w:val="28"/>
          <w:szCs w:val="28"/>
          <w:u w:val="single"/>
        </w:rPr>
      </w:r>
    </w:p>
    <w:p>
      <w:pPr>
        <w:pStyle w:val="TextBodyIndent"/>
        <w:jc w:val="left"/>
        <w:rPr>
          <w:b/>
          <w:b/>
        </w:rPr>
      </w:pPr>
      <w:r>
        <w:rPr>
          <w:b/>
          <w:szCs w:val="28"/>
        </w:rPr>
        <w:t>7. Перечень информационных технологий, используемых при проведении практики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Windows 7 Professional SP 64 bit Russia CIS and Georgia 1 pk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fice Professional Plus 2013 Russian OLP NL Academic Edition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. Технология ПРОФ [Электронный ресурс]: справочная правовая система: версия 4000.00.15 : [установленные информационные банки: законодательство, судебная практика, финансовые и кадровые консультации, консультации для бюджетных организаций, комментарии законодательства, технические нормы и правила]. – Москва: ЗАО «Консультант Плюс», 1992– . – Режим доступа: локальная сеть вуза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зации библиотек ИРБИС64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ля обнаружения текстовых заимствований в учебных и научных работах «Антиплагиат ВУЗ»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  <w:t xml:space="preserve">8. Материально-техническая база, необходимая  для проведения практики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дипломная практика проводится на предприятиях различных форм собственности, эксплуатирующих</w:t>
      </w:r>
      <w:r>
        <w:rPr>
          <w:rFonts w:cs="Times New Roman" w:ascii="Times New Roman" w:hAnsi="Times New Roman"/>
          <w:sz w:val="28"/>
          <w:szCs w:val="28"/>
        </w:rPr>
        <w:t xml:space="preserve"> автомобили, тракторы и транспортно-технологические машины на их базе</w:t>
      </w:r>
      <w:r>
        <w:rPr>
          <w:rFonts w:cs="Times New Roman" w:ascii="Times New Roman" w:hAnsi="Times New Roman"/>
          <w:sz w:val="28"/>
          <w:szCs w:val="24"/>
        </w:rPr>
        <w:t xml:space="preserve">, а также осуществляющих их  контроль технического состояния, технический сервис и ремонт, </w:t>
      </w:r>
      <w:r>
        <w:rPr>
          <w:rFonts w:cs="Times New Roman" w:ascii="Times New Roman" w:hAnsi="Times New Roman"/>
          <w:sz w:val="28"/>
          <w:szCs w:val="28"/>
        </w:rPr>
        <w:t>в научно-исследовательских организациях, научно-исследовательских подразделениях производственных предприятий и фирм, специализированных лабораториях кафедры СЭТТМ, на базе научно- образовательных и инновационных цен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ка может  проводиться  по индивидуальным договорам с предприятиями различных форм собственности по профилю направления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аза этих предприятий  должна иметь современное оборудование для проектирования, технического обслуживания , диагностики и ремонта </w:t>
      </w:r>
      <w:r>
        <w:rPr>
          <w:rFonts w:cs="Times New Roman" w:ascii="Times New Roman" w:hAnsi="Times New Roman"/>
          <w:sz w:val="28"/>
          <w:szCs w:val="24"/>
        </w:rPr>
        <w:t>ТиТТМО</w:t>
      </w:r>
      <w:r>
        <w:rPr>
          <w:rFonts w:cs="Times New Roman" w:ascii="Times New Roman" w:hAnsi="Times New Roman"/>
          <w:sz w:val="28"/>
        </w:rPr>
        <w:t xml:space="preserve"> , передовые методы организации труда, что позволит осуществлять качественную профессиональную подготовку студентов по направлению. </w:t>
      </w:r>
    </w:p>
    <w:p>
      <w:pPr>
        <w:pStyle w:val="Normal"/>
        <w:ind w:firstLine="3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 лабораторий кафедры СЭТТМ включает в себя:</w:t>
      </w:r>
    </w:p>
    <w:p>
      <w:pPr>
        <w:pStyle w:val="11"/>
        <w:spacing w:lineRule="auto" w:line="240"/>
        <w:jc w:val="center"/>
        <w:rPr/>
      </w:pPr>
      <w:r>
        <w:rPr>
          <w:b/>
          <w:bCs/>
          <w:sz w:val="28"/>
          <w:szCs w:val="28"/>
          <w:u w:val="single"/>
        </w:rPr>
        <w:t>Лаборатория 4-130 «Технической эксплуатации и устройства транспортных машин»</w:t>
      </w:r>
    </w:p>
    <w:p>
      <w:pPr>
        <w:pStyle w:val="1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енды тренажеры «Система питания и управления инжекторного двигателя», «Электрооборудования автомобилей и автомобильной электроники»,  автомобили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 , разрезы двигателей Хонда(</w:t>
      </w:r>
      <w:r>
        <w:rPr>
          <w:sz w:val="28"/>
          <w:szCs w:val="28"/>
          <w:lang w:val="en-US"/>
        </w:rPr>
        <w:t>LEGEND</w:t>
      </w:r>
      <w:r>
        <w:rPr>
          <w:sz w:val="28"/>
          <w:szCs w:val="28"/>
        </w:rPr>
        <w:t xml:space="preserve">),оппозитных Субару </w:t>
      </w:r>
      <w:r>
        <w:rPr>
          <w:sz w:val="28"/>
          <w:szCs w:val="28"/>
          <w:lang w:val="en-US"/>
        </w:rPr>
        <w:t>EJ</w:t>
      </w:r>
      <w:r>
        <w:rPr>
          <w:sz w:val="28"/>
          <w:szCs w:val="28"/>
        </w:rPr>
        <w:t>-15 и Субару В25С703,роторно-поршневого Мазда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Х-8), АО-1М, ЗИЛ-130, установленный на контователе; действующие двигатели внутреннего сгорания: бензиновые– ВАЗ-2108,ВАЗ-2111 (нагрузочный стенд), дизельные- Тойота (Corsa),СМД-14; разрезы автоматических коробок передач Тойота(</w:t>
      </w:r>
      <w:r>
        <w:rPr>
          <w:sz w:val="28"/>
          <w:szCs w:val="28"/>
          <w:lang w:val="en-US"/>
        </w:rPr>
        <w:t>Corsa</w:t>
      </w:r>
      <w:r>
        <w:rPr>
          <w:sz w:val="28"/>
          <w:szCs w:val="28"/>
        </w:rPr>
        <w:t>), Хонда(</w:t>
      </w:r>
      <w:r>
        <w:rPr>
          <w:sz w:val="28"/>
          <w:szCs w:val="28"/>
          <w:lang w:val="en-US"/>
        </w:rPr>
        <w:t>Legend</w:t>
      </w:r>
      <w:r>
        <w:rPr>
          <w:sz w:val="28"/>
          <w:szCs w:val="28"/>
        </w:rPr>
        <w:t>), Хундай (</w:t>
      </w:r>
      <w:r>
        <w:rPr>
          <w:sz w:val="28"/>
          <w:szCs w:val="28"/>
          <w:lang w:val="en-US"/>
        </w:rPr>
        <w:t>Tucson</w:t>
      </w:r>
      <w:r>
        <w:rPr>
          <w:sz w:val="28"/>
          <w:szCs w:val="28"/>
        </w:rPr>
        <w:t>), Субару(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), вариаторных Ниссан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) и Хонда (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>), механической коробки передач ЗИЛ-130; механизма привода задних колес автомобиля Хонда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 передвижная энергоустановка ГАБ-1, электромеханический подъемник Т-157; стенд для регулировки гидроусилителей рулевого управления КИ-4896; стенд диагностики инжекторов СNC-602A, стенд диагностики электрооборудования Э-250, установка откачки масла через щуп двигателя  с компрессором, стенды балансировки колес ЛС-01 и К-125, стенд испытания масляных насосов КИ-5278, комплект приборов и устройств для диагностики двигателей, узлов и агрегатов машин и тракторов (прибор проверки суммарного люфта рулевого управления ИСЛ-401, прибор проверки фар автомобилей  ОПФ-684А,  прибор ТО свечей зажигания Э-203, нагрузочная вилка для проверки аккумуляторных батарей НВ-03, автотестер МИ-61, газоанализатор Инфракар 2, дымомер Инфракар 2, мотортестер Мотодок 2, сканер (адаптер) для диагностики инжекторных двигателей, прибор диагностирования форсунок КИ-562, прибор определения количества газов прорывающихся в картер КИ-4887,  прибор проверки неплотности цилиндро-поршневой группы ДВС К-69 и др.), разрезы мостов и раздаточных коробок грузовых и легковых  автомобилей, стенд для разборки и сборки сцеплений, 4 компьютера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и др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ия 4-131  «Испытания топливной и гидроаппаратуры»</w:t>
      </w:r>
    </w:p>
    <w:p>
      <w:pPr>
        <w:pStyle w:val="11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нды  для проверки и регулировки топливных насосов высокого давления дизельных двигателей СДТА-1; СДТА-2 (КИ-921М); СДТА-ЕДС-7,5-8, стенды для проверки и регулировки шестеренчатых гидронасосов ,распределителей и силовых цилиндров КИ-4815, КИ-4200;  прибор КИ-3333 для проверки и регулировки работы форсунок; приборы КИ-759, КИ-576.</w:t>
      </w:r>
    </w:p>
    <w:p>
      <w:pPr>
        <w:pStyle w:val="1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11"/>
        <w:spacing w:lineRule="auto" w:line="240"/>
        <w:jc w:val="center"/>
        <w:rPr/>
      </w:pPr>
      <w:r>
        <w:rPr>
          <w:b/>
          <w:bCs/>
          <w:sz w:val="28"/>
          <w:szCs w:val="28"/>
          <w:u w:val="single"/>
        </w:rPr>
        <w:t>Лаборатория 4-112   «Устройства транспортных машин и испытания тормозных систем»</w:t>
      </w:r>
    </w:p>
    <w:p>
      <w:pPr>
        <w:pStyle w:val="11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Стенды тренажеры «Гидравлическая тормозная система с АБС», «Пневматическая тормозная система автомобиля» с двумя компрессорами, главный тормозной цилиндр ЛЕКСУС 470, разрезы двигателей ВАЗ-2103,ВАЗ-2108, разрез механической коробки передач ВАЗ-2108,разрезы автоматических коробок передач Кадиллак (</w:t>
      </w:r>
      <w:r>
        <w:rPr>
          <w:sz w:val="28"/>
          <w:szCs w:val="28"/>
          <w:lang w:val="en-US"/>
        </w:rPr>
        <w:t>SRX</w:t>
      </w:r>
      <w:r>
        <w:rPr>
          <w:sz w:val="28"/>
          <w:szCs w:val="28"/>
        </w:rPr>
        <w:t>), вариаторной Мицубиси (</w:t>
      </w:r>
      <w:r>
        <w:rPr>
          <w:sz w:val="28"/>
          <w:szCs w:val="28"/>
          <w:lang w:val="en-US"/>
        </w:rPr>
        <w:t>Lanser</w:t>
      </w:r>
      <w:r>
        <w:rPr>
          <w:sz w:val="28"/>
          <w:szCs w:val="28"/>
        </w:rPr>
        <w:t>), ЛиАЗ-677,  раздаточной коробки автомобиля Ниссан (</w:t>
      </w:r>
      <w:r>
        <w:rPr>
          <w:sz w:val="28"/>
          <w:szCs w:val="28"/>
          <w:lang w:val="en-US"/>
        </w:rPr>
        <w:t>Murano</w:t>
      </w:r>
      <w:r>
        <w:rPr>
          <w:sz w:val="28"/>
          <w:szCs w:val="28"/>
        </w:rPr>
        <w:t xml:space="preserve"> ),разрезы макетов узлов и агрегатов автомобилей и тракторов, интерактивная доска с компьютером  и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11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1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ия 4-132   «Ремонта машин»</w:t>
      </w:r>
    </w:p>
    <w:p>
      <w:pPr>
        <w:pStyle w:val="11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з двигателя Тойота 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автоматической коробки передач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ару (</w:t>
      </w:r>
      <w:r>
        <w:rPr>
          <w:sz w:val="28"/>
          <w:szCs w:val="28"/>
          <w:lang w:val="en-US"/>
        </w:rPr>
        <w:t>Impreza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нок для хонингования гильз цилиндров двигателей 3Г833, станок для расточки гильз цилиндров двигателей 2Е78ПН, стенд для обкатки и испытания пусковых двигателей СТЭУ-7 ГОСНИТИ, ванная для нанесения на изношенные детали гальванических покрытий ОРГ-1349Л, установка для наплавки деталей под слоем флюса ОКС-1255, установка для вибродуговой наплавки деталей ОКС-1245, установка для плазменного напыления УПУ-3Д, установка для электродуговой металлизации ЭМ-12, компрессор, стенд для динамической балансировки вращающихся деталей БМ-У4, пресс гидравлический ПГ-5, установка для нагревания поршней НП-90, машина трения СМЦ-2, ультразвуковой дефектоскоп, токарный станок ДИП-400, машина трения МТГ-4, станок для расточки постелей коренных подшипников двигателей РР-4, станок для расточки втулок верхних головок шатунов двигателей УРБ-ВП, станок для шлифовки фасок клапанов СШК-3, станок для притирки клапанов ОПР-1841А, станок для суперфиниширования шеек коленчатых валов СШ-214, передвижной магнитный дефектоскоп ДМП-5, стенд для проверки соосности валов Ц2У-11, заточный станок (настольный) АОЛ-21/4, электронные потенциометры ЭПП-09, прибор определения микротвердости ПМТ-3, набор мерительного инструмента (микрометры, индикаторы, зубомеры, профилометры и др.), плита поверочная, Аппарат «Мультиплаз» 2500-М, проектор с компьютером и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и др.</w:t>
      </w:r>
    </w:p>
    <w:p>
      <w:pPr>
        <w:pStyle w:val="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ии 4-110,4-114   «Лесохозяйственных машин»</w:t>
      </w:r>
    </w:p>
    <w:p>
      <w:pPr>
        <w:pStyle w:val="1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ные плуги: ПКЛ-70, ПДЛ-1,2, ПЛМ-1,3, ПЛН-3-3,5, ПКБ-75; лесопосадочные машины СЛН-1, СПЛМ; сеялки: СОН-2,8, СЖ-1, МЛТИ-1; культиваторы КЛБ-1,7, КРЛ-1, КПСН-4, ДЛКН-6/8;  лесная болотная фреза ФБН-1,2; разбрасыватель удобрений РУ-0,5; аппараты защиты леса от вредителей и болезней: РАА-1: зажигательные аппараты ЗА-ФКТ, ЗА-ФК; бороны ЗНГ-ЗАГ; шлейф-борона ЗКК-6.</w:t>
      </w:r>
    </w:p>
    <w:p>
      <w:pPr>
        <w:pStyle w:val="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аборатории 6-4,5 «Организации перевозочных услуг и безопасности </w:t>
      </w:r>
    </w:p>
    <w:p>
      <w:pPr>
        <w:pStyle w:val="11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анспортного процесса»</w:t>
      </w:r>
    </w:p>
    <w:p>
      <w:pPr>
        <w:pStyle w:val="Normal"/>
        <w:tabs>
          <w:tab w:val="clear" w:pos="708"/>
          <w:tab w:val="left" w:pos="1245" w:leader="none"/>
          <w:tab w:val="left" w:pos="709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енды для изучения правил дорожного движения, организации перевозочных услуг, в том числе перевозки опасных грузов.  </w:t>
      </w:r>
    </w:p>
    <w:p>
      <w:pPr>
        <w:pStyle w:val="11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ультимедийный класс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верхед-проектор Medium, портативный Manager с кейсом, проектор </w:t>
      </w:r>
      <w:r>
        <w:rPr>
          <w:sz w:val="28"/>
          <w:szCs w:val="28"/>
          <w:lang w:val="en-US"/>
        </w:rPr>
        <w:t>N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37, компьютер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пьютерный класс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пьютеры – 15 шт.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  <w:t>9. Приложения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4"/>
          <w:szCs w:val="24"/>
        </w:rPr>
        <w:t>ФГБОУ ВПО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Уральский государственный лесотехнический университет 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Сервиса и эксплуатации транспортных и технологических ма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Т Ч Е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научно-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уппа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уководитель практики от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организация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практики от кафедры СЭТ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Оценк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Дата защиты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атеринбург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1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Б</w:t>
      </w:r>
    </w:p>
    <w:p>
      <w:pPr>
        <w:pStyle w:val="Normal"/>
        <w:autoSpaceDE w:val="false"/>
        <w:spacing w:before="29" w:after="200"/>
        <w:ind w:left="5530" w:right="53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П</w:t>
      </w:r>
      <w:r>
        <w:rPr>
          <w:rFonts w:cs="Times New Roman" w:ascii="Times New Roman" w:hAnsi="Times New Roman"/>
          <w:spacing w:val="-3"/>
          <w:sz w:val="32"/>
          <w:szCs w:val="32"/>
        </w:rPr>
        <w:t>р</w:t>
      </w:r>
      <w:r>
        <w:rPr>
          <w:rFonts w:cs="Times New Roman" w:ascii="Times New Roman" w:hAnsi="Times New Roman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spacing w:val="-2"/>
          <w:sz w:val="32"/>
          <w:szCs w:val="32"/>
        </w:rPr>
        <w:t>х</w:t>
      </w:r>
      <w:r>
        <w:rPr>
          <w:rFonts w:cs="Times New Roman" w:ascii="Times New Roman" w:hAnsi="Times New Roman"/>
          <w:spacing w:val="2"/>
          <w:sz w:val="32"/>
          <w:szCs w:val="32"/>
        </w:rPr>
        <w:t>ожд</w:t>
      </w:r>
      <w:r>
        <w:rPr>
          <w:rFonts w:cs="Times New Roman" w:ascii="Times New Roman" w:hAnsi="Times New Roman"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sz w:val="32"/>
          <w:szCs w:val="32"/>
        </w:rPr>
        <w:t>ни</w:t>
      </w:r>
      <w:r>
        <w:rPr>
          <w:rFonts w:cs="Times New Roman" w:ascii="Times New Roman" w:hAnsi="Times New Roman"/>
          <w:sz w:val="32"/>
          <w:szCs w:val="32"/>
        </w:rPr>
        <w:t>я научно-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производственной </w:t>
      </w:r>
      <w:r>
        <w:rPr>
          <w:rFonts w:cs="Times New Roman" w:ascii="Times New Roman" w:hAnsi="Times New Roman"/>
          <w:spacing w:val="-2"/>
          <w:sz w:val="32"/>
          <w:szCs w:val="32"/>
        </w:rPr>
        <w:t>п</w:t>
      </w:r>
      <w:r>
        <w:rPr>
          <w:rFonts w:cs="Times New Roman" w:ascii="Times New Roman" w:hAnsi="Times New Roman"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spacing w:val="2"/>
          <w:sz w:val="32"/>
          <w:szCs w:val="32"/>
        </w:rPr>
        <w:t>ти</w:t>
      </w:r>
      <w:r>
        <w:rPr>
          <w:rFonts w:cs="Times New Roman" w:ascii="Times New Roman" w:hAnsi="Times New Roman"/>
          <w:spacing w:val="-4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студента</w:t>
      </w:r>
    </w:p>
    <w:p>
      <w:pPr>
        <w:pStyle w:val="Normal"/>
        <w:autoSpaceDE w:val="false"/>
        <w:spacing w:before="2" w:after="200"/>
        <w:ind w:left="3332" w:right="31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274" w:before="0" w:after="0"/>
        <w:ind w:left="176" w:right="45" w:hanging="0"/>
        <w:rPr/>
      </w:pPr>
      <w:r>
        <w:rPr>
          <w:rFonts w:cs="Times New Roman" w:ascii="Times New Roman" w:hAnsi="Times New Roman"/>
        </w:rPr>
        <w:t>Студент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7"/>
          <w:u w:val="single"/>
        </w:rPr>
        <w:t xml:space="preserve"> </w:t>
      </w:r>
      <w:r>
        <w:rPr>
          <w:rFonts w:cs="Times New Roman" w:ascii="Times New Roman" w:hAnsi="Times New Roman"/>
        </w:rPr>
        <w:t>направляе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ля прохо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</w:rPr>
        <w:t>дения</w:t>
      </w:r>
      <w:r>
        <w:rPr>
          <w:rFonts w:cs="Times New Roman" w:ascii="Times New Roman" w:hAnsi="Times New Roman"/>
          <w:spacing w:val="-3"/>
        </w:rPr>
        <w:t xml:space="preserve"> научно-</w:t>
      </w:r>
      <w:r>
        <w:rPr>
          <w:rFonts w:cs="Times New Roman" w:ascii="Times New Roman" w:hAnsi="Times New Roman"/>
          <w:spacing w:val="3"/>
        </w:rPr>
        <w:t>производственной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autoSpaceDE w:val="false"/>
        <w:spacing w:lineRule="exact" w:line="274" w:before="0" w:after="0"/>
        <w:ind w:left="176" w:right="45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                                           </w:t>
      </w:r>
      <w:r>
        <w:rPr>
          <w:rFonts w:cs="Times New Roman" w:ascii="Times New Roman" w:hAnsi="Times New Roman"/>
          <w:spacing w:val="4"/>
        </w:rPr>
        <w:t>фамилия имя отчество</w:t>
      </w:r>
    </w:p>
    <w:p>
      <w:pPr>
        <w:pStyle w:val="Normal"/>
        <w:autoSpaceDE w:val="false"/>
        <w:spacing w:lineRule="exact" w:line="274" w:before="0" w:after="0"/>
        <w:ind w:left="178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 в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7236460" cy="229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3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6" h="20">
                              <a:moveTo>
                                <a:pt x="0" y="0"/>
                              </a:moveTo>
                              <a:lnTo>
                                <a:pt x="142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4276,20" path="m0,0l14276,0e" stroked="t" o:allowincell="f" style="position:absolute;margin-left:0pt;margin-top:0.05pt;width:569.75pt;height:18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before="29" w:after="0"/>
        <w:ind w:left="5947" w:right="5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наим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"/>
        </w:rPr>
        <w:t>ва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"/>
        </w:rPr>
        <w:t>рга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  <w:spacing w:val="1"/>
        </w:rPr>
        <w:t>изации</w:t>
      </w:r>
    </w:p>
    <w:p>
      <w:pPr>
        <w:pStyle w:val="Normal"/>
        <w:autoSpaceDE w:val="false"/>
        <w:spacing w:before="2" w:after="200"/>
        <w:ind w:left="178" w:right="133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20   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 xml:space="preserve">.                                                                        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20   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г</w:t>
      </w:r>
      <w:r>
        <w:rPr/>
        <w:t>.</w:t>
      </w:r>
    </w:p>
    <w:tbl>
      <w:tblPr>
        <w:tblW w:w="145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670"/>
        <w:gridCol w:w="1182"/>
        <w:gridCol w:w="1415"/>
        <w:gridCol w:w="1560"/>
        <w:gridCol w:w="3826"/>
        <w:gridCol w:w="2019"/>
        <w:gridCol w:w="1620"/>
      </w:tblGrid>
      <w:tr>
        <w:trPr>
          <w:trHeight w:val="86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200"/>
              <w:ind w:left="14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исло, меся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10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с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б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32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ыполн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63" w:right="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долж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exact" w:line="274"/>
              <w:ind w:left="230" w:right="2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тельно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autoSpaceDE w:val="false"/>
              <w:spacing w:before="2" w:after="200"/>
              <w:ind w:left="78" w:right="5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дн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exact" w:line="274" w:before="0" w:after="200"/>
              <w:ind w:left="451" w:right="42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46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тк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8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ержа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95" w:right="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autoSpaceDE w:val="false"/>
              <w:spacing w:lineRule="exact" w:line="274"/>
              <w:ind w:left="181" w:right="-20" w:hanging="0"/>
              <w:rPr/>
            </w:pPr>
            <w:r>
              <w:rPr>
                <w:rFonts w:cs="Times New Roman" w:ascii="Times New Roman" w:hAnsi="Times New Roman"/>
                <w:spacing w:val="5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exact" w:line="274" w:before="7" w:after="200"/>
              <w:ind w:left="180" w:right="15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и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от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анизац</w:t>
            </w:r>
            <w:r>
              <w:rPr>
                <w:rFonts w:cs="Times New Roman" w:ascii="Times New Roman" w:hAnsi="Times New Roman"/>
                <w:spacing w:val="-7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одпись</w:t>
            </w:r>
          </w:p>
          <w:p>
            <w:pPr>
              <w:pStyle w:val="Normal"/>
              <w:autoSpaceDE w:val="false"/>
              <w:spacing w:lineRule="exact" w:line="274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5"/>
              </w:rPr>
              <w:t>ово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before="2" w:after="200"/>
              <w:ind w:left="150" w:right="12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те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exact" w:line="274" w:before="0" w:after="200"/>
              <w:ind w:left="22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ганизац</w:t>
            </w:r>
            <w:r>
              <w:rPr>
                <w:rFonts w:cs="Times New Roman" w:ascii="Times New Roman" w:hAnsi="Times New Roman"/>
                <w:spacing w:val="-7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>
          <w:trHeight w:val="85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2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ча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1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к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ча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580"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29" w:after="0"/>
        <w:ind w:left="216" w:right="-20" w:hanging="0"/>
        <w:rPr/>
      </w:pP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5"/>
        </w:rPr>
        <w:t>ог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6"/>
        </w:rPr>
        <w:t>с</w:t>
      </w:r>
      <w:r>
        <w:rPr>
          <w:rFonts w:cs="Times New Roman" w:ascii="Times New Roman" w:hAnsi="Times New Roman"/>
          <w:spacing w:val="5"/>
        </w:rPr>
        <w:t>ов</w:t>
      </w:r>
      <w:r>
        <w:rPr>
          <w:rFonts w:cs="Times New Roman" w:ascii="Times New Roman" w:hAnsi="Times New Roman"/>
          <w:spacing w:val="-4"/>
        </w:rPr>
        <w:t>а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962400" cy="136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25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6240,20" path="m0,0l6240,0e" stroked="t" o:allowincell="f" style="position:absolute;margin-left:0pt;margin-top:0.05pt;width:311.95pt;height:10.7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1"/>
        </w:rPr>
        <w:t>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-1"/>
        </w:rPr>
        <w:t>дит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др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1"/>
        </w:rPr>
        <w:t>дел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г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1"/>
        </w:rPr>
        <w:t>ди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1"/>
        </w:rPr>
        <w:t>рак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1"/>
        </w:rPr>
        <w:t>к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4260850" cy="2114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0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335.45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)</w:t>
      </w:r>
    </w:p>
    <w:p>
      <w:pPr>
        <w:pStyle w:val="Normal"/>
        <w:autoSpaceDE w:val="false"/>
        <w:spacing w:before="29" w:after="20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тудент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970530" cy="211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03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233.85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</w:rPr>
        <w:t xml:space="preserve"> 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)</w:t>
      </w:r>
    </w:p>
    <w:p>
      <w:pPr>
        <w:pStyle w:val="Normal"/>
        <w:autoSpaceDE w:val="false"/>
        <w:spacing w:before="29" w:after="200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Р</w:t>
      </w:r>
      <w:r>
        <w:rPr>
          <w:rFonts w:cs="Times New Roman" w:ascii="Times New Roman" w:hAnsi="Times New Roman"/>
          <w:spacing w:val="-10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-1"/>
        </w:rPr>
        <w:t>дит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афедры</w:t>
      </w:r>
      <w:r>
        <w:rPr>
          <w:rFonts w:cs="Times New Roman" w:ascii="Times New Roman" w:hAnsi="Times New Roman"/>
          <w:spacing w:val="-1"/>
        </w:rPr>
        <mc:AlternateContent>
          <mc:Choice Requires="wps">
            <w:drawing>
              <wp:inline distT="0" distB="0" distL="0" distR="0">
                <wp:extent cx="2371090" cy="2114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0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186.65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 xml:space="preserve">       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)</w:t>
      </w:r>
    </w:p>
    <w:p>
      <w:pPr>
        <w:pStyle w:val="Normal"/>
        <w:autoSpaceDE w:val="false"/>
        <w:spacing w:before="29" w:after="200"/>
        <w:ind w:right="-81" w:hanging="0"/>
        <w:rPr/>
      </w:pP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5"/>
        </w:rPr>
        <w:t>ово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</w:t>
        <w:tab/>
        <w:t xml:space="preserve"> 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249805" cy="2114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9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480,20" path="m0,0l3480,0e" stroked="t" o:allowincell="f" style="position:absolute;margin-left:0pt;margin-top:0.05pt;width:177.1pt;height:16.6pt;flip:y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И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Фами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пис</w:t>
      </w:r>
      <w:r>
        <w:rPr>
          <w:rFonts w:cs="Times New Roman" w:ascii="Times New Roman" w:hAnsi="Times New Roman"/>
          <w:spacing w:val="-4"/>
        </w:rPr>
        <w:t>ь</w:t>
      </w:r>
      <w:r>
        <w:rPr>
          <w:rFonts w:cs="Times New Roman" w:ascii="Times New Roman" w:hAnsi="Times New Roman"/>
        </w:rPr>
        <w:t>)</w:t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425" w:right="902" w:gutter="0" w:header="0" w:top="5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екомендуем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изме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лючить (разделы содерж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бавить (разделы содержания)</w:t>
            </w:r>
          </w:p>
        </w:tc>
      </w:tr>
      <w:tr>
        <w:trPr>
          <w:trHeight w:val="18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 внес преподаватель  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ные изменения утверждаю :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кафедрой СЭТ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5"/>
      <w:footerReference w:type="first" r:id="rId26"/>
      <w:type w:val="nextPage"/>
      <w:pgSz w:w="11906" w:h="16838"/>
      <w:pgMar w:left="539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21">
    <w:name w:val="Основной текст (2)"/>
    <w:basedOn w:val="Style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sz w:val="22"/>
    </w:rPr>
  </w:style>
  <w:style w:type="character" w:styleId="22">
    <w:name w:val="МойЗаголовок2 Знак"/>
    <w:qFormat/>
    <w:rPr>
      <w:b/>
      <w:sz w:val="28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ойЗаголовок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91;&#1088;&#1077;&#1074;&#1089;&#1082;&#1080;&#1081;, &#1048;&#1083;&#1100;&#1103; &#1057;&#1077;&#1084;&#1077;&#1085;&#1086;&#1074;&#1080;&#1095;" TargetMode="External"/><Relationship Id="rId3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91;&#1088;&#1077;&#1074;&#1089;&#1082;&#1080;&#1081;, &#1048;&#1083;&#1100;&#1103; &#1057;&#1077;&#1084;&#1077;&#1085;&#1086;&#1074;&#1080;&#1095;" TargetMode="External"/><Relationship Id="rId4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41;&#1072;&#1095;&#1091;&#1088;&#1080;&#1085;, &#1040;&#1083;&#1077;&#1082;&#1089;&#1072;&#1085;&#1076;&#1088; &#1040;&#1092;&#1072;&#1085;&#1072;&#1089;&#1100;&#1077;&#1074;&#1080;&#1095;" TargetMode="External"/><Relationship Id="rId5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2;&#1072;&#1089;&#1091;&#1077;&#1074;, &#1052;&#1072;&#1089;&#1091; &#1040;&#1089;&#1082;&#1072;&#1085;&#1076;&#1072;&#1088;&#1086;&#1074;&#1080;&#1095;" TargetMode="External"/><Relationship Id="rId6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6;&#1077;&#1084;&#1077;&#1085;&#1094;&#1086;&#1074;, &#1040;&#1085;&#1076;&#1088;&#1077;&#1081; &#1053;&#1080;&#1082;&#1086;&#1083;&#1072;&#1077;&#1074;&#1080;&#1095;" TargetMode="External"/><Relationship Id="rId7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6;&#1086;&#1076;&#1080;&#1086;&#1085;&#1086;&#1074;, &#1070;&#1088;&#1080;&#1081; &#1042;&#1083;&#1072;&#1076;&#1080;&#1084;&#1080;&#1088;&#1086;&#1074;&#1080;&#1095;" TargetMode="External"/><Relationship Id="rId8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72;&#1093;&#1090;&#1072;&#1084;&#1099;&#1096;&#1077;&#1074;, &#1061;&#1080;&#1079;&#1080;&#1088; &#1052;&#1072;&#1093;&#1084;&#1091;&#1076;&#1086;&#1074;&#1080;&#1095;" TargetMode="External"/><Relationship Id="rId9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8;&#1072;&#1081;&#1094;, &#1042;&#1083;&#1072;&#1076;&#1080;&#1084;&#1080;&#1088; &#1043;&#1088;&#1080;&#1075;&#1086;&#1088;&#1100;&#1077;&#1074;&#1080;&#1095;" TargetMode="External"/><Relationship Id="rId10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7;&#1072;&#1084;&#1086;&#1081;&#1083;&#1086;&#1074;&#1080;&#1095;, &#1042;&#1103;&#1095;&#1077;&#1089;&#1083;&#1072;&#1074; &#1043;&#1088;&#1080;&#1075;&#1086;&#1088;&#1100;&#1077;&#1074;&#1080;&#1095;" TargetMode="External"/><Relationship Id="rId11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0;&#1083;&#1072;&#1085;&#1080;&#1094;&#1072;, &#1042;&#1072;&#1089;&#1080;&#1083;&#1080;&#1081; &#1057;&#1090;&#1077;&#1087;&#1072;&#1085;&#1086;&#1074;&#1080;&#1095;" TargetMode="External"/><Relationship Id="rId12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64;&#1077;&#1089;&#1090;&#1086;&#1087;&#1072;&#1083;&#1086;&#1074;, &#1050;&#1086;&#1085;&#1089;&#1090;&#1072;&#1085;&#1090;&#1080;&#1085; &#1050;&#1086;&#1085;&#1089;&#1090;&#1072;&#1085;&#1090;&#1080;&#1085;&#1086;&#1074;&#1080;&#1095;" TargetMode="External"/><Relationship Id="rId13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6;&#1103;&#1073;&#1095;&#1080;&#1085;&#1089;&#1082;&#1080;&#1081;, &#1040;&#1085;&#1072;&#1090;&#1086;&#1083;&#1080;&#1081; &#1048;&#1086;&#1089;&#1080;&#1092;&#1086;&#1074;&#1080;&#1095;" TargetMode="External"/><Relationship Id="rId14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41;&#1099;&#1095;&#1082;&#1086;&#1074;, &#1042;&#1083;&#1072;&#1076;&#1080;&#1084;&#1080;&#1088; &#1055;&#1077;&#1090;&#1088;&#1086;&#1074;&#1080;&#1095;" TargetMode="External"/><Relationship Id="rId15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41;&#1099;&#1095;&#1082;&#1086;&#1074;, &#1042;&#1083;&#1072;&#1076;&#1080;&#1084;&#1080;&#1088; &#1055;&#1077;&#1090;&#1088;&#1086;&#1074;&#1080;&#1095;" TargetMode="External"/><Relationship Id="rId16" Type="http://schemas.openxmlformats.org/officeDocument/2006/relationships/hyperlink" Target="http://catalog.usfeu.ru/CGI/irbis64r_11/cgiirbis_64.exe?LNG=&amp;Z21ID=&amp;I21DBN=CATL&amp;P21DBN=CATL&amp;S21STN=1&amp;S21REF=3&amp;S21FMT=fullwebr&amp;C21COM=S&amp;S21CNR=20&amp;S21P01=0&amp;S21P02=1&amp;S21P03=A=&amp;S21STR=&#1050;&#1091;&#1076;&#1088;&#1103;&#1074;&#1094;&#1077;&#1074;, &#1045;&#1074;&#1075;&#1077;&#1085;&#1080;&#1081; &#1052;&#1080;&#1093;&#1072;&#1081;&#1083;&#1086;&#1074;&#1080;&#1095;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www.rbc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6:00Z</dcterms:created>
  <dc:creator>Admin</dc:creator>
  <dc:description/>
  <cp:keywords/>
  <dc:language>en-US</dc:language>
  <cp:lastModifiedBy>Комп</cp:lastModifiedBy>
  <cp:lastPrinted>2015-11-14T12:34:00Z</cp:lastPrinted>
  <dcterms:modified xsi:type="dcterms:W3CDTF">2015-11-21T14:14:00Z</dcterms:modified>
  <cp:revision>162</cp:revision>
  <dc:subject/>
  <dc:title/>
</cp:coreProperties>
</file>