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tabs>
          <w:tab w:val="clear" w:pos="708"/>
          <w:tab w:val="left" w:pos="4270" w:leader="none"/>
        </w:tabs>
        <w:jc w:val="left"/>
        <w:rPr>
          <w:sz w:val="28"/>
          <w:szCs w:val="28"/>
        </w:rPr>
      </w:pPr>
      <w:r>
        <w:rPr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ральский государственный лесотехнический университет </w:t>
      </w: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7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84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нститут Автомобильного транспорта и технологических систем                    </w:t>
        <w:tab/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20193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федра Сервиса и эксплуатации транспортных и технологических машин</w:t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СЭТТМ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от            2015 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      __________А.П. Панычев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от           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___________ </w:t>
            </w:r>
            <w:r>
              <w:rPr>
                <w:rFonts w:cs="Times New Roman" w:ascii="Times New Roman" w:hAnsi="Times New Roman"/>
                <w:sz w:val="24"/>
              </w:rPr>
              <w:t>Д.В.Дем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Е.Е. Баженов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ПЕРВОЙ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 23.05.01 « Наземные транспортно-технологические средства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ация «Автомобили и тракторы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–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3 (10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чики программы ____________  </w:t>
      </w:r>
      <w:r>
        <w:rPr>
          <w:rFonts w:cs="Times New Roman" w:ascii="Times New Roman" w:hAnsi="Times New Roman"/>
          <w:sz w:val="28"/>
        </w:rPr>
        <w:t xml:space="preserve"> 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А.П. Паныче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Е.Г. Есюн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катеринбург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/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7533"/>
        <w:gridCol w:w="90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 ……………………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ь и задачи практики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 практики  в структуре образовательной программы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1.4. Объем практики и ее продолжительность..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практики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1. Перечень и содержание разделов практики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бщие рекомендации по организации и проведению практики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ind w:hanging="3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Методические рекомендации  по выполнению заданий по практике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ы отчетности по практике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нд оценочных средств для проведения промежуточ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 обучающихся по практике. Контроль результативности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2. Показатели и критерии оценивания компетенций на различных этапах их формирования , описание шкал оценивания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учебной литературы, необходимой для проведения практики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ресурсов информационно-телекоммуникационной сети «Интернет», необходимых для проведения практики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чень информационных технологий, используемых при проведении практики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атериально-техническая база, необходимая  для проведения практики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А. Образец титульного листа отчета о производственной практике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Б.  Дневник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жд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 xml:space="preserve"> производственной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.   Лист изменений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ая  практика  является частью учебного процесса и направлена на закрепление и расширение теоретических и практических знаний, полученных студентами при изучении дисциплин направления  23.05.01 « Наземные транспортно-технологические средства»,специализация «Автомобили и тракторы» в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ветс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ии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ераль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арстве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ым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разовател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,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верж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ен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Мин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сийск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12.2010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77.</w:t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практики</w:t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первой производственной практики является подготовка специалистов в области устройства и ремонта автомобилей и тракторов, их агрегатов, механизмов и сист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Задачи прак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крепление знаний по устройству автомобилей и тракторов, их агрегатов, механизмов и систем, их агрегатов, механизмов и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организацией производственных и технологических процессов  ремонтных предприятий и ремонтных подразделений (цехов) предприятий различных форм собственности (автотранспортных, технического сервиса, машиностроительных, дорожно-строительных, жилищно- коммунальных, лесозаготовительных и других предприятиях, эксплуатирующих автомобили и трактор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содержанием и объемом работ по ремонту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проведения работ в различных ремонтных цехах и подраздел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вопросов обеспечения безопасности жизнедеятельности на предприят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вопросами организации и планирования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методов обеспечения экологической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выбора и расстановк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составления нормативно-техническ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одготовка студента к решению организационно-технологических задач на производстве и к выполнению курсовых работ и выпускной квалификационной работы (ВК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удущий специалист должен знать конструкцию автомобилей и тракторов, их агрегатов, механизмов и систем, технологии и формы организации их ремонта, организационную структуру, методы управления и регулирования производственных процессов, критерии эффективности, нормативную базу, состояние и перспективы развития отрас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этому во время практики студент должен научиться использовать данные оценки технического состояния машин и оборудования с использованием диагностической аппаратуры и по косвенным причинам; методы принятия решений о рациональных формах поддержания и восстановления работоспособности машин и оборудования; методы контроля соблюдения технических условий на техническое обслуживание, ремонт, сборку, испытание; технологии текущего ремонта и технического обслуживания с использованием новых материалов, средств диагностики; регламентации уровней работоспособности, экологичности, безопасности; методы разработки технологических проектов реконструкции и технического перевооружения предприяти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ребования к знаниям, умениям и владениям, которые должны иметь студенты до начала(вход) и после окончания первой </w:t>
      </w:r>
      <w:r>
        <w:rPr>
          <w:rFonts w:cs="Times New Roman" w:ascii="Times New Roman" w:hAnsi="Times New Roman"/>
          <w:sz w:val="28"/>
          <w:szCs w:val="24"/>
        </w:rPr>
        <w:t xml:space="preserve">производственной </w:t>
      </w:r>
      <w:r>
        <w:rPr>
          <w:rFonts w:cs="Times New Roman" w:ascii="Times New Roman" w:hAnsi="Times New Roman"/>
          <w:sz w:val="28"/>
        </w:rPr>
        <w:t>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 начала прохожде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значение, классификацию и общую компоновку ТиТТМ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ы и средства диагностирования машин ТиТТМ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новные критерии работоспособности и надежности маш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ешать вопросы по расчету сил, действующих на ТиТТМ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пределять причины, вызывающие изменение технического состояния маши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ять расчеты по определению потребности предприятия в технологическом оборуд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счета мощности двигателей, построения характеристик, определения параметров двиг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ения основных работ по ТО, ТР и КР машин и механиз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бора мероприятий по предупреждению неисправностей и увеличению срока службы дета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еть представл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 назначении всех систем, узлов и агрегатов, применяемых в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нормативных документах для обеспечения технологического процесса ТО, ТР и К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методах сборки и разборки уз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сле оконча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 работы дизельных и бензиновых двигателей, параметры цикла, мощности,  КПД и характеристики двиг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ы построения планово-предупредительной системы ТО и ТР, применяемое оборудование при проведении ТО и Т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сновные принципы рациональной организации ремонта машин и оборудования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, способы восстановления посадок и сопря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боснованно выбирать двигатели для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пределять потребности предприятия в оборудовании и персонале для проведения ТО, ТР и К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основанно выбирать технологические процессы и методы восстановления деталей и сборочных еди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использования полученных знаний в решении практических задач по ремонту и эксплуатации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в организации ТО, ТР и КР машин и механизмов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спользования полученных знаний в решении практических задач по организации технологического процесса сборки, обкатки,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еть представл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 перспективах развития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, о новых типах двигателей: роторно-поршневых, внешнего сгорания, безшатунных, оппозитных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 экономических показателях оценки эффективности организации технической эксплуатации парка машин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методах определения качества ремонта узлов и агрег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практики  в структуре образовате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ведения об обеспечивающих, сопутствующих и обеспечиваемых дисциплинах (практиках) приведены в табл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ва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путству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ваем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ия машин и механизм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и современное состояния мировой автомобил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тали машин и основы 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 эксплуатационные свойства ТиТ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очных услуг и безопасность транспор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нспортное пра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вые вопросы сервисных услуг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Информационные технологии в техническом сервис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ьютерные технологии в науке и производ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икладное програм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Материаловедение. Технология конструкционных материа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тификация и лицензирование в сфере производства и эксплуатации ТиТТМ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ехнологии производства и ремонта ТиТТМ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jc w:val="left"/>
        <w:rPr/>
      </w:pPr>
      <w:r>
        <w:rPr>
          <w:rStyle w:val="FontStyle50"/>
          <w:sz w:val="28"/>
          <w:szCs w:val="28"/>
        </w:rPr>
        <w:t>1.4. Объем практики и ее продолжительность</w:t>
      </w:r>
    </w:p>
    <w:p>
      <w:pPr>
        <w:pStyle w:val="TextBodyIndent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3 (108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графиком учебного процесса производственная практика проводится</w:t>
      </w:r>
      <w:r>
        <w:rPr>
          <w:rFonts w:cs="Times New Roman" w:ascii="Times New Roman" w:hAnsi="Times New Roman"/>
          <w:sz w:val="28"/>
        </w:rPr>
        <w:t xml:space="preserve"> сразу после окончания экзаменационной сессии </w:t>
      </w:r>
      <w:r>
        <w:rPr>
          <w:rFonts w:cs="Times New Roman" w:ascii="Times New Roman" w:hAnsi="Times New Roman"/>
          <w:sz w:val="28"/>
          <w:szCs w:val="24"/>
        </w:rPr>
        <w:t>в 6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рактики 2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Практика проводится по графику, составленному руководителем от предприятия с учетом специфики производства. Программой предусматривается четыре основных направления работы студентов:</w:t>
      </w:r>
    </w:p>
    <w:p>
      <w:pPr>
        <w:pStyle w:val="TextBodyIndent"/>
        <w:rPr/>
      </w:pPr>
      <w:r>
        <w:rPr/>
        <w:t xml:space="preserve">– </w:t>
      </w:r>
      <w:r>
        <w:rPr/>
        <w:t>работа на рабочих должностях;</w:t>
      </w:r>
    </w:p>
    <w:p>
      <w:pPr>
        <w:pStyle w:val="TextBodyIndent"/>
        <w:rPr/>
      </w:pPr>
      <w:r>
        <w:rPr/>
        <w:t xml:space="preserve">– </w:t>
      </w:r>
      <w:r>
        <w:rPr/>
        <w:t>знакомство с предприятием и с работой смежных цехов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амостоятельное изучение устройства узлов и агрегатов современной техники, технологии и оборудования для проведения ремонта узлов и агрегатов </w:t>
      </w:r>
      <w:r>
        <w:rPr>
          <w:szCs w:val="24"/>
          <w:lang w:eastAsia="en-US"/>
        </w:rPr>
        <w:t>транспортных и транспортно-технологических машин и оборудования</w:t>
      </w:r>
      <w:r>
        <w:rPr/>
        <w:t>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бор материала для составления отчета по практике и выполнения индивидуального задания. 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 Перечень и содержание разделов практики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/>
      </w:pPr>
      <w:r>
        <w:rPr/>
        <w:t xml:space="preserve">Перечень и содержание разделов практики приведены в таблице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69"/>
        <w:gridCol w:w="819"/>
        <w:gridCol w:w="738"/>
        <w:gridCol w:w="628"/>
        <w:gridCol w:w="97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 литерату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</w:tr>
      <w:tr>
        <w:trPr>
          <w:trHeight w:val="14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ное обу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обучени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2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работы производственных цехов, отделов пред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599" w:right="-77" w:hanging="15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навыков по организации и  практическому выполнению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0" w:right="-23" w:hanging="55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6" w:right="58" w:hanging="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отчета по практи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2" w:right="121" w:hanging="16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выдается студенту руководителем практики от кафедры с учетом особенностей работы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Общие рекомендации по организации и проведению прак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чень основных мероприятий и документов по организации и проведению практики приведен  в таблиц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и документы по 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ю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еподавателей, ответственных за практику на учебный год (распоряжением по кафедр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(обновление) и подготовка программы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УМУ предложений по базам практики на предстоящий учебный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 ноября текуще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 (в случае необходимости), 2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 месяц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в УМУ проекта приказа «О распределении студентов по местам практики», 5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три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консультаций преподавателей - руководителей практики от кафед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 недели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миссии и графика защиты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2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 кафедре студентам-практикантам направлений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организацион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рганизационного собрания со студентами, выдача методических указаний и индивидуальных заданий на практик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нсультаций преподавателями - руководителями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неделю в период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на кафедре дневников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утвержденному деканатом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УМУ отчетов выпускающих кафедр по итогам проведения практик, 1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5 октябр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проведения практики возлагается на деканат ИАТТС, кафедру СЭТТМ, а также на учебно-методическое упра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 к организации практики определяются Государственным образовательным стандартом, программой практики и приказом ректора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 проведения практики устанавливаются учебными планами и ежегодно конкретизируются учебно-производственным графиком университета на весь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делю до начала практики со студентами проводится организационное собрание, на котором разъясняются цель и задачи практики, выдаются программа практики, индивидуальное задание и направления в орган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актике допускаются студенты, не имеющие задолженностей по текущей успеваемости. Продолжительность рабочего дня студента-практиканта в период практики, независимо от возраста и места прохождения, составляет 36 часов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ями производственной практики от университета назначаются преподаватели выпускающей кафедры СЭТТМ.</w:t>
      </w:r>
    </w:p>
    <w:p>
      <w:pPr>
        <w:pStyle w:val="TextBodyIndent"/>
        <w:rPr/>
      </w:pPr>
      <w:r>
        <w:rPr/>
        <w:t>В обязанности руководителей практик входит:</w:t>
      </w:r>
    </w:p>
    <w:p>
      <w:pPr>
        <w:pStyle w:val="TextBodyIndent"/>
        <w:rPr/>
      </w:pPr>
      <w:r>
        <w:rPr/>
        <w:t xml:space="preserve">– </w:t>
      </w:r>
      <w:r>
        <w:rPr/>
        <w:t>подбор предприятий и согласование их с заведующим кафедрой СЭТТМ;</w:t>
      </w:r>
    </w:p>
    <w:p>
      <w:pPr>
        <w:pStyle w:val="TextBodyIndent"/>
        <w:rPr/>
      </w:pPr>
      <w:r>
        <w:rPr/>
        <w:t xml:space="preserve">– </w:t>
      </w:r>
      <w:r>
        <w:rPr/>
        <w:t>заключение договоров с предприятиями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подготовка проектов приказов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решение всех организационных вопросов, связанных с проведением практик;</w:t>
      </w:r>
    </w:p>
    <w:p>
      <w:pPr>
        <w:pStyle w:val="TextBodyIndent"/>
        <w:rPr/>
      </w:pPr>
      <w:r>
        <w:rPr/>
        <w:t xml:space="preserve">– </w:t>
      </w:r>
      <w:r>
        <w:rPr/>
        <w:t>контроль выполнения студентами программы практики;</w:t>
      </w:r>
    </w:p>
    <w:p>
      <w:pPr>
        <w:pStyle w:val="TextBodyIndent"/>
        <w:rPr/>
      </w:pPr>
      <w:r>
        <w:rPr/>
        <w:t xml:space="preserve">– </w:t>
      </w:r>
      <w:r>
        <w:rPr/>
        <w:t>проверка отчетов по прохождению практик и прием зачетов;</w:t>
      </w:r>
    </w:p>
    <w:p>
      <w:pPr>
        <w:pStyle w:val="TextBodyIndent"/>
        <w:rPr/>
      </w:pPr>
      <w:r>
        <w:rPr/>
        <w:t xml:space="preserve">– </w:t>
      </w:r>
      <w:r>
        <w:rPr/>
        <w:t>своевременная сдача в деканат ИАТТС зачетных ведомостей.</w:t>
      </w:r>
    </w:p>
    <w:p>
      <w:pPr>
        <w:pStyle w:val="TextBodyIndent"/>
        <w:rPr/>
      </w:pPr>
      <w:r>
        <w:rPr/>
        <w:t>Предприятие, являющееся базой практик, должно:</w:t>
      </w:r>
    </w:p>
    <w:p>
      <w:pPr>
        <w:pStyle w:val="TextBodyIndent"/>
        <w:rPr/>
      </w:pPr>
      <w:r>
        <w:rPr/>
        <w:t xml:space="preserve">– </w:t>
      </w:r>
      <w:r>
        <w:rPr/>
        <w:t>назначить приказом по предприятию руководителя практики;</w:t>
      </w:r>
    </w:p>
    <w:p>
      <w:pPr>
        <w:pStyle w:val="TextBodyIndent"/>
        <w:rPr/>
      </w:pPr>
      <w:r>
        <w:rPr/>
        <w:t xml:space="preserve">– </w:t>
      </w:r>
      <w:r>
        <w:rPr/>
        <w:t>создать необходимые условия для получения студентами в период прохождения практики знаний по специальности в области технологии, организации, планирования и управления производством;</w:t>
      </w:r>
    </w:p>
    <w:p>
      <w:pPr>
        <w:pStyle w:val="TextBodyIndent"/>
        <w:rPr/>
      </w:pPr>
      <w:r>
        <w:rPr/>
        <w:t xml:space="preserve">– </w:t>
      </w:r>
      <w:r>
        <w:rPr/>
        <w:t>соблюдать графики прохождения практики, предоставлять студентам-практикантам возможность пользоваться имеющейся литературой, технической и другой документацией;</w:t>
      </w:r>
    </w:p>
    <w:p>
      <w:pPr>
        <w:pStyle w:val="TextBodyIndent"/>
        <w:rPr/>
      </w:pPr>
      <w:r>
        <w:rPr/>
        <w:t xml:space="preserve">– </w:t>
      </w:r>
      <w:r>
        <w:rPr/>
        <w:t>оказывать помощь в подборе материалов для курсовых и выпускных квалификационных работ, в выполнении индивидуального задания;</w:t>
      </w:r>
    </w:p>
    <w:p>
      <w:pPr>
        <w:pStyle w:val="TextBodyIndent"/>
        <w:rPr/>
      </w:pPr>
      <w:r>
        <w:rPr/>
        <w:t xml:space="preserve">– </w:t>
      </w:r>
      <w:r>
        <w:rPr/>
        <w:t>проводить обязательные инструктажи по охране труда и технике безопасности: вводный и на рабочем месте с оформлением установленной документации, в необходимых случаях проводить обучение студентов-практика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обеспечивать и контролировать соблюдение студентами-практикантами правил внутреннего трудового распорядка, установленных на данном предприятии, в том числе и времени начала и окончания работы;</w:t>
      </w:r>
    </w:p>
    <w:p>
      <w:pPr>
        <w:pStyle w:val="TextBodyIndent"/>
        <w:rPr/>
      </w:pPr>
      <w:r>
        <w:rPr/>
        <w:t>Предприятие несет полную ответственность за последствия несчастных случаев со студентами, проходящими производственную практику на данном предприятии.</w:t>
      </w:r>
    </w:p>
    <w:p>
      <w:pPr>
        <w:pStyle w:val="TextBodyIndent"/>
        <w:rPr/>
      </w:pPr>
      <w:r>
        <w:rPr/>
        <w:t>Руководитель практики от предприятия должен:</w:t>
      </w:r>
    </w:p>
    <w:p>
      <w:pPr>
        <w:pStyle w:val="TextBodyIndent"/>
        <w:rPr/>
      </w:pPr>
      <w:r>
        <w:rPr/>
        <w:t xml:space="preserve">– </w:t>
      </w:r>
      <w:r>
        <w:rPr/>
        <w:t>подобрать опытных специалистов в качестве руководителей практики на участке, в отделе, зоне и т.п., осуществляющих непосредственное руководство практикой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качественное проведение инструктажей по охране труда и технике безопасности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оформление студентов на рабочие места и их перемещение в соответствии с программой практики и календарным графиком;</w:t>
      </w:r>
    </w:p>
    <w:p>
      <w:pPr>
        <w:pStyle w:val="TextBodyIndent"/>
        <w:rPr/>
      </w:pPr>
      <w:r>
        <w:rPr/>
        <w:t xml:space="preserve">– </w:t>
      </w:r>
      <w:r>
        <w:rPr/>
        <w:t>вовлекать студентов в научно-исследовательскую и рационализаторскую работу;</w:t>
      </w:r>
    </w:p>
    <w:p>
      <w:pPr>
        <w:pStyle w:val="TextBodyIndent"/>
        <w:rPr/>
      </w:pPr>
      <w:r>
        <w:rPr/>
        <w:t xml:space="preserve">– </w:t>
      </w:r>
      <w:r>
        <w:rPr/>
        <w:t>оказывать содействие в подборе материалов для составления отчета по практике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ть постоянный контроль за производственной работой практикантов, помогать им правильно выполнять все задания, знакомить с передовыми методами работы и консультировать по производственным вопросам;</w:t>
      </w:r>
    </w:p>
    <w:p>
      <w:pPr>
        <w:pStyle w:val="TextBodyIndent"/>
        <w:rPr/>
      </w:pPr>
      <w:r>
        <w:rPr/>
        <w:t xml:space="preserve">– </w:t>
      </w:r>
      <w:r>
        <w:rPr/>
        <w:t>обучать студентов-практика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контролировать ведение дневников, подготовку отчетов студентов-практикантов и составлять на них производственные 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TextBodyIndent"/>
        <w:rPr/>
      </w:pPr>
      <w:r>
        <w:rPr/>
        <w:t xml:space="preserve">– </w:t>
      </w:r>
      <w:r>
        <w:rPr/>
        <w:t>ставить в известность руководителя практики от университета о случаях нарушения студентами трудовой дисциплины и правил внутреннего распорядка, действующих на территории предприятия, а в случае грубых или систематических нарушений трудовой дисциплины отстранять их от прохождения практики.</w:t>
      </w:r>
    </w:p>
    <w:p>
      <w:pPr>
        <w:pStyle w:val="TextBodyIndent"/>
        <w:rPr/>
      </w:pPr>
      <w:r>
        <w:rPr/>
        <w:t xml:space="preserve"> </w:t>
      </w:r>
      <w:r>
        <w:rPr/>
        <w:t>Студент при прохождении практики обязан:</w:t>
      </w:r>
    </w:p>
    <w:p>
      <w:pPr>
        <w:pStyle w:val="TextBodyIndent"/>
        <w:rPr/>
      </w:pPr>
      <w:r>
        <w:rPr/>
        <w:t xml:space="preserve">– </w:t>
      </w:r>
      <w:r>
        <w:rPr/>
        <w:t>полностью выполнять задания, предусмотренные программой практики;</w:t>
      </w:r>
    </w:p>
    <w:p>
      <w:pPr>
        <w:pStyle w:val="TextBodyIndent"/>
        <w:rPr/>
      </w:pPr>
      <w:r>
        <w:rPr/>
        <w:t xml:space="preserve">– </w:t>
      </w:r>
      <w:r>
        <w:rPr/>
        <w:t>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TextBodyIndent"/>
        <w:rPr/>
      </w:pPr>
      <w:r>
        <w:rPr/>
        <w:t xml:space="preserve">– </w:t>
      </w:r>
      <w:r>
        <w:rPr/>
        <w:t>изучать и строго соблюдать правила охраны труда, техники безопасности и производственной санитарии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рационализаторской и изобретательской работе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общественной жизни коллектива предприятия;</w:t>
      </w:r>
    </w:p>
    <w:p>
      <w:pPr>
        <w:pStyle w:val="TextBodyIndent"/>
        <w:rPr/>
      </w:pPr>
      <w:r>
        <w:rPr/>
        <w:t xml:space="preserve">– </w:t>
      </w: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TextBodyIndent"/>
        <w:rPr/>
      </w:pPr>
      <w:r>
        <w:rPr/>
        <w:t xml:space="preserve">– </w:t>
      </w:r>
      <w:r>
        <w:rPr/>
        <w:t>вести дневник, записывая в него необходимые цифровые материалы, делать эскизы, зарисовки и т.д.;</w:t>
      </w:r>
    </w:p>
    <w:p>
      <w:pPr>
        <w:pStyle w:val="TextBodyIndent"/>
        <w:rPr/>
      </w:pPr>
      <w:r>
        <w:rPr/>
        <w:t xml:space="preserve"> – </w:t>
      </w:r>
      <w:r>
        <w:rPr/>
        <w:t>выполнять качественно индивидуальное задание, выданное кафедрой;</w:t>
      </w:r>
    </w:p>
    <w:p>
      <w:pPr>
        <w:pStyle w:val="TextBodyIndent"/>
        <w:rPr/>
      </w:pPr>
      <w:r>
        <w:rPr/>
        <w:t xml:space="preserve">– </w:t>
      </w:r>
      <w:r>
        <w:rPr/>
        <w:t>в срок представить руководителю практики письменный отчет о выполнении всех заданий и сдать зачет по практике.</w:t>
      </w:r>
    </w:p>
    <w:p>
      <w:pPr>
        <w:pStyle w:val="TextBodyIndent"/>
        <w:rPr/>
      </w:pPr>
      <w:r>
        <w:rPr/>
        <w:t>По окончании практики студент обязан полностью рассчитаться с предприятием, отметить в командировочном удостоверении дату выез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Методические рекомендации  по выполнению заданий по практике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41910</wp:posOffset>
                </wp:positionV>
                <wp:extent cx="315531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1.Общая характеристика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6.1pt;mso-wrap-distance-left:9pt;mso-wrap-distance-right:9pt;mso-wrap-distance-top:0pt;mso-wrap-distance-bottom:0pt;margin-top:3.3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3.1.Общая характеристика 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з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Ознакомление со сведениями о истории развития предприятия, его географическом и административном положении, климате район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рж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ако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ател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ь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. 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он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н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 основной продукции (услуг) и уровень специализации. Эко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я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а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с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в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  <w:r>
        <w:rPr>
          <w:rStyle w:val="21"/>
          <w:sz w:val="28"/>
          <w:szCs w:val="28"/>
        </w:rPr>
        <w:t xml:space="preserve"> Ознакомление с правилами внутреннего распорядка. Инструктаж по охране труда. Определение мест прохождения практики на участках и цехах предприятия. Изучение структуры предприятия и управления. Изучение функций и взаимосвязей отделов и служб, отделений и цехов инженерно- технической службы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зучение должностных инструкций руководителей и специалистов. Изучение вопросов планирования деятельности инженерной службы и ее финансирования. Изучение производственно-технической базы. Изучение нормативной производственно-</w:t>
        <w:softHyphen/>
        <w:t>технической и отчетной документации инженерной службы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е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Динамика роста объема производства за пятилетие.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рограмма предприятия на текущи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sz w:val="28"/>
          <w:szCs w:val="28"/>
        </w:rPr>
        <w:t xml:space="preserve">Изучение технико-экономических показателей предприятия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оектной и фактической производственной мощности предприятия, годовой производительности.  </w:t>
      </w:r>
      <w:r>
        <w:rPr>
          <w:rStyle w:val="21"/>
          <w:sz w:val="28"/>
          <w:szCs w:val="28"/>
        </w:rPr>
        <w:t>Подготовка  информации для отчета.</w:t>
      </w:r>
    </w:p>
    <w:p>
      <w:pPr>
        <w:pStyle w:val="TextBodyIndent"/>
        <w:rPr>
          <w:szCs w:val="28"/>
        </w:rPr>
      </w:pPr>
      <w:r>
        <w:rPr>
          <w:szCs w:val="28"/>
        </w:rPr>
        <w:t>2.3.2. Изучение работы производственных цехов и  отделов предприятия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приеме машин в ремонт студенты должны: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иться с документацией и порядком ее оформления;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изучить требования к техническому состоянию и комплектности машин, агрегатов, поступающих в капитальный ремонт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с ремонтным и обменным фондами предприятия и способом их хранения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разборочно-моечном участке: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изучить технологический процесс разборки машин на агрегаты, узлы, детали, а также способы их мойки;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с оборудованием, приспособлениями, инструментом и подъемно-транспортными средствами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иться с моющими жидкостями и уяснить область их применения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изучить способы мойки, технику безопасности и охрану труда на участке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дефектовке деталей: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         – </w:t>
      </w:r>
      <w:r>
        <w:rPr>
          <w:szCs w:val="28"/>
        </w:rPr>
        <w:t>изучить методы дефектовки узлов, деталей и применяемые при этом оборудование, приборы, инструменты; выявить основные дефекты деталей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с основами маршрутной технологии восстановления деталей</w:t>
      </w:r>
    </w:p>
    <w:p>
      <w:pPr>
        <w:pStyle w:val="TextBodyIndent"/>
        <w:ind w:firstLine="34"/>
        <w:rPr/>
      </w:pPr>
      <w:r>
        <w:rPr>
          <w:szCs w:val="28"/>
        </w:rPr>
        <w:t xml:space="preserve">      </w:t>
      </w:r>
      <w:r>
        <w:rPr>
          <w:szCs w:val="28"/>
        </w:rPr>
        <w:t>На участках по восстановлению деталей: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с кузнечно-термическим, сварочно-наплавочным и гальваническим оборудованием, наименованием и технологией восстановления на каждом участке;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изучить приборы и стенды в электроремонтном отделении и отделении топливной аппаратуры, одновременно обратить внимание на способы их ремонта, контроля и регулировок узлов и деталей</w:t>
      </w:r>
    </w:p>
    <w:p>
      <w:pPr>
        <w:pStyle w:val="TextBodyIndent"/>
        <w:ind w:firstLine="34"/>
        <w:rPr/>
      </w:pPr>
      <w:r>
        <w:rPr>
          <w:szCs w:val="28"/>
        </w:rPr>
        <w:t xml:space="preserve">       </w:t>
      </w:r>
      <w:r>
        <w:rPr>
          <w:szCs w:val="28"/>
        </w:rPr>
        <w:t>Принимая участие в сборке агрегатов (коробок передач, задних и передних мостов и др.):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в техническими условиями на комплектовку узлов и агрегатов машин, а также с оснащением рабочих мест приборами, инструментами , оборудованием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иться с постановкой работы по стандартизации и метрологическому обеспечению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технологический процесс, режим обкатки и дать кинематические схемы стендов для обкатки агрегатов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освоить технику безопасности на участке и овладеть основными навыками на сборке и обкатке агрегатов</w:t>
      </w:r>
    </w:p>
    <w:p>
      <w:pPr>
        <w:pStyle w:val="TextBodyIndent"/>
        <w:ind w:firstLine="34"/>
        <w:rPr/>
      </w:pPr>
      <w:r>
        <w:rPr>
          <w:szCs w:val="28"/>
        </w:rPr>
        <w:t xml:space="preserve">         </w:t>
      </w:r>
      <w:r>
        <w:rPr>
          <w:szCs w:val="28"/>
        </w:rPr>
        <w:t>Во время работы по сборке двигателей внутреннего сгорания: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изучить технологию восстановления коленчатых и распределительных валов, головок блоков и блоков цилиндров;</w:t>
      </w:r>
    </w:p>
    <w:p>
      <w:pPr>
        <w:pStyle w:val="TextBodyIndent"/>
        <w:ind w:left="68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технологию восстановления клапанных гнезд и клапанов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технологию восстановления цилиндров д.в.с.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укладку и затяжку подшипников коленчатого вала;</w:t>
      </w:r>
    </w:p>
    <w:p>
      <w:pPr>
        <w:pStyle w:val="TextBodyIndent"/>
        <w:ind w:firstLine="3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порядок затяжки креплений головки блока;</w:t>
      </w:r>
    </w:p>
    <w:p>
      <w:pPr>
        <w:pStyle w:val="TextBodyIndent"/>
        <w:ind w:firstLine="34"/>
        <w:rPr/>
      </w:pPr>
      <w:r>
        <w:rPr>
          <w:szCs w:val="28"/>
        </w:rPr>
        <w:t xml:space="preserve">– </w:t>
      </w:r>
      <w:r>
        <w:rPr>
          <w:szCs w:val="28"/>
        </w:rPr>
        <w:t>изучить последовательность и режимы холодной и горячей обкаток и испытания двигателей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На участке сборки машин: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ознакомиться с технологическим процессом общей сборки и окраски машины;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изучить применяемое оборудование, инструмент, подъемно-транспортные средства;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изучить режимы и методы испытания машин,  а также заключительные контрольно-регулировочные операци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иться с порядком сдачи машин заказчику и оформлением соответствующих документов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сделать свои выводы и предложения по улучшению использования основных производственных фондов ,по повышению производительности труда и качества  ремонта машин</w:t>
      </w:r>
    </w:p>
    <w:p>
      <w:pPr>
        <w:pStyle w:val="Normal"/>
        <w:autoSpaceDE w:val="false"/>
        <w:spacing w:lineRule="auto" w:line="240" w:before="3" w:after="200"/>
        <w:ind w:left="115" w:right="4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навыков по организации и практическому выполнению работ</w:t>
      </w:r>
    </w:p>
    <w:p>
      <w:pPr>
        <w:pStyle w:val="TextBodyIndent"/>
        <w:rPr>
          <w:szCs w:val="28"/>
        </w:rPr>
      </w:pPr>
      <w:r>
        <w:rPr/>
        <w:t xml:space="preserve">  </w:t>
      </w:r>
      <w:r>
        <w:rPr/>
        <w:t xml:space="preserve">Во время прохождения практики студенты работают на рабочих местах различных участков и подразделений, знакомясь в процессе практики с общей характеристикой предприятия, цехов, условиями их работы, технологией и оборудованием для выполнению работ по ремонту </w:t>
      </w:r>
      <w:r>
        <w:rPr>
          <w:szCs w:val="24"/>
        </w:rPr>
        <w:t xml:space="preserve">автомобилей и тракторов, их агрегатов, механизмов и систем </w:t>
      </w:r>
      <w:r>
        <w:rPr/>
        <w:t>и организационными формами проведения этих работ.</w:t>
      </w:r>
    </w:p>
    <w:p>
      <w:pPr>
        <w:pStyle w:val="Normal"/>
        <w:autoSpaceDE w:val="false"/>
        <w:spacing w:lineRule="auto" w:line="240" w:before="3" w:after="200"/>
        <w:ind w:left="115" w:right="4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данном разделе даётся</w:t>
      </w:r>
      <w:r>
        <w:rPr>
          <w:rFonts w:cs="Times New Roman" w:ascii="Times New Roman" w:hAnsi="Times New Roman"/>
          <w:sz w:val="28"/>
          <w:szCs w:val="28"/>
        </w:rPr>
        <w:t xml:space="preserve"> подробное описание работ, выполненных студентами на отдельных участках предприятия, которые определяет руководитель практики от предприятия.</w:t>
      </w:r>
    </w:p>
    <w:p>
      <w:pPr>
        <w:pStyle w:val="Normal"/>
        <w:autoSpaceDE w:val="false"/>
        <w:spacing w:lineRule="auto" w:line="240" w:before="3" w:after="200"/>
        <w:ind w:left="115" w:right="48" w:firstLine="566"/>
        <w:rPr/>
      </w:pPr>
      <w:r>
        <w:rPr>
          <w:rFonts w:cs="Times New Roman" w:ascii="Times New Roman" w:hAnsi="Times New Roman"/>
          <w:sz w:val="28"/>
          <w:szCs w:val="28"/>
        </w:rPr>
        <w:t>4. Выполнение индивидуаль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е задание выдается студенту руководителем практики от кафедры с учетом особенностей работы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тчетности по пр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Ежедневно студент ведет дневник, где отмечает перечень и содержание работ по каждому дню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ab/>
        <w:t xml:space="preserve">3.2. По окончании практики каждый студент обязан отчитаться за </w:t>
      </w:r>
      <w:r>
        <w:rPr>
          <w:rFonts w:cs="Times New Roman" w:ascii="Times New Roman" w:hAnsi="Times New Roman"/>
          <w:spacing w:val="-2"/>
          <w:sz w:val="28"/>
        </w:rPr>
        <w:t>проделанную работу, предъявив заполненные и подписанные руководит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ем практики от производства дневник и отчет, отзыв или характеристику, в которой должно быть подробно отражено отношение студента к работе, </w:t>
      </w:r>
      <w:r>
        <w:rPr>
          <w:rFonts w:cs="Times New Roman" w:ascii="Times New Roman" w:hAnsi="Times New Roman"/>
          <w:sz w:val="28"/>
        </w:rPr>
        <w:t>полученные им производственны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3.3. В отчете должны быть отражены все вопросы, изложенные в пр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грамме практики в полном объеме. Отчет составляется с соблюдением </w:t>
      </w:r>
      <w:r>
        <w:rPr>
          <w:rFonts w:cs="Times New Roman" w:ascii="Times New Roman" w:hAnsi="Times New Roman"/>
          <w:spacing w:val="-3"/>
          <w:sz w:val="28"/>
        </w:rPr>
        <w:t>требований ГОСТ 2.105-95 и ГОСТ 21.101-97. Объем отчета 20-30 ст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 xml:space="preserve">3.4. Отчет должен включать титульный лист (см. приложение В), </w:t>
      </w:r>
      <w:r>
        <w:rPr>
          <w:rFonts w:cs="Times New Roman" w:ascii="Times New Roman" w:hAnsi="Times New Roman"/>
          <w:spacing w:val="-1"/>
          <w:sz w:val="28"/>
        </w:rPr>
        <w:t xml:space="preserve">содержание, </w:t>
      </w:r>
      <w:r>
        <w:rPr>
          <w:rFonts w:cs="Times New Roman" w:ascii="Times New Roman" w:hAnsi="Times New Roman"/>
          <w:bCs/>
          <w:spacing w:val="-1"/>
          <w:sz w:val="28"/>
        </w:rPr>
        <w:t>основную часть, выводы и предложения, список исполь</w:t>
        <w:softHyphen/>
      </w:r>
      <w:r>
        <w:rPr>
          <w:rFonts w:cs="Times New Roman" w:ascii="Times New Roman" w:hAnsi="Times New Roman"/>
          <w:bCs/>
          <w:sz w:val="28"/>
        </w:rPr>
        <w:t>зуемой литературы,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>3.5. Основная часть включает разделы и подразделы, которые по с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аву и содержанию должны строго соответствовать разделу «Содержание </w:t>
      </w:r>
      <w:r>
        <w:rPr>
          <w:rFonts w:cs="Times New Roman" w:ascii="Times New Roman" w:hAnsi="Times New Roman"/>
          <w:sz w:val="28"/>
        </w:rPr>
        <w:t>прак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3.6. Необходимо избегать неточных и расплывчатых формулировок. Изложение должно быть четким и кратким, без лишних слов, но исчерпы</w:t>
        <w:softHyphen/>
      </w:r>
      <w:r>
        <w:rPr>
          <w:rFonts w:cs="Times New Roman" w:ascii="Times New Roman" w:hAnsi="Times New Roman"/>
          <w:spacing w:val="-1"/>
          <w:sz w:val="28"/>
        </w:rPr>
        <w:t>вающе полным и убедительно аргументированным фактическими данны</w:t>
        <w:softHyphen/>
      </w:r>
      <w:r>
        <w:rPr>
          <w:rFonts w:cs="Times New Roman" w:ascii="Times New Roman" w:hAnsi="Times New Roman"/>
          <w:spacing w:val="-2"/>
          <w:sz w:val="28"/>
        </w:rPr>
        <w:t>ми. Отчет может быть иллюстрирован рисунками и фотограф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3.7. В приложение следует включить вспомогательный матери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6"/>
          <w:szCs w:val="2"/>
        </w:rPr>
      </w:pPr>
      <w:r>
        <w:rPr>
          <w:rFonts w:cs="Times New Roman" w:ascii="Times New Roman" w:hAnsi="Times New Roman"/>
          <w:spacing w:val="-5"/>
          <w:sz w:val="6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опии документов или их отдельных частей, в разработке которых личное участие принимал студент, что соответствующим образом должно быть подтверждено руководителем предприятия (организ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ротоколы, акты, формы наблюдений, испытаний и об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акты внедрения предложений студента-практиканта, статистическую </w:t>
      </w:r>
      <w:r>
        <w:rPr>
          <w:rFonts w:cs="Times New Roman" w:ascii="Times New Roman" w:hAnsi="Times New Roman"/>
          <w:spacing w:val="-2"/>
          <w:sz w:val="28"/>
        </w:rPr>
        <w:t>информацию на бланках форм обязательной отчет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8. </w:t>
      </w:r>
      <w:r>
        <w:rPr>
          <w:rFonts w:cs="Times New Roman" w:ascii="Times New Roman" w:hAnsi="Times New Roman"/>
          <w:spacing w:val="-2"/>
          <w:sz w:val="28"/>
        </w:rPr>
        <w:t>Отчет по практике проверяется руководителем практики от пред</w:t>
        <w:softHyphen/>
        <w:br/>
        <w:t>приятия, его подпись на титульном листе отчета заверяется печатью пред</w:t>
        <w:softHyphen/>
        <w:br/>
      </w:r>
      <w:r>
        <w:rPr>
          <w:rFonts w:cs="Times New Roman" w:ascii="Times New Roman" w:hAnsi="Times New Roman"/>
          <w:sz w:val="28"/>
        </w:rPr>
        <w:t>приятия (организации).</w:t>
      </w:r>
    </w:p>
    <w:p>
      <w:pPr>
        <w:pStyle w:val="TextBodyIndent"/>
        <w:rPr/>
      </w:pPr>
      <w:r>
        <w:rPr/>
        <w:t>3.9. В отчете по практике быть освещены следующие основные вопросы:</w:t>
      </w:r>
    </w:p>
    <w:p>
      <w:pPr>
        <w:pStyle w:val="TextBodyIndent"/>
        <w:rPr/>
      </w:pPr>
      <w:r>
        <w:rPr/>
        <w:t xml:space="preserve">– </w:t>
      </w:r>
      <w:r>
        <w:rPr/>
        <w:t>краткая характеристика производственной деятельности предприятия с описанием краткой исторической справки, места расположения, структуры управления, транспортных связей, производственной программы по типам и маркам ремонтируемых машин (агрегатов) в единицах выпускаемой продукции, технико-экономические показатели производственного предприятия с их анализом, более подробно привести анализ себестоимости ремонта машин по элементам затрат;</w:t>
      </w:r>
    </w:p>
    <w:p>
      <w:pPr>
        <w:pStyle w:val="TextBodyIndent"/>
        <w:rPr/>
      </w:pPr>
      <w:r>
        <w:rPr/>
        <w:t xml:space="preserve">– </w:t>
      </w:r>
      <w:r>
        <w:rPr/>
        <w:t>производственная структура предприятия (состав и назначение цехов, участков, вспомогательных служб и т.п.);</w:t>
      </w:r>
    </w:p>
    <w:p>
      <w:pPr>
        <w:pStyle w:val="TextBodyIndent"/>
        <w:rPr/>
      </w:pPr>
      <w:r>
        <w:rPr/>
        <w:t xml:space="preserve">– </w:t>
      </w:r>
      <w:r>
        <w:rPr/>
        <w:t>технологическая планировка оборудования ремонтных цехов и участков с описанием технологического процесса и его основных параметров по основным технологическим операциям с указанием существенных недостатков;</w:t>
      </w:r>
    </w:p>
    <w:p>
      <w:pPr>
        <w:pStyle w:val="TextBodyIndent"/>
        <w:rPr/>
      </w:pPr>
      <w:r>
        <w:rPr/>
        <w:t xml:space="preserve">– </w:t>
      </w:r>
      <w:r>
        <w:rPr/>
        <w:t>описание механизации и автоматизации цехов и участков, подъемных транспортных средств, манипуляторов и роботов, технологических поточных линий;</w:t>
      </w:r>
    </w:p>
    <w:p>
      <w:pPr>
        <w:pStyle w:val="TextBodyIndent"/>
        <w:rPr/>
      </w:pPr>
      <w:r>
        <w:rPr/>
        <w:t xml:space="preserve">– </w:t>
      </w:r>
      <w:r>
        <w:rPr/>
        <w:t>описание применяемых на предприятии способов восстановления изношенных деталей с указанием величины износа деталей, а также методов обработки деталей в процессе их восстановления и изготовления;</w:t>
      </w:r>
    </w:p>
    <w:p>
      <w:pPr>
        <w:pStyle w:val="TextBodyIndent"/>
        <w:rPr/>
      </w:pPr>
      <w:r>
        <w:rPr/>
        <w:t xml:space="preserve">– </w:t>
      </w:r>
      <w:r>
        <w:rPr/>
        <w:t>организация контроля качества ремонта, материалов заготовок деталей;</w:t>
      </w:r>
    </w:p>
    <w:p>
      <w:pPr>
        <w:pStyle w:val="TextBodyIndent"/>
        <w:rPr/>
      </w:pPr>
      <w:r>
        <w:rPr/>
        <w:t xml:space="preserve">– </w:t>
      </w:r>
      <w:r>
        <w:rPr/>
        <w:t>образцы применяемой в цехах и участках технологической документации;</w:t>
      </w:r>
    </w:p>
    <w:p>
      <w:pPr>
        <w:pStyle w:val="TextBodyIndent"/>
        <w:rPr/>
      </w:pPr>
      <w:r>
        <w:rPr/>
        <w:t xml:space="preserve">– </w:t>
      </w:r>
      <w:r>
        <w:rPr/>
        <w:t>чертежи, схемы внедряемых или подготовленных к внедрению устройств, стендов, приспособлений</w:t>
      </w:r>
    </w:p>
    <w:p>
      <w:pPr>
        <w:pStyle w:val="TextBodyIndent"/>
        <w:rPr/>
      </w:pPr>
      <w:r>
        <w:rPr/>
        <w:t xml:space="preserve">– </w:t>
      </w:r>
      <w:r>
        <w:rPr/>
        <w:t>количество работающих по цехам и участкам с указанием разряда;</w:t>
      </w:r>
    </w:p>
    <w:p>
      <w:pPr>
        <w:pStyle w:val="TextBodyIndent"/>
        <w:rPr/>
      </w:pPr>
      <w:r>
        <w:rPr/>
        <w:t xml:space="preserve">– </w:t>
      </w:r>
      <w:r>
        <w:rPr/>
        <w:t>подробное описание работ, выполненных студентами на отдельных участках, рационализаторские предложения студентов-практикантов;</w:t>
      </w:r>
    </w:p>
    <w:p>
      <w:pPr>
        <w:pStyle w:val="TextBodyIndent"/>
        <w:numPr>
          <w:ilvl w:val="0"/>
          <w:numId w:val="2"/>
        </w:numPr>
        <w:rPr/>
      </w:pPr>
      <w:r>
        <w:rPr/>
        <w:t>выполнение индивидуального задания;</w:t>
      </w:r>
    </w:p>
    <w:p>
      <w:pPr>
        <w:pStyle w:val="TextBodyIndent"/>
        <w:rPr/>
      </w:pPr>
      <w:r>
        <w:rPr/>
        <w:t xml:space="preserve">– </w:t>
      </w:r>
      <w:r>
        <w:rPr/>
        <w:t>выводы, замечания, предложения по улучшению содержания практики и ее руково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Фонд оценочных средств для проведения промежуточ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 обучающихся по практике. Контроль результативност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знаний, умений, навыков, характеризующая этапы формирования компетенций в процессе прохождения производственной практики осуществля</w:t>
      </w:r>
      <w:r>
        <w:rPr/>
        <w:t>ется в ходе текущего и промежуточного контро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0"/>
        <w:gridCol w:w="1885"/>
        <w:gridCol w:w="1726"/>
        <w:gridCol w:w="1693"/>
        <w:gridCol w:w="19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ведения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ели)</w:t>
            </w:r>
          </w:p>
        </w:tc>
      </w:tr>
      <w:tr>
        <w:trPr>
          <w:trHeight w:val="1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0,ПК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0,ПК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1,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недель с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казатели и критерии оценивания компетенций на различных этапах их формирования , описание шкал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 xml:space="preserve">            </w:t>
      </w:r>
      <w:r>
        <w:rPr/>
        <w:t xml:space="preserve">Критерии и описание шкал оценивания компетенций.  </w:t>
      </w:r>
    </w:p>
    <w:tbl>
      <w:tblPr>
        <w:tblW w:w="85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50"/>
        <w:gridCol w:w="1870"/>
        <w:gridCol w:w="15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0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ПК-10,ПК-7,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ПСК-1.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2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оизводственная практика) сформированы на высо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ПК-10,ПК-7,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ПСК-1.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2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оизводственная практика) сформированы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ПК-10,ПК-7,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ПСК-1.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2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оизводственная практика) сформированы на  порог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3,ПК-5,ПК-10,ПК-7,ПК-13,ПК-20, ПК-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,ПСК-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9,ПСК-1.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2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оизводственная практика) сформированы на  низ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 высоком уровне- </w:t>
      </w:r>
      <w:r>
        <w:rPr>
          <w:rFonts w:cs="Times New Roman" w:ascii="Times New Roman" w:hAnsi="Times New Roman"/>
          <w:b/>
          <w:bCs/>
          <w:sz w:val="28"/>
          <w:szCs w:val="28"/>
        </w:rPr>
        <w:t>«5» (отличн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базовом уров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«4» (хорош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пороговом уровн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«3» (удовлетворительно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низком уровне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8"/>
        </w:rPr>
        <w:t>«2»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к работе в многонациональном коллективе, в том числе и над междисциплинарными, инновационными проектами, способен в качестве руководителя подразделения, лидера группы сотрудников формировать      цели       команды,     принимать       решения   в ситуациях риска, учитывая цену ошибки, вести обучение и оказывать помощь сотрудникам (ПК- 3)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готов демонстрировать понимание значимости своей будущей специальности, стремлением к ответственному отношению к своей трудовой деятельности (ПК-5);</w:t>
      </w:r>
    </w:p>
    <w:p>
      <w:pPr>
        <w:pStyle w:val="TextBodyIndent"/>
        <w:widowControl w:val="false"/>
        <w:suppressAutoHyphens w:val="true"/>
        <w:spacing w:lineRule="auto" w:line="348"/>
        <w:rPr/>
      </w:pPr>
      <w:r>
        <w:rPr/>
        <w:t>- способен анализировать состояние и перспективы развития наземных транспортно-технологических средств, их технологического оборудования и комплексов на их базе (ПК-10)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7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пределять способы достижения целей проекта, выявлять приоритеты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 (ПК-13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существлять контроль за параметрами технологических процессов производства и эксплуатации наземных транспортно-технологических средств и их технологического оборудования (ПК-20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составлять планы, программы, графики работ, сметы, заказы, заявки, инструкции и другую техническую документацию (ПК-25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анализировать состояние и перспективы развития автомобилей и тракторов, их технологического оборудования и комплексов на их базе (ПСК-1.1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технические условия, стандарты и технические описания автомобилей и тракторов (ПСК-1.7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существлять контроль за параметрами технологических процессов производства и эксплуатации наземных автомобилей и тракторов и их технологического оборудования (ПСК-1.9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рганизовывать процесс производства узлов и агрегатов автомобилей и тракторов (ПСК-1.11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рганизовывать работу по эксплуатации автомобилей и тракторов (ПСК-1.12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з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ипно-шатунный механизм двига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газораспределения двига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смазки двига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хлаждения двига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итания бензиновых двигател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итания дизельных двигател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и перемены передач (механические, автоматические, вариаторные, роботизированные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ая короб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пле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вое управление, установка управляемых коле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ний мос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й мос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анная передач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ка трелевочного тракто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зная систем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зажиг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тока и устройство пуска двигател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поворота гусеничных трактор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истемы тракто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ка автомоби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машин на агрегаты узлы и дет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грегатов, узлов и деталей. Применяемые моющие жидк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ефектации узлов, деталей и применяемое при этом оборудование, приборы, инструмен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дефектовки деталей двиг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осстановления коленчатых и распределительных ва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осстановления головок блоков и блоков цилиндров двиг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сварки узлов и агрег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обкатки агрега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 выполнении контрольного задания необходимо проанализировать конструкцию заданного узла с точки зрения его эксплуатационной надежности, дать подробное описание устройства узла, основные неисправности узла и методы их устранения, преимуществ и недостатков в сравнении с другими конструкция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высоком уровне. Содержание 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раскрывает объем выполненных работ; отчет выполнен в срок; оформление, структура и стиль отчета образцовые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. Характеристика руководителя от предприятия о деятельности студента во время практики самая положительна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хорошем уровне. Содержание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снов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в срок; в оформлении, структуре и стиле отчета нет грубых ошибок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 с помощью преподавателя. Характеристика руководителя от предприятия о деятельности студента во время практики положительна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не в срок; в оформлении, структуре и стиле отчета есть недостатки; отчет выполнен самостоятель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при защите отчета ответил не на все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содержит замечания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-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 или вообще не    выполнены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по практике выполнен не в срок или вообще не выполнен; в оформлении, структуре и стиле отчета есть грубые ошибки. Обучающийся  при защите отчета не ответил на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отрицательна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а.</w:t>
      </w:r>
    </w:p>
    <w:p>
      <w:pPr>
        <w:pStyle w:val="Normal"/>
        <w:autoSpaceDE w:val="false"/>
        <w:spacing w:lineRule="auto" w:line="240" w:before="0" w:after="0"/>
        <w:ind w:left="113"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р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яю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кт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в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у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ле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ч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дем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яд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р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тт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д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д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адемичес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за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аль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ар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учебной литературы, необходимой для проведения практи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1. Системы, технологии и организация услуг в автомобильном сервис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для студентов высших учебных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/ А. Н. Ременцов [и др.] ; под ред.: А. Н. Ременцова, Ю. Н. Фролова. - 2-е изд., стер. - Москва : Академия, 2014. - 48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2. Баженов С. П. Основы эксплуатации автомобилей и трактор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для студентов вузов, обучающихся по направлению "Наземные транспортно-технологические комплексы" (профиль подготовки "Автомобиле- и тракторостроение") / С. П. Баженов, Б. Н. Казьмин, С. В. Носов ; под ред. С. П. Баженова. - Москва : Академия, 2014. - 38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3. Туревский И. С.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ведение в специальность : учебное пособие для студентов учреждений среднего профессионального образования, обучающихся по специальности 1705 Техническое обслуживание и ремонт автомобильного транспорта / И. С. Туревский. - Москва : ФОРУМ ; Москва : ИНФРА-М, 2009. - 192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Вахламов В. К.    Конструкция, расчет и эксплуатационные свойства автомобилей : учебное пособие для студентов вузов, обучающихся по специальности "Сервис трансп. и технолог. машин и оборудования (Автомоб. трансп.)" направления подготовки "Эксплуатация назем. трансп. и трансп. оборудования" / В. К. Вахламов. - 2-е изд., стер. - М. : Академия, 2009. - 56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тиков В. М.   Тракторы и автомобили [Текст] : учебник для сред. проф. образования по специальности "Механизация сельского хоз-ва" и "Техн. эксплуатация подъем.-трансп., строит., дорож. машин и оборудования" / В. М. Котиков, А. В. Ерхов. - 2-е изд., испр. - М. : Академия, 2010. - 41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уревский И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пломное проектирование автотранспор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учреждений сред. проф. образования, обучающихся по специальности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 трансп." / И. С. Туревский. - М. : ФОРУМ : ИНФРА-М, 2012. - 2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ачурин А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но-хозяйственной деятельности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вузов, обучающихся по специальности "Менеджм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" / А. А. Бачурин ; под ред. З. И. Аксеновой. - 3-е изд., стер. - М. : Академия, 2007. - 32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еменцов А. 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е хозяйство. Введение в специальность [Текст] : учебник для студент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 подготовки "Эксплуатация назем. трансп. и трансп. оборудования" / А. Н. Ременцов. - М. : Академия, 2010. - 19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одионов Ю. 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укт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го сервиса : учебное пособие для студентов вузов, обучающихся по специальности  "Се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 технологических машин и оборудова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оборудования" / Ю. В. Родионов. - Ростов-на-Дону : Феникс, 2008. - 4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ахтамышев Х. 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технологического расчета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й [Текст] : учебное пособие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зем. трансп. и транс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Х. М. Тахтамышев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352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я подъемно-транспорных 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ши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 "Подъем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р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технологические комплексы" / А. В. Рубайлов [и др.] ; под ред. Е. С. Локшина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51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айц, В. 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: учеб. пособие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Подъем.-трансп., строит., доро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-технолог. комплексы" / В. Г. Тайц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 336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 xml:space="preserve">12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Самойлович В. </w:t>
        </w:r>
      </w:hyperlink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е комплексы" / В. Г. Самойлович, Е. К. Тёлушкина ; под ред. В. Г. Самойловича ; [рец.: Е. Д. Коршунова, С. В. Смирнов]. - 2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2. - 22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ланица В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[Текст] : уче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нач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/ В. С. Кланица. - 2-е изд., перераб. - М. : Академия, 2009. - 17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14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уревский И.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[Текст]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обучающихся по группе специальностей 1705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" / И. С. Туревский. - М. : ФОРУМ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-М, 2009. - 2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Вахламов  В. К. Автомобили. Эксплуатационные свойства [Текст] : учебник для студентов вузов, обучающихся по специальности "Автомобили и автомоб. хоз-во" направления подготовки дипломир. специалистов "Эксплуатация назем. трансп. и трансп. оборудования" / В. К. Вахламов. - 4-е изд., стер. - М. : Академия, 2010. - 24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Вахламов В. К. Автомобили. Основы конструкции [Текст] : учебник для студентов вузов / В. К. Вахламов. - 5-е изд., стер. - М. : Академия, 2010. - 52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Вахламов В. К.   Автомобили. Конструкция и эксплуатационные свойства [Текст] : учеб. пособие для студентов вузов, обучающихся по специальности "Автомобили и автомоб. хоз-во" направления подготовки дипломир. специалистов "Эксплуатация назем. трансп. и трансп. оборудования" по заоч. форме / В. К. Вахламов. - М. : Академия, 2009. - 48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18. Пехальский А. П. Устройство автомобилей. Лабораторный практику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для использования в учебном процессе образовательных учреждений, реализующих программы среднего профессионального образования / А. П. Пехальский, И. А. Пехальский . - 6-е изд., стер. - Москва : Академия, 2014. - 27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аздорожный А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отрасли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[Текст] : учебное пособие по дисциплине специализации специальности "Менеджм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" / А. А. Раздорожный ; [рец.: В. П. Буянов, Э. Н. Фетисов]. - М. : РИОР, 2009. - 316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ябчинский А. 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ация перевозо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зопас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процесса [Текст]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. и технол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орудования (Автомоб. трансп.)" / А. И. Рябчинский, В. А. Гудков, Е. А. Кравченко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25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анычев А.П., Пупышев А.П., Каранин А.П. Устройство и принцип работы гидромеханической коробки передач автобуса ЛиАЗ-677.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2. Панычев А.П. , Пупышев А.П., Плещеев Г.А. Устройство, принцип работы и особенности эксплуатации вариаторной коробки передач автомобиля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3. Панычев А.П. , Пупышев А.П., Трифонова Н.А.Устройство, принцип работы и особенности эксплуатации механизма привода задних колес автомобиля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HondaCR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4. Панычев А.П. , Пупышев А.П. Устройство и принцип работы роторно-поршневого двигателя Мазда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-8.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5. Панычев А.П. ,  Пупышев А.П. Устройство и принцип работы системы питания дизельного двигателя Тойота Корса.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6. Панычев А.П. , Пупышев А.П.  Устройство и принцип работы дизельного двигателя А-01МЛ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2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7. Побединский В.В. Курс лабораторных работ на компьютерном комплексе «Проектирование РОБ». – Ек-г: УГЛТУ 2013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8. Шавнина М.В., Панычев А.П. и др. Сертификация и лицензирование в сфере производства и эксплуатации Ти ТТМО. – Ек-г: УГЛТУ, 2012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9. Партин И.А., Клевакин В.В., Сопига В.А. Восстановление деталей электролитическим наращиванием. – Ек-г: УГЛТУ, 2014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. Партин И.А., Панычев А.П. Ремонт кузовов легковых автомобилей. –  Ек-г: УГЛТУ, 201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1. Побединский В.В. Проектирование ремонтно-обслуживающих баз транспортных и      технологических машин. – Ек-г: УГЛТУ, 2014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. Лялин К.В., Панычев А.П., Сопига В.А. Балансировка деталей и сборочных единиц. – Ек-г: УГЛТУ, 201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3. Лялин К.В., Сопига В.А., Есюнин Е.Г. Приработка и приемо-сдаточные испытания  двигателей внутреннего сгорания. – Ек-г: УГЛТУ, 2010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ультантПлюс. Технология ПРОФ [Электронный ресурс ] : справочная правовая система : версия 4000.00.15 : [установленные банки : законодательство, судебная практика, финансовые консультации, комментарии законодательства, технические нормы и правила]. – Москва : ЗАО «Консультант Плюс», 1992– . – 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</w:t>
      </w:r>
      <w:hyperlink r:id="rId13">
        <w:r>
          <w:rPr>
            <w:rStyle w:val="InternetLink"/>
            <w:color w:val="0070C0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>, локальная сеть вуз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дательство "Лань" [Электронный ресурс]: электронная библиотечная система 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– . Режим доступа: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архив УГЛТУ [Электронный ресурс]: содержит электронные версии</w:t>
      </w:r>
      <w:r>
        <w:rPr>
          <w:rFonts w:cs="Times New Roman" w:ascii="Times New Roman" w:hAnsi="Times New Roman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учных, учебных и учебно-методических разработок авторов - ученых УГЛТУ.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elar.usfeu.ru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Znanium.com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электронная библиотечная система : содержит электронные версии книг издательства Инфра-М и других ведущих издательств учебной литературы, так и электронные версии периодических изданий по естественным, техническим и гуманитарным наукам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nanium.com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оссийская государственная библиотека [Электронный ресурс]: содержит электронные версии книг, учебников, монографий, сборников научных трудов как отечественных, так и зарубежных авторов, периодических изданий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hyperlink r:id="rId16">
        <w:r>
          <w:rPr>
            <w:rStyle w:val="InternetLink"/>
            <w:color w:val="0070C0"/>
            <w:szCs w:val="28"/>
          </w:rPr>
          <w:t>www.rbc.ru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</w:p>
    <w:p>
      <w:pPr>
        <w:pStyle w:val="TextBodyIndent"/>
        <w:jc w:val="right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/>
          <w:color w:val="0070C0"/>
          <w:sz w:val="28"/>
          <w:szCs w:val="28"/>
          <w:u w:val="single"/>
        </w:rPr>
      </w:r>
    </w:p>
    <w:p>
      <w:pPr>
        <w:pStyle w:val="TextBodyIndent"/>
        <w:jc w:val="left"/>
        <w:rPr>
          <w:b/>
          <w:b/>
        </w:rPr>
      </w:pPr>
      <w:r>
        <w:rPr>
          <w:b/>
          <w:szCs w:val="28"/>
        </w:rPr>
        <w:t>7. Перечень информационных технологий, используемых при проведении практики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 7 Professional SP 64 bit Russia CIS and Georgia 1 pk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 Professional Plus 2013 Russian OLP NL Academic Edition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. Технология ПРОФ [Электронный ресурс]: справочная правовая система: версия 4000.00.15 : [установленные информационные банки: законодательство, судебная практика, финансовые и кадровые консультации, консультации для бюджетных организаций, комментарии законодательства, технические нормы и правила]. – Москва: ЗАО «Консультант Плюс», 1992– . – Режим доступа: локальная сеть вуза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библиотек ИРБИС64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ля обнаружения текстовых заимствований в учебных и научных работах «Антиплагиат ВУЗ»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 xml:space="preserve">8. Материально-техническая база, необходимая  для проведения практики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ая производственная  практика проводится на ремонтных предприятиях </w:t>
      </w:r>
      <w:r>
        <w:rPr>
          <w:rFonts w:cs="Times New Roman" w:ascii="Times New Roman" w:hAnsi="Times New Roman"/>
          <w:sz w:val="28"/>
          <w:szCs w:val="24"/>
        </w:rPr>
        <w:t>и в ремонтных подразделениях ( цехах) предприятий различных форм собственности,</w:t>
      </w:r>
      <w:r>
        <w:rPr>
          <w:rFonts w:cs="Times New Roman" w:ascii="Times New Roman" w:hAnsi="Times New Roman"/>
          <w:sz w:val="28"/>
        </w:rPr>
        <w:t xml:space="preserve"> в лабораториях кафедры СЭТТМ. Практика может  проводиться  по индивидуальным договорам с предприятиями различных форм собственности по профилю направления . База этих предприятий должна иметь современное машиностроительное и ремонтное оборудование, передовые методы организации труда, что позволит осуществлять качественную профессиональную подготовку студентов по на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лабораторий кафедры СЭТТМ включает в себя:</w:t>
      </w:r>
    </w:p>
    <w:p>
      <w:pPr>
        <w:pStyle w:val="12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30 «Технической эксплуатации и устройства транспортных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нды тренажеры «Система питания и управления инжекторного двигателя», «Электрооборудования автомобилей и автомобильной электроники»,  автомобил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, разрезы двигателей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),оппозитных Субару 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</w:rPr>
        <w:t>-15 и Субару В25С703,роторно-поршневого Мазда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Х-8), АО-1М, ЗИЛ-130, установленный на контователе; действующие двигатели внутреннего сгорания: бензиновые– ВАЗ-2108,ВАЗ-2111 (нагрузочный стенд), дизельные- Тойота (Corsa),СМД-14; разрезы автоматических коробок передач Тойота(</w:t>
      </w:r>
      <w:r>
        <w:rPr>
          <w:sz w:val="28"/>
          <w:szCs w:val="28"/>
          <w:lang w:val="en-US"/>
        </w:rPr>
        <w:t>Corsa</w:t>
      </w:r>
      <w:r>
        <w:rPr>
          <w:sz w:val="28"/>
          <w:szCs w:val="28"/>
        </w:rPr>
        <w:t>),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>), Хундай (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>), Субару(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), вариаторных Ниссан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) и Хонда (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), механической коробки передач ЗИЛ-130; механизма привода задних колес автомобиля Хонда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 передвижная энергоустановка ГАБ-1, электромеханический подъемник Т-157; стенд для регулировки гидроусилителей рулевого управления КИ-4896; стенд диагностики инжекторов СNC-602A, стенд диагностики электрооборудования Э-250, установка откачки масла через щуп двигателя  с компрессором, стенды балансировки колес ЛС-01 и К-125, стенд испытания масляных насосов КИ-5278, комплект приборов и устройств для диагностики двигателей, узлов и агрегатов машин и тракторов (прибор проверки суммарного люфта рулевого управления ИСЛ-401, прибор проверки фар автомобилей  ОПФ-684А,  прибор ТО свечей зажигания Э-203, нагрузочная вилка для проверки аккумуляторных батарей НВ-03, автотестер МИ-61, газоанализатор Инфракар 2, дымомер Инфракар 2, мотортестер Мотодок 2, сканер (адаптер) для диагностики инжекторных двигателей, прибор диагностирования форсунок КИ-562, прибор определения количества газов прорывающихся в картер КИ-4887,  прибор проверки неплотности цилиндро-поршневой группы ДВС К-69 и др.), разрезы мостов и раздаточных коробок грузовых и легковых  автомобилей, стенд для разборки и сборки сцеплений, 4 компьютера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1  «Испытания топливной и гидроаппаратуры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нды  для проверки и регулировки топливных насосов высокого давления дизельных двигателей СДТА-1; СДТА-2 (КИ-921М); СДТА-ЕДС-7,5-8, стенды для проверки и регулировки шестеренчатых гидронасосов ,распределителей и силовых цилиндров КИ-4815, КИ-4200;  прибор КИ-3333 для проверки и регулировки работы форсунок; приборы КИ-759, КИ-576.</w:t>
      </w:r>
    </w:p>
    <w:p>
      <w:pPr>
        <w:pStyle w:val="1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12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12   «Устройства транспортных машин и испытания тормозных систем»</w:t>
      </w:r>
    </w:p>
    <w:p>
      <w:pPr>
        <w:pStyle w:val="1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тенды тренажеры «Гидравлическая тормозная система с АБС», «Пневматическая тормозная система автомобиля» с двумя компрессорами, главный тормозной цилиндр ЛЕКСУС 470, разрезы двигателей ВАЗ-2103,ВАЗ-2108, разрез механической коробки передач ВАЗ-2108,разрезы автоматических коробок передач Кадиллак (</w:t>
      </w:r>
      <w:r>
        <w:rPr>
          <w:sz w:val="28"/>
          <w:szCs w:val="28"/>
          <w:lang w:val="en-US"/>
        </w:rPr>
        <w:t>SRX</w:t>
      </w:r>
      <w:r>
        <w:rPr>
          <w:sz w:val="28"/>
          <w:szCs w:val="28"/>
        </w:rPr>
        <w:t>), вариаторной Мицубиси (</w:t>
      </w:r>
      <w:r>
        <w:rPr>
          <w:sz w:val="28"/>
          <w:szCs w:val="28"/>
          <w:lang w:val="en-US"/>
        </w:rPr>
        <w:t>Lanser</w:t>
      </w:r>
      <w:r>
        <w:rPr>
          <w:sz w:val="28"/>
          <w:szCs w:val="28"/>
        </w:rPr>
        <w:t>), ЛиАЗ-677,  раздаточной коробки автомобиля Ниссан (</w:t>
      </w:r>
      <w:r>
        <w:rPr>
          <w:sz w:val="28"/>
          <w:szCs w:val="28"/>
          <w:lang w:val="en-US"/>
        </w:rPr>
        <w:t>Murano</w:t>
      </w:r>
      <w:r>
        <w:rPr>
          <w:sz w:val="28"/>
          <w:szCs w:val="28"/>
        </w:rPr>
        <w:t xml:space="preserve"> ),разрезы макетов узлов и агрегатов автомобилей и тракторов, интерактивная доска с компьютером 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2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2   «Ремонта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з двигателя Тойота 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автоматической коробки передач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ару (</w:t>
      </w:r>
      <w:r>
        <w:rPr>
          <w:sz w:val="28"/>
          <w:szCs w:val="28"/>
          <w:lang w:val="en-US"/>
        </w:rPr>
        <w:t>Impreza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к для хонингования гильз цилиндров двигателей 3Г833, станок для расточки гильз цилиндров двигателей 2Е78ПН, стенд для обкатки и испытания пусковых двигателей СТЭУ-7 ГОСНИТИ, ванная для нанесения на изношенные детали гальванических покрытий ОРГ-1349Л, установка для наплавки деталей под слоем флюса ОКС-1255, установка для вибродуговой наплавки деталей ОКС-1245, установка для плазменного напыления УПУ-3Д, установка для электродуговой металлизации ЭМ-12, компрессор, стенд для динамической балансировки вращающихся деталей БМ-У4, пресс гидравлический ПГ-5, установка для нагревания поршней НП-90, машина трения СМЦ-2, ультразвуковой дефектоскоп, токарный станок ДИП-400, машина трения МТГ-4, станок для расточки постелей коренных подшипников двигателей РР-4, станок для расточки втулок верхних головок шатунов двигателей УРБ-ВП, станок для шлифовки фасок клапанов СШК-3, станок для притирки клапанов ОПР-1841А, станок для суперфиниширования шеек коленчатых валов СШ-214, передвижной магнитный дефектоскоп ДМП-5, стенд для проверки соосности валов Ц2У-11, заточный станок (настольный) АОЛ-21/4, электронные потенциометры ЭПП-09, прибор определения микротвердости ПМТ-3, набор мерительного инструмента (микрометры, индикаторы, зубомеры, профилометры и др.), плита поверочная, Аппарат «Мультиплаз» 2500-М, проектор с компьютером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и 4-110,4-114   «Лесохозяйственных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ые плуги: ПКЛ-70, ПДЛ-1,2, ПЛМ-1,3, ПЛН-3-3,5, ПКБ-75; лесопосадочные машины СЛН-1, СПЛМ; сеялки: СОН-2,8, СЖ-1, МЛТИ-1; культиваторы КЛБ-1,7, КРЛ-1, КПСН-4, ДЛКН-6/8;  лесная болотная фреза ФБН-1,2; разбрасыватель удобрений РУ-0,5; аппараты защиты леса от вредителей и болезней: РАА-1: зажигательные аппараты ЗА-ФКТ, ЗА-ФК; бороны ЗНГ-ЗАГ; шлейф-борона ЗКК-6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аборатории 6-4,5 «Организации перевозочных услуг и безопасности </w:t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нспортного процесса»</w:t>
      </w:r>
    </w:p>
    <w:p>
      <w:pPr>
        <w:pStyle w:val="Normal"/>
        <w:tabs>
          <w:tab w:val="clear" w:pos="708"/>
          <w:tab w:val="left" w:pos="1245" w:leader="none"/>
          <w:tab w:val="left" w:pos="70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енды для изучения правил дорожного движения, организации перевозочных услуг, в том числе перевозки опасных грузов.  </w:t>
      </w:r>
    </w:p>
    <w:p>
      <w:pPr>
        <w:pStyle w:val="1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льтимедийный класс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верхед-проектор Medium, портативный Manager с кейсом, проектор 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37, компьютер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ый класс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ьютеры – 15 шт.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>9. Приложения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Уральский государственный лесотехнический университет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ервиса и эксплуатации транспортных и технологически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уппа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актики от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организация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практики от кафедры СЭТ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Оценк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Дата защиты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бург 20__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Б</w:t>
      </w:r>
    </w:p>
    <w:p>
      <w:pPr>
        <w:pStyle w:val="Normal"/>
        <w:autoSpaceDE w:val="false"/>
        <w:spacing w:before="29" w:after="200"/>
        <w:ind w:left="5530" w:right="53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П</w:t>
      </w:r>
      <w:r>
        <w:rPr>
          <w:rFonts w:cs="Times New Roman" w:ascii="Times New Roman" w:hAnsi="Times New Roman"/>
          <w:spacing w:val="-3"/>
          <w:sz w:val="32"/>
          <w:szCs w:val="32"/>
        </w:rPr>
        <w:t>р</w:t>
      </w:r>
      <w:r>
        <w:rPr>
          <w:rFonts w:cs="Times New Roman" w:ascii="Times New Roman" w:hAnsi="Times New Roman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х</w:t>
      </w:r>
      <w:r>
        <w:rPr>
          <w:rFonts w:cs="Times New Roman" w:ascii="Times New Roman" w:hAnsi="Times New Roman"/>
          <w:spacing w:val="2"/>
          <w:sz w:val="32"/>
          <w:szCs w:val="32"/>
        </w:rPr>
        <w:t>ожд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производственной </w:t>
      </w:r>
      <w:r>
        <w:rPr>
          <w:rFonts w:cs="Times New Roman" w:ascii="Times New Roman" w:hAnsi="Times New Roman"/>
          <w:spacing w:val="-2"/>
          <w:sz w:val="32"/>
          <w:szCs w:val="32"/>
        </w:rPr>
        <w:t>п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>ти</w:t>
      </w:r>
      <w:r>
        <w:rPr>
          <w:rFonts w:cs="Times New Roman" w:ascii="Times New Roman" w:hAnsi="Times New Roman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студента</w:t>
      </w:r>
    </w:p>
    <w:p>
      <w:pPr>
        <w:pStyle w:val="Normal"/>
        <w:autoSpaceDE w:val="false"/>
        <w:spacing w:before="2" w:after="200"/>
        <w:ind w:left="3332" w:right="31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74" w:before="0" w:after="0"/>
        <w:ind w:left="176" w:right="45" w:hanging="0"/>
        <w:rPr/>
      </w:pP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</w:rPr>
        <w:t>направля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 прохо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</w:rPr>
        <w:t>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производственной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autoSpaceDE w:val="false"/>
        <w:spacing w:lineRule="exact" w:line="274" w:before="0" w:after="0"/>
        <w:ind w:left="176" w:right="45" w:hanging="0"/>
        <w:rPr/>
      </w:pPr>
      <w:r>
        <w:rPr>
          <w:rFonts w:cs="Times New Roman" w:ascii="Times New Roman" w:hAnsi="Times New Roman"/>
          <w:spacing w:val="4"/>
        </w:rPr>
        <w:t xml:space="preserve">                                           </w:t>
      </w:r>
      <w:r>
        <w:rPr>
          <w:rFonts w:cs="Times New Roman" w:ascii="Times New Roman" w:hAnsi="Times New Roman"/>
          <w:spacing w:val="4"/>
        </w:rPr>
        <w:t>фамилия имя отчество</w:t>
      </w:r>
    </w:p>
    <w:p>
      <w:pPr>
        <w:pStyle w:val="Normal"/>
        <w:autoSpaceDE w:val="false"/>
        <w:spacing w:lineRule="exact" w:line="274" w:before="0" w:after="0"/>
        <w:ind w:left="178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в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7236460" cy="229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3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6" h="20">
                              <a:moveTo>
                                <a:pt x="0" y="0"/>
                              </a:moveTo>
                              <a:lnTo>
                                <a:pt x="14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4276,20" path="m0,0l14276,0e" stroked="t" o:allowincell="f" style="position:absolute;margin-left:0pt;margin-top:0.05pt;width:569.75pt;height:18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29" w:after="0"/>
        <w:ind w:left="5947" w:right="5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и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ва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рга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1"/>
        </w:rPr>
        <w:t>изации</w:t>
      </w:r>
    </w:p>
    <w:p>
      <w:pPr>
        <w:pStyle w:val="Normal"/>
        <w:autoSpaceDE w:val="false"/>
        <w:spacing w:before="2" w:after="200"/>
        <w:ind w:left="178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.</w:t>
      </w:r>
    </w:p>
    <w:tbl>
      <w:tblPr>
        <w:tblW w:w="145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670"/>
        <w:gridCol w:w="1182"/>
        <w:gridCol w:w="1415"/>
        <w:gridCol w:w="1560"/>
        <w:gridCol w:w="3826"/>
        <w:gridCol w:w="2019"/>
        <w:gridCol w:w="1620"/>
      </w:tblGrid>
      <w:tr>
        <w:trPr>
          <w:trHeight w:val="86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00"/>
              <w:ind w:left="14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исло, меся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б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3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ыпол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63" w:righ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230" w:right="2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ьно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autoSpaceDE w:val="false"/>
              <w:spacing w:before="2" w:after="200"/>
              <w:ind w:left="78" w:right="5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дн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451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4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ерж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95" w:right="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spacing w:lineRule="exact" w:line="274"/>
              <w:ind w:left="181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7" w:after="200"/>
              <w:ind w:left="180" w:right="1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и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от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дпись</w:t>
            </w:r>
          </w:p>
          <w:p>
            <w:pPr>
              <w:pStyle w:val="Normal"/>
              <w:autoSpaceDE w:val="false"/>
              <w:spacing w:lineRule="exact" w:line="274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во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before="2" w:after="200"/>
              <w:ind w:left="150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85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20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20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2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ч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9" w:after="0"/>
        <w:ind w:left="2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5"/>
        </w:rPr>
        <w:t>о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5"/>
        </w:rPr>
        <w:t>ов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962400" cy="136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240,20" path="m0,0l6240,0e" stroked="t" o:allowincell="f" style="position:absolute;margin-left:0pt;margin-top:0.05pt;width:311.95pt;height:10.7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1"/>
        </w:rPr>
        <w:t>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р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1"/>
        </w:rPr>
        <w:t>дел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г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ди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1"/>
        </w:rPr>
        <w:t>рак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4260850" cy="211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335.4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970530" cy="211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0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233.8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 xml:space="preserve">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Р</w:t>
      </w:r>
      <w:r>
        <w:rPr>
          <w:rFonts w:cs="Times New Roman" w:ascii="Times New Roman" w:hAnsi="Times New Roman"/>
          <w:spacing w:val="-10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афедры</w:t>
      </w:r>
      <w:r>
        <w:rPr>
          <w:rFonts w:cs="Times New Roman" w:ascii="Times New Roman" w:hAnsi="Times New Roman"/>
          <w:spacing w:val="-1"/>
          <w:lang w:val="en-US" w:eastAsia="en-US"/>
        </w:rPr>
        <mc:AlternateContent>
          <mc:Choice Requires="wps">
            <w:drawing>
              <wp:inline distT="0" distB="0" distL="0" distR="0">
                <wp:extent cx="2371090" cy="2114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86.6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880" w:right="902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9" w:after="200"/>
        <w:ind w:right="-81" w:hanging="0"/>
        <w:rPr/>
      </w:pP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5"/>
        </w:rPr>
        <w:t>ов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  <w:tab/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49805" cy="2114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77.1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комендуе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ключить (разделы содержа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авить (разделы содержания)</w:t>
            </w:r>
          </w:p>
        </w:tc>
      </w:tr>
      <w:tr>
        <w:trPr>
          <w:trHeight w:val="189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внес преподаватель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>Внесенные изменения утверждаю 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кафедрой СЭТТМ</w:t>
      </w:r>
      <w:r>
        <w:br w:type="page"/>
      </w:r>
    </w:p>
    <w:p>
      <w:pPr>
        <w:pStyle w:val="Subtitle"/>
        <w:tabs>
          <w:tab w:val="clear" w:pos="708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tabs>
          <w:tab w:val="clear" w:pos="708"/>
          <w:tab w:val="left" w:pos="4270" w:leader="none"/>
        </w:tabs>
        <w:jc w:val="left"/>
        <w:rPr>
          <w:sz w:val="28"/>
          <w:szCs w:val="28"/>
        </w:rPr>
      </w:pPr>
      <w:r>
        <w:rPr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ральский государственный лесотехнический университет </w:t>
      </w: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7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8488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7.15pt;width:38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нститут Автомобильного транспорта и технологических систем                    </w:t>
        <w:tab/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201930</wp:posOffset>
                </wp:positionV>
                <wp:extent cx="5172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9pt;width:40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федра Сервиса и эксплуатации транспортных и технологических машин</w:t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СЭТТМ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от            2015 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      __________А.П. Панычев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от           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___________ </w:t>
            </w:r>
            <w:r>
              <w:rPr>
                <w:rFonts w:cs="Times New Roman" w:ascii="Times New Roman" w:hAnsi="Times New Roman"/>
                <w:sz w:val="24"/>
              </w:rPr>
              <w:t>Д.В.Дем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Е.Е. Баженов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ВТОРОЙ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 23.05.01 « Наземные транспортно-технологические средства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ация «Автомобили и тракторы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3 (10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чики программы ____________  </w:t>
      </w:r>
      <w:r>
        <w:rPr>
          <w:rFonts w:cs="Times New Roman" w:ascii="Times New Roman" w:hAnsi="Times New Roman"/>
          <w:sz w:val="28"/>
        </w:rPr>
        <w:t xml:space="preserve"> 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А.П. Паныче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Е.Г. Есюн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катеринбург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/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7533"/>
        <w:gridCol w:w="90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 ……………………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ь и задачи практики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 практики  в структуре образовательной программы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1.4. Объем практики и ее продолжительность..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практики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1. Перечень и содержание разделов практики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бщие рекомендации по организации и проведению практики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ind w:hanging="3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Методические рекомендации  по выполнению заданий по практике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ы отчетности по практике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нд оценочных средств для проведения промежуточ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 обучающихся по практике. Контроль результативности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2. Показатели и критерии оценивания компетенций на различных этапах их формирования , описание шкал оценивания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учебной литературы, необходимой для проведения практики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ресурсов информационно-телекоммуникационной сети «Интернет», необходимых для проведения практики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чень информационных технологий, используемых при проведении практики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атериально-техническая база, необходимая  для проведения практики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А. Образец титульного листа отчета о производственной практике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Б.  Дневник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жд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 xml:space="preserve"> производственной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.   Лист изменений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ая  практика  является частью учебного процесса и направлена на закрепление и расширение теоретических и практических знаний, полученных студентами при изучении дисциплин направления  23.05.01 « Наземные транспортно-технологические средства»,специализация «Автомобили и тракторы» в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ветс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ии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ераль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арстве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ым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разовател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,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верж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ен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Мин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сийск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12.2010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77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практики</w:t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практики является подготовка специалистов в области контроля технического состояния и технической эксплуатации автомобилей и тракторов, их агрегатов, механизмов и сист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Задачи прак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крепление знаний по устройству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организацией производств, производственных и технологических процессов контроля технического состояния и технической эксплуатации автомобилей и тракторов, их агрегатов, механизмов и систем. специализированных предприятий технического сервиса и подразделений (цехов), ответственных за техническое состояние и выпуск на линию автомобилей и тракторов, предприятий различных форм собственности (автотранспортных, машиностроительных, дорожно-строительных, жилищно- коммунальных, лесозаготовительных и других предприятиях, эксплуатирующих автомобили и трактор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содержанием и объемом работ по контролю технического состояния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содержанием и объемом работ по техническому обслуживанию (ТО) и текущему ремонту (ТР)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приобретение навыков проведения работ по контролю технического состояния автомобилей и тракторов, их агрегатов, механизмов и систе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проведения работ по техническому обслуживанию и   текущему ремонту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оформления и сдачи машин и оборудования в сервисное предприят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приемки машин и оборудования после проведения технического серви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вопросов обеспечения безопасности жизнедеятельности на предприят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вопросами организации и планирования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методов обеспечения экологической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проведения диагностики, ТО и текущего ремонта автомобилей и тракторов, их агрегатов, механизмов и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выбора и расстановки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составления нормативно-техническ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проведения инструментального и визуального контроля за качеством топливно-смазочных материа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одготовка студента к решению организационно-технологических задач на производстве и к выполнению выпускной квалификационной работы (ВК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удущий специалист должен знать организационную структуру, методы управления и регулирования производственных процессов ТО и ТР, критерии эффективности; нормативную базу отрасли, состояние и перспективы развития отрасли; технические условия и правила рациональной эксплуатации автомобилей и тракторов , причины и последствия прекращения их работоспособности; технологии и формы организации диагностики, технического обслуживания и ремонта автомобилей и тракторов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этому во время практики студент должен научиться использовать данные оценки технического состояния машин и оборудования с использованием диагностической аппаратуры и по косвенным причинам; методы принятия решений о рациональных формах поддержания и восстановления работоспособности машин и оборудования; методы контроля соблюдения технических условий на техническое обслуживание, текущий ремонт, сборку, испытание; технологии технического контроля и обслуживания автомобилей и тракторов с использованием новых материалов, средств диагностики; регламентации уровней работоспособности, экологичности, безопасности; методы разработки технологических проектов реконструкции и технического перевооружения предприяти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ребования к знаниям, умениям и владениям, которые должны иметь студенты до начала(вход) и после окончания второй </w:t>
      </w:r>
      <w:r>
        <w:rPr>
          <w:rFonts w:cs="Times New Roman" w:ascii="Times New Roman" w:hAnsi="Times New Roman"/>
          <w:sz w:val="28"/>
          <w:szCs w:val="24"/>
        </w:rPr>
        <w:t xml:space="preserve">производственной </w:t>
      </w:r>
      <w:r>
        <w:rPr>
          <w:rFonts w:cs="Times New Roman" w:ascii="Times New Roman" w:hAnsi="Times New Roman"/>
          <w:sz w:val="28"/>
        </w:rPr>
        <w:t>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 начала прохожде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 работы дизельных и бензиновых двигателей, параметры цикла, мощности,  КПД и характеристики двиг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ципы построения планово-предупредительной системы ТО и ТР, применяемое оборудование при проведении ТО и Т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сновные принципы рациональной организации ремонта машин и оборудования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, способы восстановления посадок и сопря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боснованно выбирать двигатели для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пределять потребности предприятия в оборудовании и персонале для проведения ТО, ТР и К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основанно выбирать технологические процессы и методы восстановления деталей и сборочных еди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использования полученных знаний в решении практических задач по ремонту и эксплуатации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в организации ТО, ТР и КР машин и механизмов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спользования полученных знаний в решении практических задач по организации технологического процесса сборки, обкатки,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еть представл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 перспективах развития ТиТТМО </w:t>
      </w:r>
      <w:r>
        <w:rPr>
          <w:rFonts w:cs="Times New Roman" w:ascii="Times New Roman" w:hAnsi="Times New Roman"/>
          <w:sz w:val="28"/>
          <w:szCs w:val="24"/>
        </w:rPr>
        <w:t>автодорожно-строительного и лесного комплексов</w:t>
      </w:r>
      <w:r>
        <w:rPr>
          <w:rFonts w:cs="Times New Roman" w:ascii="Times New Roman" w:hAnsi="Times New Roman"/>
          <w:sz w:val="28"/>
        </w:rPr>
        <w:t>, о новых типах двигателей: роторно-поршневых, внешнего сгорания, безшатунных, оппозитных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 экономических показателях оценки эффективности организации технической эксплуатации парка машин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методах определения качества ремонта узлов и агрег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сле оконча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ущность и значение информации в развитии современного информационного обще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ю технического контроля при исследовании, проектировании, производстве и эксплуатации автомобилей и тракторов и их технолог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технические условия, стандарты и технические описания наземных транспортно-технологических средств и их технологического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стандартные испытания наземных транспортно-технологических средств и их технологическ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рганизовывать работу по эксплуатации наземных транспортно-технологических средств и комплексов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конкретные варианты решения проблем производства, модернизации и ремонта автомобилей и тракторо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стандартные испытания автомобилей и трак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овывать работу по эксплуатации автомобилей и тра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технологическую документацию для производства, модернизации, эксплуатации, технического обслуживания и ремонта наземных транспортно-технологических средств и их технологического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пределять способы достижения целей проекта, выявлять приоритеты решения задач при производстве, модернизации и ремонте автомобилей и тракторов, их технологического оборудования и комплексов на их баз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едставл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разрабатке с использованием информационных технологий конструкторско-технической документации для производства новых или модернизируемых образцов автомобилей и тракторов и их технологического оборудован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практики  в структур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ведения об обеспечивающих, сопутствующих и обеспечиваемых дисциплинах (практиках) приведены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ва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путству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иваемые 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трукция и эксплуатационные свойства ТиТТ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ловые агрег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трукция и основы расчета энергетических установ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работоспособности технических систем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техническими систем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ы теории надеж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технического обслуживания и ремонта ТиТТ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ипаж и эксплуатация  технологического оборудовани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ы, технологии и организация услуг в техническом серви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государственного учета и контроля технического состояния ТиТТ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 и организация фирменного 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монт и утилизация транспортно-технологических машин и оборудования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ехнологии производства и ремонта ТиТТ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сновы взаимозаменяемости деталей и сборочных едини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 организация восстановления деталей и сборочных единиц при сервисном сопров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ка и гидропневмопри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е и пневматические системы ТиТТ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ипаж и эксплуатация  технологического оборуд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Грузоподъёмные машины и механ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электротехника и электро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 электрооборудование ТиТ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 перспективные электронные системы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>1.4. Объем практики и ее продолжительность</w:t>
      </w:r>
    </w:p>
    <w:p>
      <w:pPr>
        <w:pStyle w:val="TextBodyIndent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3 (108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учебного процесса вторая производственная практика проводится сразу после окончания экзаменационной сессии в 8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рактики 2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Практика проводится по графику, составленному руководителем от предприятия с учетом специфики производства. Программой предусматривается четыре основных направления работы студ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работа на нескольких рабочих местах в бригадах по Т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 </w:t>
      </w:r>
      <w:r>
        <w:rPr>
          <w:rFonts w:cs="Times New Roman" w:ascii="Times New Roman" w:hAnsi="Times New Roman"/>
          <w:sz w:val="28"/>
          <w:szCs w:val="24"/>
        </w:rPr>
        <w:t>автомобилей и тракторов</w:t>
      </w:r>
      <w:r>
        <w:rPr>
          <w:rFonts w:cs="Times New Roman" w:ascii="Times New Roman" w:hAnsi="Times New Roman"/>
          <w:sz w:val="28"/>
          <w:szCs w:val="28"/>
        </w:rPr>
        <w:t>, контрольно-технологическом пункте, на постах диагностики, в комплексе подготовки производства;</w:t>
      </w:r>
    </w:p>
    <w:p>
      <w:pPr>
        <w:pStyle w:val="TextBodyIndent"/>
        <w:rPr/>
      </w:pPr>
      <w:r>
        <w:rPr/>
        <w:t xml:space="preserve">– </w:t>
      </w:r>
      <w:r>
        <w:rPr/>
        <w:t>знакомство с работой смежных цехов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амостоятельное изучение устройства узлов и агрегатов современной техники, проведения технического обслуживания и ремонта узлов и агрегатов </w:t>
      </w:r>
      <w:r>
        <w:rPr>
          <w:szCs w:val="24"/>
          <w:lang w:eastAsia="en-US"/>
        </w:rPr>
        <w:t>транспортных и транспортно-технологических машин и оборудования</w:t>
      </w:r>
      <w:r>
        <w:rPr/>
        <w:t>, технологических процессов выполнения работ;</w:t>
      </w:r>
    </w:p>
    <w:p>
      <w:pPr>
        <w:pStyle w:val="TextBodyIndent"/>
        <w:rPr/>
      </w:pPr>
      <w:r>
        <w:rPr/>
        <w:t xml:space="preserve">– </w:t>
      </w:r>
      <w:r>
        <w:rPr/>
        <w:t>сбор материала для выполнения индивидуального задания и составления отчета по прак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 Перечень и содержание разделов прак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Перечень и содержание разделов практики приведены в таблице</w:t>
      </w:r>
    </w:p>
    <w:p>
      <w:pPr>
        <w:pStyle w:val="TextBodyIndent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69"/>
        <w:gridCol w:w="819"/>
        <w:gridCol w:w="738"/>
        <w:gridCol w:w="628"/>
        <w:gridCol w:w="97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 литерату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</w:tr>
      <w:tr>
        <w:trPr>
          <w:trHeight w:val="14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ное обу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обучени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Состав, задачи и работа основных подразделений технической служб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правление процессами технического обслуживания и текущего ремонта ТиТТ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троль технического состояния эксплуатируемых автомобилей и тракт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анизация производственного процесса и технологии ТО и ТР   автомобилей и тракторов.</w:t>
            </w:r>
          </w:p>
          <w:p>
            <w:pPr>
              <w:pStyle w:val="TextBodyIndent"/>
              <w:ind w:hanging="1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рганизация основного производства ТО и ТР. </w:t>
            </w:r>
          </w:p>
          <w:p>
            <w:pPr>
              <w:pStyle w:val="TextBodyIndent"/>
              <w:ind w:hanging="1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анизация складского хозяйства:</w:t>
            </w:r>
          </w:p>
          <w:p>
            <w:pPr>
              <w:pStyle w:val="TextBodyIndent"/>
              <w:ind w:left="2" w:hanging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учета технического обслуживания и текущего ремонта автомобилей и тракторов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техническ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-23" w:hanging="56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по организации и практическому выполнению работ по контролю технического состояния , техническому обслуживанию и текущему ремонту автомобилей и тракт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6"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ого зада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2" w:right="121" w:hanging="16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отчета по практик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487" w:right="121" w:hanging="1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 выдается студенту руководителем практики от кафедры с учетом особенностей работы предприя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Общие рекомендации по организации и проведению практи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чень основных мероприятий и документов по организации и проведению практик приведен  в табли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и документы по 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ю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еподавателей, ответственных за практику на учебный год (распоряжением по кафедр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(обновление) и подготовка программы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УМУ предложений по базам практики на предстоящий учебный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 ноября текуще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 (в случае необходимости), 2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 месяц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в УМУ проекта приказа «О распределении студентов по местам практики», 5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три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консультаций преподавателей - руководителей практики от кафед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 недели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миссии и графика защиты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2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 кафедре студентам-практикантам направлений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организацион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рганизационного собрания со студентами, выдача методических указаний и индивидуальных заданий на практик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нсультаций преподавателями - руководителями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неделю в период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на кафедре дневников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утвержденному деканатом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УМУ отчетов выпускающих кафедр по итогам проведения практик, 1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5 октябр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проведения практики возлагается на деканат ИАТТС, кафедру СЭТТМ, а также на учебно-методическое упра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 к организации практики определяются Государственным образовательным стандартом, программой практики и приказом ректора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 проведения практики устанавливаются учебными планами и ежегодно конкретизируются учебно-производственным графиком университета на весь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неделю до начала практики со студентами проводится организационное собрание, на котором разъясняются цель и задачи практики, выдаются программа практики, индивидуальное задание и направления в орган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практике допускаются студенты, не имеющие задолженностей по текущей успеваемости. Продолжительность рабочего дня студента-практиканта в период практики, независимо от возраста и места прохождения, составляет 36 часов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ями производственной практики от университета назначаются преподаватели выпускающей кафедры СЭТТМ.</w:t>
      </w:r>
    </w:p>
    <w:p>
      <w:pPr>
        <w:pStyle w:val="TextBodyIndent"/>
        <w:rPr/>
      </w:pPr>
      <w:r>
        <w:rPr/>
        <w:t>В обязанности руководителей практик входит:</w:t>
      </w:r>
    </w:p>
    <w:p>
      <w:pPr>
        <w:pStyle w:val="TextBodyIndent"/>
        <w:rPr/>
      </w:pPr>
      <w:r>
        <w:rPr/>
        <w:t xml:space="preserve">– </w:t>
      </w:r>
      <w:r>
        <w:rPr/>
        <w:t>подбор предприятий и согласование их с заведующим кафедрой СЭТТМ;</w:t>
      </w:r>
    </w:p>
    <w:p>
      <w:pPr>
        <w:pStyle w:val="TextBodyIndent"/>
        <w:rPr/>
      </w:pPr>
      <w:r>
        <w:rPr/>
        <w:t xml:space="preserve">– </w:t>
      </w:r>
      <w:r>
        <w:rPr/>
        <w:t>заключение договоров с предприятиями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подготовка проектов приказов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решение всех организационных вопросов, связанных с проведением практик;</w:t>
      </w:r>
    </w:p>
    <w:p>
      <w:pPr>
        <w:pStyle w:val="TextBodyIndent"/>
        <w:rPr/>
      </w:pPr>
      <w:r>
        <w:rPr/>
        <w:t xml:space="preserve">– </w:t>
      </w:r>
      <w:r>
        <w:rPr/>
        <w:t>контроль выполнения студентами программы практики;</w:t>
      </w:r>
    </w:p>
    <w:p>
      <w:pPr>
        <w:pStyle w:val="TextBodyIndent"/>
        <w:rPr/>
      </w:pPr>
      <w:r>
        <w:rPr/>
        <w:t xml:space="preserve">– </w:t>
      </w:r>
      <w:r>
        <w:rPr/>
        <w:t>проверка отчетов по прохождению практик и прием зачетов;</w:t>
      </w:r>
    </w:p>
    <w:p>
      <w:pPr>
        <w:pStyle w:val="TextBodyIndent"/>
        <w:rPr/>
      </w:pPr>
      <w:r>
        <w:rPr/>
        <w:t xml:space="preserve">– </w:t>
      </w:r>
      <w:r>
        <w:rPr/>
        <w:t>своевременная сдача в деканат ИАТТС зачетных ведомостей.</w:t>
      </w:r>
    </w:p>
    <w:p>
      <w:pPr>
        <w:pStyle w:val="TextBodyIndent"/>
        <w:rPr/>
      </w:pPr>
      <w:r>
        <w:rPr/>
        <w:t>Предприятие, являющееся базой практик, должно:</w:t>
      </w:r>
    </w:p>
    <w:p>
      <w:pPr>
        <w:pStyle w:val="TextBodyIndent"/>
        <w:rPr/>
      </w:pPr>
      <w:r>
        <w:rPr/>
        <w:t xml:space="preserve">– </w:t>
      </w:r>
      <w:r>
        <w:rPr/>
        <w:t>назначить приказом по предприятию руководителя практики;</w:t>
      </w:r>
    </w:p>
    <w:p>
      <w:pPr>
        <w:pStyle w:val="TextBodyIndent"/>
        <w:rPr/>
      </w:pPr>
      <w:r>
        <w:rPr/>
        <w:t xml:space="preserve">– </w:t>
      </w:r>
      <w:r>
        <w:rPr/>
        <w:t>создать необходимые условия для получения студентами в период прохождения практики знаний по специальности в области технологии, организации, планирования и управления производством;</w:t>
      </w:r>
    </w:p>
    <w:p>
      <w:pPr>
        <w:pStyle w:val="TextBodyIndent"/>
        <w:rPr/>
      </w:pPr>
      <w:r>
        <w:rPr/>
        <w:t xml:space="preserve">– </w:t>
      </w:r>
      <w:r>
        <w:rPr/>
        <w:t>соблюдать графики прохождения практики, предоставлять студентам-практикантам возможность пользоваться имеющейся литературой, технической и другой документацией;</w:t>
      </w:r>
    </w:p>
    <w:p>
      <w:pPr>
        <w:pStyle w:val="TextBodyIndent"/>
        <w:rPr/>
      </w:pPr>
      <w:r>
        <w:rPr/>
        <w:t xml:space="preserve">– </w:t>
      </w:r>
      <w:r>
        <w:rPr/>
        <w:t>оказывать помощь в подборе материалов для курсовых и выпускных квалификационных работ, в выполнении индивидуального задания;</w:t>
      </w:r>
    </w:p>
    <w:p>
      <w:pPr>
        <w:pStyle w:val="TextBodyIndent"/>
        <w:rPr/>
      </w:pPr>
      <w:r>
        <w:rPr/>
        <w:t xml:space="preserve">– </w:t>
      </w:r>
      <w:r>
        <w:rPr/>
        <w:t>проводить обязательные инструктажи по охране труда и технике безопасности: вводный и на рабочем месте с оформлением установленной документации, в необходимых случаях проводить обучение студентов-практика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обеспечивать и контролировать соблюдение студентами-практикантами правил внутреннего трудового распорядка, установленных на данном предприятии, в том числе и времени начала и окончания работы;</w:t>
      </w:r>
    </w:p>
    <w:p>
      <w:pPr>
        <w:pStyle w:val="TextBodyIndent"/>
        <w:rPr/>
      </w:pPr>
      <w:r>
        <w:rPr/>
        <w:t>Предприятие несет полную ответственность за последствия несчастных случаев со студентами, проходящими производственную практику на данном предприятии.</w:t>
      </w:r>
    </w:p>
    <w:p>
      <w:pPr>
        <w:pStyle w:val="TextBodyIndent"/>
        <w:rPr/>
      </w:pPr>
      <w:r>
        <w:rPr/>
        <w:t>Руководитель практики от предприятия должен:</w:t>
      </w:r>
    </w:p>
    <w:p>
      <w:pPr>
        <w:pStyle w:val="TextBodyIndent"/>
        <w:rPr/>
      </w:pPr>
      <w:r>
        <w:rPr/>
        <w:t xml:space="preserve">– </w:t>
      </w:r>
      <w:r>
        <w:rPr/>
        <w:t>подобрать опытных специалистов в качестве руководителей практики на участке, в отделе, зоне и т.п., осуществляющих непосредственное руководство практикой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качественное проведение инструктажей по охране труда и технике безопасности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оформление студентов на рабочие места и их перемещение в соответствии с программой практики и календарным графиком;</w:t>
      </w:r>
    </w:p>
    <w:p>
      <w:pPr>
        <w:pStyle w:val="TextBodyIndent"/>
        <w:rPr/>
      </w:pPr>
      <w:r>
        <w:rPr/>
        <w:t xml:space="preserve">– </w:t>
      </w:r>
      <w:r>
        <w:rPr/>
        <w:t>вовлекать студентов в научно-исследовательскую и рационализаторскую работу;</w:t>
      </w:r>
    </w:p>
    <w:p>
      <w:pPr>
        <w:pStyle w:val="TextBodyIndent"/>
        <w:rPr/>
      </w:pPr>
      <w:r>
        <w:rPr/>
        <w:t xml:space="preserve">– </w:t>
      </w:r>
      <w:r>
        <w:rPr/>
        <w:t>оказывать содействие в подборе материалов для составления отчета по практике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ть постоянный контроль за производственной работой практикантов, помогать им правильно выполнять все задания, знакомить с передовыми методами работы и консультировать по производственным вопросам;</w:t>
      </w:r>
    </w:p>
    <w:p>
      <w:pPr>
        <w:pStyle w:val="TextBodyIndent"/>
        <w:rPr/>
      </w:pPr>
      <w:r>
        <w:rPr/>
        <w:t xml:space="preserve">– </w:t>
      </w:r>
      <w:r>
        <w:rPr/>
        <w:t>обучать студентов-практика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контролировать ведение дневников, подготовку отчетов студентов-практикантов и составлять на них производственные 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TextBodyIndent"/>
        <w:rPr/>
      </w:pPr>
      <w:r>
        <w:rPr/>
        <w:t xml:space="preserve">– </w:t>
      </w:r>
      <w:r>
        <w:rPr/>
        <w:t>ставить в известность руководителя практики от университета о случаях нарушения студентами трудовой дисциплины и правил внутреннего распорядка, действующих на территории предприятия, а в случае грубых или систематических нарушений трудовой дисциплины отстранять их от прохождения практики.</w:t>
      </w:r>
    </w:p>
    <w:p>
      <w:pPr>
        <w:pStyle w:val="TextBodyIndent"/>
        <w:rPr/>
      </w:pPr>
      <w:r>
        <w:rPr/>
        <w:t xml:space="preserve"> </w:t>
      </w:r>
      <w:r>
        <w:rPr/>
        <w:t>Студент при прохождении практики обязан:</w:t>
      </w:r>
    </w:p>
    <w:p>
      <w:pPr>
        <w:pStyle w:val="TextBodyIndent"/>
        <w:rPr/>
      </w:pPr>
      <w:r>
        <w:rPr/>
        <w:t xml:space="preserve">– </w:t>
      </w:r>
      <w:r>
        <w:rPr/>
        <w:t>полностью выполнять задания, предусмотренные программой практики;</w:t>
      </w:r>
    </w:p>
    <w:p>
      <w:pPr>
        <w:pStyle w:val="TextBodyIndent"/>
        <w:rPr/>
      </w:pPr>
      <w:r>
        <w:rPr/>
        <w:t xml:space="preserve">– </w:t>
      </w:r>
      <w:r>
        <w:rPr/>
        <w:t>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TextBodyIndent"/>
        <w:rPr/>
      </w:pPr>
      <w:r>
        <w:rPr/>
        <w:t xml:space="preserve">– </w:t>
      </w:r>
      <w:r>
        <w:rPr/>
        <w:t>изучать и строго соблюдать правила охраны труда, техники безопасности и производственной санитарии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рационализаторской и изобретательской работе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общественной жизни коллектива предприятия;</w:t>
      </w:r>
    </w:p>
    <w:p>
      <w:pPr>
        <w:pStyle w:val="TextBodyIndent"/>
        <w:rPr/>
      </w:pPr>
      <w:r>
        <w:rPr/>
        <w:t xml:space="preserve">– </w:t>
      </w: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TextBodyIndent"/>
        <w:rPr/>
      </w:pPr>
      <w:r>
        <w:rPr/>
        <w:t xml:space="preserve">– </w:t>
      </w:r>
      <w:r>
        <w:rPr/>
        <w:t>вести дневник, записывая в него необходимые цифровые материалы, делать эскизы, зарисовки и т.д.;</w:t>
      </w:r>
    </w:p>
    <w:p>
      <w:pPr>
        <w:pStyle w:val="TextBodyIndent"/>
        <w:rPr/>
      </w:pPr>
      <w:r>
        <w:rPr/>
        <w:t xml:space="preserve"> – </w:t>
      </w:r>
      <w:r>
        <w:rPr/>
        <w:t>выполнять качественно индивидуальное задание, выданное кафедрой;</w:t>
      </w:r>
    </w:p>
    <w:p>
      <w:pPr>
        <w:pStyle w:val="TextBodyIndent"/>
        <w:rPr/>
      </w:pPr>
      <w:r>
        <w:rPr/>
        <w:t xml:space="preserve">– </w:t>
      </w:r>
      <w:r>
        <w:rPr/>
        <w:t>в срок представить руководителю практики письменный отчет о выполнении всех заданий и сдать зачет по практике.</w:t>
      </w:r>
    </w:p>
    <w:p>
      <w:pPr>
        <w:pStyle w:val="TextBodyIndent"/>
        <w:rPr/>
      </w:pPr>
      <w:r>
        <w:rPr/>
        <w:t>По окончании практики студент обязан полностью рассчитаться с предприятием, отметить в командировочном удостоверении дату выез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Методические рекомендации  по выполнению заданий п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.Общая характеристика предприятия.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Style w:val="21"/>
          <w:rFonts w:eastAsia="Calibri" w:cs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з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Ознакомление со сведениями о истории развития предприятия, его географическом и административном положении, климате район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рж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ако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ател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ь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. 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он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н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 основной продукции (услуг) и уровень специализации. Эко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я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а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с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в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  <w:r>
        <w:rPr>
          <w:rStyle w:val="21"/>
          <w:szCs w:val="28"/>
        </w:rPr>
        <w:t xml:space="preserve"> Ознакомление с правилами внутреннего распорядка. Инструктаж по охране труда. Определение мест прохождения практики на участках и цехах предприятия. Изучение структуры предприятия и управления. Изучение функций и взаимосвязей отделов и служб, отделений и цехов инженерно- технической службы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szCs w:val="28"/>
        </w:rPr>
        <w:t>Изучение должностных инструкций руководителей и специалистов. Изучение вопросов планирования деятельности инженерной службы и ее финансирования. Изучение производственно-технической базы. Изучение нормативной производственно-</w:t>
        <w:softHyphen/>
        <w:t>технической и отчетной документации инженерной службы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е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Динамика роста объема производства за пятилетие.</w:t>
      </w:r>
      <w:r>
        <w:rPr>
          <w:rStyle w:val="2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рограмма предприятия на текущи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szCs w:val="28"/>
        </w:rPr>
        <w:t xml:space="preserve">Изучение технико-экономических показателей предприятия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оектной и фактической производственной мощности предприятия, годовой производительности.  </w:t>
      </w:r>
      <w:r>
        <w:rPr>
          <w:rStyle w:val="21"/>
          <w:szCs w:val="28"/>
        </w:rPr>
        <w:t>Подготовка  информации для отчета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2.3.2.  Состав, задачи и работа основных подразделений технической службы.</w:t>
      </w:r>
    </w:p>
    <w:p>
      <w:pPr>
        <w:pStyle w:val="TextBodyIndent"/>
        <w:rPr>
          <w:szCs w:val="28"/>
        </w:rPr>
      </w:pPr>
      <w:r>
        <w:rPr>
          <w:szCs w:val="28"/>
        </w:rPr>
        <w:t>В этом разделе необходимо изучить следующие вопросы: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схема структуры и управления технической службы предприятия (административная, оперативная и деловая функциональная связь между подразделениями технической службы)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комплекс подразделений, выполняющих диагностику технического состояния транспортных и технологических машин, их агрегатов, узлов и систем, техническое обслуживание и сопутствующие ремонты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комплекс подразделений, выполняющих текущий ремонт агрегатов, узлов и деталей, снятых с машин и изготовление новых деталей (комплекс ремонтных участков РУ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лекс подразделений, обеспечивающих подготовку производства (комплексный участок ПП): участок комплектации, промежуточный склад, транспортный, моечный и инструментальные участки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отдел управления производством (ОУП): группа управления, группа обработки и анализа информац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хнический отдел (ТО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дел главного механика (ОГМ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дел снабжения (ОМТС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дел технического контроля (ОТК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лжностные инструкции персонала технической службы (обязанности, права и ответственность).</w:t>
      </w:r>
    </w:p>
    <w:p>
      <w:pPr>
        <w:pStyle w:val="TextBodyIndent"/>
        <w:rPr/>
      </w:pPr>
      <w:r>
        <w:rPr>
          <w:szCs w:val="28"/>
        </w:rPr>
        <w:t>2.3.3. Управление процессами технического обслуживания и текущего ремонта ТиТТМ.</w:t>
      </w:r>
    </w:p>
    <w:p>
      <w:pPr>
        <w:pStyle w:val="TextBodyIndent"/>
        <w:rPr>
          <w:szCs w:val="28"/>
        </w:rPr>
      </w:pPr>
      <w:r>
        <w:rPr>
          <w:szCs w:val="28"/>
        </w:rPr>
        <w:t>Место расположения ОУП в общей планировке производств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руппа управления (ОУП)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ем и сдача смены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ение оперативного контроля выполнения планов проведения диагностирования, ТО-1, ТО-2  (ТО-3 для тракторов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ение оперативного учета и контроля выполнения ремонтов подвижного состав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и контроль работы по своевременной подготовке запасных частей и материалов для выполнения ТО-2, ТО-3 и сопутствующих ремонтов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характер связи с рабочими постами, складами, ОГМ и другими подразделениями предприятия.</w:t>
      </w:r>
    </w:p>
    <w:p>
      <w:pPr>
        <w:pStyle w:val="TextBodyIndent"/>
        <w:rPr>
          <w:szCs w:val="28"/>
        </w:rPr>
      </w:pPr>
      <w:r>
        <w:rPr>
          <w:szCs w:val="28"/>
        </w:rPr>
        <w:t>Группа обработки и анализа информации (ГОАИ)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ем первичных документов для обработк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информации к дальнейшей обработке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работка информац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 информац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ланирование ТО.</w:t>
      </w:r>
    </w:p>
    <w:p>
      <w:pPr>
        <w:pStyle w:val="TextBodyIndent"/>
        <w:rPr>
          <w:szCs w:val="28"/>
        </w:rPr>
      </w:pPr>
      <w:r>
        <w:rPr>
          <w:szCs w:val="28"/>
        </w:rPr>
        <w:t>Рабочий персонал ОУП.</w:t>
      </w:r>
    </w:p>
    <w:p>
      <w:pPr>
        <w:pStyle w:val="TextBodyIndent"/>
        <w:rPr>
          <w:szCs w:val="28"/>
        </w:rPr>
      </w:pPr>
      <w:r>
        <w:rPr>
          <w:szCs w:val="28"/>
        </w:rPr>
        <w:t>Режим работы ОУП.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документы диспетчера ОУП.</w:t>
      </w:r>
    </w:p>
    <w:p>
      <w:pPr>
        <w:pStyle w:val="TextBodyIndent"/>
        <w:rPr>
          <w:szCs w:val="28"/>
        </w:rPr>
      </w:pPr>
      <w:r>
        <w:rPr>
          <w:szCs w:val="28"/>
        </w:rPr>
        <w:t>Технические средства ОУП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ципиальная схема системы связи и требования, предъявляемые к ней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средства связи, контроля регистрации, хранения и передачи информации к не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мещение технических средств в ОУП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3.4. Контроль технического состояния эксплуатируемых </w:t>
      </w:r>
      <w:r>
        <w:rPr>
          <w:szCs w:val="24"/>
        </w:rPr>
        <w:t>автомобилей и трактор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В этом разделе необходимо изучить перечисленные ниж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едприятий, эксплуатирующих</w:t>
      </w:r>
      <w:r>
        <w:rPr>
          <w:rFonts w:cs="Times New Roman" w:ascii="Times New Roman" w:hAnsi="Times New Roman"/>
          <w:sz w:val="28"/>
          <w:szCs w:val="24"/>
        </w:rPr>
        <w:t xml:space="preserve"> автомобили и тракт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зучение работы контрольно-тех</w:t>
        <w:softHyphen/>
        <w:t>нического пункта (КТП)  предприятия. Изучение должностных обязанностей механика КТП. Проверка наличия удостоверения на право управления транспортным средством (ТС), путевых листов и другой документации.  Работа с путевыми листами водителей транспортных средств. Осуществление контроля за техническим состоянием подвижного состава при выезде его на линию и при возвращении с линии в соответствии с технологическими картами проверки(выявление причин неисправностей транспортных средств, определение характера и объема ремонтных работ, и принятие мер по устранению неисправностей). Замер количества топлива в баках ТС при возвращении с линии. Заполнение «Листка учета ТО и ремонта автомобилей», «Ремонтного листка», акта о повреждениях ТС, журнала «Заявочный ремонт ТС» и других первичных документов. . Ведение учета местонахождения ТС внутри предприятия. Осуществление контроля за качеством и своевременностью прохождения ТС технического обслуживания. Участие в приеме нового подвижного состава, Участие в подготовке предложений на списание отслуживших срок автомобилей, а также в списании автомобилей и сдачи агрегатов, шин и автомобилей в ремонт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уска подвижного состава на линию в соответствии с графиком. Выпуск на линию только технически исправных ТС в соответствии с требованиями инструкций, ПДД, ГИБДД. Студентом должен быть выполнен  осмотр транспортных средств на контрольно-техническом пункте и выполнена проверка:</w:t>
      </w:r>
    </w:p>
    <w:p>
      <w:pPr>
        <w:pStyle w:val="ListParagraph"/>
        <w:tabs>
          <w:tab w:val="clear" w:pos="708"/>
          <w:tab w:val="left" w:pos="27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мплектности транспортного средства, его состояние, внешний вид облицовки, радиатора, кузова (кабины и платформы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я и комплектности аптечки, огнетушителя, знака аварийной остановки, средств индивидуальной защиты водителей при перевозке опасных и вредных веществ специальными автомашинам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дтекания масла, топлива, воды, тормозной жидк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торможения транспортного средства и прицеп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торможения всех коле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и пневматической и гидравлической системы тормоз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манометра системы конструкции завода-изгото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стояночного тормоз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ы люфта рулевого коле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сти вращения рулевого коле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дежности крепления колонки рулевого колеса, картера рулевого механизма и шплинтовки мест соединения дета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гидроусилителя ру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носа протект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шин по размеру и допустимой нагруз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протект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ности закрепления колес на ступице, давление в шин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нородных предметов между сдвоенными шин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я СО,СН или дым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глуш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и топливной сис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егкости включения передачи КПП без затруднений и шума, самопроизвольного выключения передач и пробуксовки сцеп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брации и крепление карданной 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мбы спидометрового оборуд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ягово-сцепного и опорно-сцепного устройства автомобилей-тягачей и прицепных звеньев, а также предусмотренных их конструкцией страховочных т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и замков дверей, запоров бортов аварийных выхо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я зеркала заднего вида, работы звукового сигн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клоочистителя и омывателя стеко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х и внутренних световых прибо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механизмов регулировки положения сидения вод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арийные выходы и устройства приведения их в действ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ты сигнала аварийной остановки или наличие знака аварийной останов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устройства обогрева и обдува ветрового стек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грязезащитных фартуков и брызгов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откатные устройства (для определенных категорий транспортых средст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теклоомывателей и стекло-очистителе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едприятий технического сервиса.</w:t>
      </w:r>
      <w:r>
        <w:rPr>
          <w:rFonts w:cs="Times New Roman" w:ascii="Times New Roman" w:hAnsi="Times New Roman"/>
          <w:sz w:val="28"/>
          <w:szCs w:val="28"/>
        </w:rPr>
        <w:t xml:space="preserve"> Изучение работы участка  приемки  (отдела сервисного обслуживания). Получение </w:t>
      </w:r>
      <w:r>
        <w:rPr>
          <w:rFonts w:cs="Times New Roman" w:ascii="Times New Roman" w:hAnsi="Times New Roman"/>
          <w:sz w:val="28"/>
          <w:szCs w:val="24"/>
        </w:rPr>
        <w:t xml:space="preserve">автомобилей и тракторов </w:t>
      </w:r>
      <w:r>
        <w:rPr>
          <w:rFonts w:cs="Times New Roman" w:ascii="Times New Roman" w:hAnsi="Times New Roman"/>
          <w:sz w:val="28"/>
          <w:szCs w:val="28"/>
        </w:rPr>
        <w:t>от клиентов. Осмотр и общая диагностика</w:t>
      </w:r>
      <w:r>
        <w:rPr>
          <w:rFonts w:cs="Times New Roman" w:ascii="Times New Roman" w:hAnsi="Times New Roman"/>
          <w:sz w:val="28"/>
          <w:szCs w:val="24"/>
        </w:rPr>
        <w:t xml:space="preserve"> автомобилей и тракторов</w:t>
      </w:r>
      <w:r>
        <w:rPr>
          <w:rFonts w:cs="Times New Roman" w:ascii="Times New Roman" w:hAnsi="Times New Roman"/>
          <w:sz w:val="28"/>
          <w:szCs w:val="28"/>
        </w:rPr>
        <w:t>. Изучение должностных обязанностей мастера-приемщика, мастера-диагноста. Выполнение предварительных  расчетов и определение клиенту стоимости работ. Оформление заказа-наряда по заявке клиента, журнала регистрации оформления заказ-нарядов. По согласованию со сменным мастером определение сроков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, сообщение о предполагаемых сроках работ клиенту. Постановка автомобиля или трактора на пост обслуживания и его передача сменному мастеру. Контроль за распределением </w:t>
      </w:r>
      <w:r>
        <w:rPr>
          <w:rFonts w:cs="Times New Roman" w:ascii="Times New Roman" w:hAnsi="Times New Roman"/>
          <w:sz w:val="28"/>
          <w:szCs w:val="24"/>
        </w:rPr>
        <w:t xml:space="preserve">автомобилей и тракторов </w:t>
      </w:r>
      <w:r>
        <w:rPr>
          <w:rFonts w:cs="Times New Roman" w:ascii="Times New Roman" w:hAnsi="Times New Roman"/>
          <w:sz w:val="28"/>
          <w:szCs w:val="28"/>
        </w:rPr>
        <w:t>на ремонт и обслуживания по участк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полного перечня выполненных работ по</w:t>
      </w:r>
      <w:r>
        <w:rPr>
          <w:rFonts w:cs="Times New Roman" w:ascii="Times New Roman" w:hAnsi="Times New Roman"/>
          <w:sz w:val="28"/>
          <w:szCs w:val="24"/>
        </w:rPr>
        <w:t xml:space="preserve"> автомобилям и тракторам</w:t>
      </w:r>
      <w:r>
        <w:rPr>
          <w:rFonts w:cs="Times New Roman" w:ascii="Times New Roman" w:hAnsi="Times New Roman"/>
          <w:sz w:val="28"/>
          <w:szCs w:val="28"/>
        </w:rPr>
        <w:t xml:space="preserve">. Осуществление контроля качества и объема выполненных работ и оказанных услуг. Ведение учета отремонтированных </w:t>
      </w:r>
      <w:r>
        <w:rPr>
          <w:rFonts w:cs="Times New Roman" w:ascii="Times New Roman" w:hAnsi="Times New Roman"/>
          <w:sz w:val="28"/>
          <w:szCs w:val="24"/>
        </w:rPr>
        <w:t xml:space="preserve">автомобилей и тракторов </w:t>
      </w:r>
      <w:r>
        <w:rPr>
          <w:rFonts w:cs="Times New Roman" w:ascii="Times New Roman" w:hAnsi="Times New Roman"/>
          <w:sz w:val="28"/>
          <w:szCs w:val="28"/>
        </w:rPr>
        <w:t>и оказанных услуг. Обеспечение надлежащей сохранности</w:t>
      </w:r>
      <w:r>
        <w:rPr>
          <w:rFonts w:cs="Times New Roman" w:ascii="Times New Roman" w:hAnsi="Times New Roman"/>
          <w:sz w:val="28"/>
          <w:szCs w:val="24"/>
        </w:rPr>
        <w:t xml:space="preserve"> автомобилей и тракторов</w:t>
      </w:r>
      <w:r>
        <w:rPr>
          <w:rFonts w:cs="Times New Roman" w:ascii="Times New Roman" w:hAnsi="Times New Roman"/>
          <w:sz w:val="28"/>
          <w:szCs w:val="28"/>
        </w:rPr>
        <w:t>, принятых на обслуживание.</w:t>
      </w:r>
      <w:r>
        <w:rPr>
          <w:rStyle w:val="7"/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иемо-сдаточного акта к заказ-наряду.</w:t>
      </w:r>
    </w:p>
    <w:p>
      <w:pPr>
        <w:pStyle w:val="TextBodyIndent"/>
        <w:rPr/>
      </w:pPr>
      <w:r>
        <w:rPr>
          <w:szCs w:val="28"/>
        </w:rPr>
        <w:t xml:space="preserve">2.3.5. Организация производственного процесса и технологии ТО и ТР </w:t>
      </w:r>
    </w:p>
    <w:p>
      <w:pPr>
        <w:pStyle w:val="TextBodyIndent"/>
        <w:rPr/>
      </w:pPr>
      <w:r>
        <w:rPr>
          <w:szCs w:val="24"/>
        </w:rPr>
        <w:t>автомобилей и тракторов</w:t>
      </w:r>
      <w:r>
        <w:rPr>
          <w:szCs w:val="28"/>
        </w:rPr>
        <w:t xml:space="preserve">. </w:t>
      </w:r>
    </w:p>
    <w:p>
      <w:pPr>
        <w:pStyle w:val="TextBodyIndent"/>
        <w:rPr/>
      </w:pPr>
      <w:r>
        <w:rPr>
          <w:szCs w:val="28"/>
        </w:rPr>
        <w:t xml:space="preserve">2.3.5.1. Организация основного производства ТО и ТР. </w:t>
      </w:r>
    </w:p>
    <w:p>
      <w:pPr>
        <w:pStyle w:val="TextBodyIndent"/>
        <w:rPr/>
      </w:pPr>
      <w:r>
        <w:rPr>
          <w:szCs w:val="28"/>
        </w:rPr>
        <w:t>Работа в производственных зонах и цехах начинается с изучения схемы производственного процесса предприятия. Далее на каждую зону, цех или отделение составляется паспорт, в котором указывается перечень выполняемых работ, режим работ, плановая и фактическая программа за прошедший год, штатное расписание и организационная структура, система оплаты труда и стоимость единицы продукции, эскиз плана расстановки оборудования с указанием рабочих мест.</w:t>
      </w:r>
    </w:p>
    <w:p>
      <w:pPr>
        <w:pStyle w:val="TextBodyIndent"/>
        <w:rPr/>
      </w:pPr>
      <w:r>
        <w:rPr>
          <w:szCs w:val="28"/>
        </w:rPr>
        <w:t>В зонах ежедневного обслуживания (ЕО), ТО-1, ТО-2,ТО-3 и ТР следует изучить технологический процесс по всем видам работ (крепежные, контрольно-регулировочные, смазочные и пр.). Необходимо проанализировать технологические карты по ТО, ТР и выявить несоответствие пунктов технологических карт с фактически выполняемыми работами.</w:t>
      </w:r>
    </w:p>
    <w:p>
      <w:pPr>
        <w:pStyle w:val="TextBodyIndent"/>
        <w:rPr/>
      </w:pPr>
      <w:r>
        <w:rPr>
          <w:szCs w:val="28"/>
        </w:rPr>
        <w:t>Для каждого вида работ следует определить наличие и степень использования технологического и диагностического оборудования и оргоснастки, установить фактическое и плановое время простоя техники при проведении ТО-1, ТО-2,ТО-3 и ТР, изучить формы ведения учета технических воздействий.</w:t>
      </w:r>
    </w:p>
    <w:p>
      <w:pPr>
        <w:pStyle w:val="TextBodyIndent"/>
        <w:rPr>
          <w:szCs w:val="28"/>
        </w:rPr>
      </w:pPr>
      <w:r>
        <w:rPr>
          <w:szCs w:val="28"/>
        </w:rPr>
        <w:t>В этот раздел должны входить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етоды организации производства ТО и ТР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и объемы всех видов ТО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схема организации технологического процесса ТО и ТР машин и оборудовани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уск подвижного состава на линию и прием с лин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ьно-технический пункт (КТП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рядок постановки машин на ТО и ТР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овые и участковые (цеховые) работы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количество и тип постов ТО, распределение по ним основных работ: моечных, уборочных, крепежных, регулировочных, смазочных, электротехнических, шинных и других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ее и углубленное диагностирование технического состояния машин и оборудовани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ип постов зоны ТР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методы дефектации узлов, деталей и применяемое при этом оборудование, приборы, инструменты, технологические карты дефектовки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методы восстановления деталей и оборудование, применяемое для этого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хнические условия на комплектовку узлов и агрегатов машин, а также оснащение рабочих мест приборами, инструментами, оборудованием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технологический процесс сборки, требования к сборке, а также оснащение рабочих мест приборами, инструментами, стендами и другим оборудование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и режимы контрольно-сдаточных испытаний узлов и агрегатов, испытательные стенды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ь качества ТО и ТР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жим работы зон, цехов, участков, отделений, ОГ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исло рабочих, их специальность, квалификация и распределение по поста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ы перемещения автомобилей, транспортировки запасных частей, агрегатов, узлов, деталей и материалов в зонах ТО и ТР и ремонтных участках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ханизация и автоматизация производственных процессов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хника безопасности при проведении ТО и ТР.</w:t>
      </w:r>
    </w:p>
    <w:p>
      <w:pPr>
        <w:pStyle w:val="TextBodyIndent"/>
        <w:rPr/>
      </w:pPr>
      <w:r>
        <w:rPr>
          <w:szCs w:val="28"/>
        </w:rPr>
        <w:t>2.3.5.2. Организация складского хозяйства: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универсальный основной материальный склад запасных частей и прочего имуществ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ециализированный склад ГСМ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промежуточный склад (перечень и несжимаемый запас оборотных агрегатов, узлов и деталей)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струментальные раздаточные кладовые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ройство и оборудование складов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механизации складских работ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чет материальных ценностей, ведение документации;</w:t>
      </w:r>
    </w:p>
    <w:p>
      <w:pPr>
        <w:pStyle w:val="TextBodyIndent"/>
        <w:rPr/>
      </w:pPr>
      <w:r>
        <w:rPr>
          <w:szCs w:val="28"/>
        </w:rPr>
        <w:t>2.3.5.3. Организация учета технического обслуживания и текущего ремонта</w:t>
      </w:r>
      <w:r>
        <w:rPr>
          <w:szCs w:val="24"/>
        </w:rPr>
        <w:t xml:space="preserve"> автомобилей и тракторов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Все виды документации, которую необходимо изучить и представить образцы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Лицевая карточка автомобиля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План-график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План-отчет ТО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Листок учета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Оперативный план участка комплектации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Транспортный ярлык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Оперативный сменный план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Ремонтный листок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Контрольный талон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Отчет отдела управления производством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Журнал ОУП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«Карта контрольно-диагностического осмотра»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 другую, исходя из специфики организации учета на конкретном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4. Анализ деятельности техническ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и механизированная обработка информации, зарегистрированной в документ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результатов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составляемых ведом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трудовых и материальных затрат по ТО и ТР</w:t>
      </w:r>
      <w:r>
        <w:rPr>
          <w:rFonts w:cs="Times New Roman" w:ascii="Times New Roman" w:hAnsi="Times New Roman"/>
          <w:sz w:val="28"/>
          <w:szCs w:val="24"/>
        </w:rPr>
        <w:t xml:space="preserve"> автомобилей и трак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омость учета расхода материалов по Т и ТР </w:t>
      </w:r>
      <w:r>
        <w:rPr>
          <w:rFonts w:cs="Times New Roman" w:ascii="Times New Roman" w:hAnsi="Times New Roman"/>
          <w:sz w:val="28"/>
          <w:szCs w:val="24"/>
        </w:rPr>
        <w:t>автомобилей и трак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учета брака по продукции мастер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учета расхода запасных частей на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нормальной и действительной трудоемкости и зарплаты по ремонту машин и оборудования на уровне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количества случаев ремонта и затраты по агрегатам за интервалы пробега или на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учета неисправ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6.   Получение навыков по организации и практическому выполнению работ по контролю технического состояния , техническому обслуживанию и текущему ремонту </w:t>
      </w:r>
      <w:r>
        <w:rPr>
          <w:rFonts w:cs="Times New Roman" w:ascii="Times New Roman" w:hAnsi="Times New Roman"/>
          <w:sz w:val="28"/>
          <w:szCs w:val="24"/>
        </w:rPr>
        <w:t>автомобилей и трактор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время прохождения практики студенты работают на рабочих местах различных участков и подразделений, знакомясь в процессе практики с общей характеристикой предприятия, цехов, условиями их работы, технологией и оборудованием для выполнению работ по контролю технического состояния , техническому обслуживанию и текущему ремонту </w:t>
      </w:r>
      <w:r>
        <w:rPr>
          <w:szCs w:val="24"/>
        </w:rPr>
        <w:t xml:space="preserve">автомобилей и тракторов </w:t>
      </w:r>
      <w:r>
        <w:rPr>
          <w:szCs w:val="28"/>
        </w:rPr>
        <w:t>и организационными формами проведения этих работ.</w:t>
      </w:r>
    </w:p>
    <w:p>
      <w:pPr>
        <w:pStyle w:val="TextBodyIndent"/>
        <w:rPr>
          <w:szCs w:val="28"/>
        </w:rPr>
      </w:pPr>
      <w:r>
        <w:rPr>
          <w:spacing w:val="1"/>
          <w:szCs w:val="28"/>
        </w:rPr>
        <w:t>В данном разделе даётся</w:t>
      </w:r>
      <w:r>
        <w:rPr>
          <w:szCs w:val="28"/>
        </w:rPr>
        <w:t xml:space="preserve"> подробное описание работ, выполненных студентами на отдельных участках предприятия, которые определяет руководитель практики от предприятия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2.3.7.</w:t>
      </w:r>
      <w:r>
        <w:rPr>
          <w:sz w:val="24"/>
          <w:szCs w:val="24"/>
        </w:rPr>
        <w:t xml:space="preserve"> </w:t>
      </w:r>
      <w:r>
        <w:rPr>
          <w:szCs w:val="28"/>
        </w:rPr>
        <w:t>Выполнение индивидуаль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выдается студенту руководителем практики от кафедры с учетом особенностей работы пред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тчетности по практике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Ежедневно студент ведет дневник, где отмечает перечень и содержание работ по каждому дню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ab/>
        <w:t xml:space="preserve">3.2. По окончании практики каждый студент обязан отчитаться за </w:t>
      </w:r>
      <w:r>
        <w:rPr>
          <w:rFonts w:cs="Times New Roman" w:ascii="Times New Roman" w:hAnsi="Times New Roman"/>
          <w:spacing w:val="-2"/>
          <w:sz w:val="28"/>
        </w:rPr>
        <w:t>проделанную работу, предъявив заполненные и подписанные руководит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ем практики от производства дневник и отчет, отзыв или характеристику, в которой должно быть подробно отражено отношение студента к работе, </w:t>
      </w:r>
      <w:r>
        <w:rPr>
          <w:rFonts w:cs="Times New Roman" w:ascii="Times New Roman" w:hAnsi="Times New Roman"/>
          <w:sz w:val="28"/>
        </w:rPr>
        <w:t>полученные им производственны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3.3. В отчете должны быть отражены все вопросы, изложенные в пр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грамме практики в полном объеме. Отчет составляется с соблюдением </w:t>
      </w:r>
      <w:r>
        <w:rPr>
          <w:rFonts w:cs="Times New Roman" w:ascii="Times New Roman" w:hAnsi="Times New Roman"/>
          <w:spacing w:val="-3"/>
          <w:sz w:val="28"/>
        </w:rPr>
        <w:t>требований ГОСТ 2.105-95 и ГОСТ 21.101-97. Объем отчета 20-30 ст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 xml:space="preserve">3.4. Отчет должен включать титульный лист (см. приложение В), </w:t>
      </w:r>
      <w:r>
        <w:rPr>
          <w:rFonts w:cs="Times New Roman" w:ascii="Times New Roman" w:hAnsi="Times New Roman"/>
          <w:spacing w:val="-1"/>
          <w:sz w:val="28"/>
        </w:rPr>
        <w:t xml:space="preserve">содержание, </w:t>
      </w:r>
      <w:r>
        <w:rPr>
          <w:rFonts w:cs="Times New Roman" w:ascii="Times New Roman" w:hAnsi="Times New Roman"/>
          <w:bCs/>
          <w:spacing w:val="-1"/>
          <w:sz w:val="28"/>
        </w:rPr>
        <w:t>основную часть, выводы и предложения, список исполь</w:t>
        <w:softHyphen/>
      </w:r>
      <w:r>
        <w:rPr>
          <w:rFonts w:cs="Times New Roman" w:ascii="Times New Roman" w:hAnsi="Times New Roman"/>
          <w:bCs/>
          <w:sz w:val="28"/>
        </w:rPr>
        <w:t>зуемой литературы,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>3.5. Основная часть включает разделы и подразделы, которые по с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аву и содержанию должны строго соответствовать разделу «Содержание </w:t>
      </w:r>
      <w:r>
        <w:rPr>
          <w:rFonts w:cs="Times New Roman" w:ascii="Times New Roman" w:hAnsi="Times New Roman"/>
          <w:sz w:val="28"/>
        </w:rPr>
        <w:t>прак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3.6. Необходимо избегать неточных и расплывчатых формулировок. Изложение должно быть четким и кратким, без лишних слов, но исчерпы</w:t>
        <w:softHyphen/>
      </w:r>
      <w:r>
        <w:rPr>
          <w:rFonts w:cs="Times New Roman" w:ascii="Times New Roman" w:hAnsi="Times New Roman"/>
          <w:spacing w:val="-1"/>
          <w:sz w:val="28"/>
        </w:rPr>
        <w:t>вающе полным и убедительно аргументированным фактическими данны</w:t>
        <w:softHyphen/>
      </w:r>
      <w:r>
        <w:rPr>
          <w:rFonts w:cs="Times New Roman" w:ascii="Times New Roman" w:hAnsi="Times New Roman"/>
          <w:spacing w:val="-2"/>
          <w:sz w:val="28"/>
        </w:rPr>
        <w:t>ми. Отчет может быть иллюстрирован рисунками и фотограф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3.7. В приложение следует включить вспомогательный матери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6"/>
          <w:szCs w:val="2"/>
        </w:rPr>
      </w:pPr>
      <w:r>
        <w:rPr>
          <w:rFonts w:cs="Times New Roman" w:ascii="Times New Roman" w:hAnsi="Times New Roman"/>
          <w:spacing w:val="-5"/>
          <w:sz w:val="6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копии документов или их отдельных частей, в разработке которых личное участие принимал студент, что соответствующим образом должно быть подтверждено руководителем предприятия (организ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ротоколы, акты, формы наблюдений, испытаний и об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акты внедрения предложений студента-практиканта, статистическую </w:t>
      </w:r>
      <w:r>
        <w:rPr>
          <w:rFonts w:cs="Times New Roman" w:ascii="Times New Roman" w:hAnsi="Times New Roman"/>
          <w:spacing w:val="-2"/>
          <w:sz w:val="28"/>
        </w:rPr>
        <w:t>информацию на бланках форм обязательной отчет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8. </w:t>
      </w:r>
      <w:r>
        <w:rPr>
          <w:rFonts w:cs="Times New Roman" w:ascii="Times New Roman" w:hAnsi="Times New Roman"/>
          <w:spacing w:val="-2"/>
          <w:sz w:val="28"/>
        </w:rPr>
        <w:t>Отчет по практике проверяется руководителем практики от пред</w:t>
        <w:softHyphen/>
        <w:br/>
        <w:t>приятия, его подпись на титульном листе отчета заверяется печатью пред</w:t>
        <w:softHyphen/>
        <w:br/>
      </w:r>
      <w:r>
        <w:rPr>
          <w:rFonts w:cs="Times New Roman" w:ascii="Times New Roman" w:hAnsi="Times New Roman"/>
          <w:sz w:val="28"/>
        </w:rPr>
        <w:t>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9. Отчет по практике должен содерж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значение предприятия, его краткая характерис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ехнологические машины, подвижной и прицепной состав по типам, маркам и продолжительности  эксплуатации, перспективы обновления транспортных и технологических машин, методы хранения подвиж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еревозочная работа предприятия, виды, характер и объем перевозок и заготовок, объекты, обслуживаемые перевозками, маршруты грузовых или пассажирских перевозок (составить схему), основные показатели перевозочной работы, оснащенность погрузочно-разгрузочной техн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ы организации контроля технического состояния, технического обслуживания и текущего ремонта машинного парка, производственная программа по видам обслуживания и ремонта, план-график ТО и фактическое его выполнение, специализация и кооперация внутри производственного объединения, связь предприятия с организациями, производящими ремонт автомобилей, тракторов и агрег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уществующее контрольно-диагностическое оборудование, степень его использования, место диагностики в технологическом процессе ТО и 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правление процессами ТО и ТР машинного парка, организация учета работы отдельных звеньев и всего предприятия в целом, показатели работы отдельных служб, зон, цехов, участков, организация оперативного контроля за выполнением производственного плана, а также контроля за ка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Фонд оценочных средств для проведения промежуточ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 обучающихся по практике. Контроль результативност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знаний, умений, навыков, характеризующая этапы формирования компетенций в процессе прохождения производственной практики осуществля</w:t>
      </w:r>
      <w:r>
        <w:rPr/>
        <w:t>ется в ходе текущего и промежуточного контро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0"/>
        <w:gridCol w:w="1885"/>
        <w:gridCol w:w="1726"/>
        <w:gridCol w:w="1889"/>
        <w:gridCol w:w="17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ведения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ели)</w:t>
            </w:r>
          </w:p>
        </w:tc>
      </w:tr>
      <w:tr>
        <w:trPr>
          <w:trHeight w:val="1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9,ПК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1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9,ПК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недель с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казатели и критерии оценивания компетенций на различных этапах их формирования , описание шкал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 xml:space="preserve">            </w:t>
      </w:r>
      <w:r>
        <w:rPr/>
        <w:t xml:space="preserve">Критерии и описание шкал оценивания компетенций.  </w:t>
      </w:r>
    </w:p>
    <w:tbl>
      <w:tblPr>
        <w:tblW w:w="85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70"/>
        <w:gridCol w:w="1650"/>
        <w:gridCol w:w="15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ПК-9,ПК-14,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ПСК-1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3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вторая производственная практика) сформированы на высо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ПК-9,ПК-14,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ПСК-1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3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вторая производственная практика) сформированы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ПК-9,ПК-14,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ПСК-1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3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вторая производственная практика) сформированы на порог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7,ПК-8,ПК-9,ПК-14,ПК-17,ПК-18, ПК-19,ПК-21, ПК-23,ПСК-1.3,ПСК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6,ПСК-1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ПСК-1.13 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вторая производственная практика) сформированы на  низ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 высоком уровне- </w:t>
      </w:r>
      <w:r>
        <w:rPr>
          <w:rFonts w:cs="Times New Roman" w:ascii="Times New Roman" w:hAnsi="Times New Roman"/>
          <w:b/>
          <w:bCs/>
          <w:sz w:val="28"/>
          <w:szCs w:val="28"/>
        </w:rPr>
        <w:t>«5» (отличн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базовом уров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«4» (хорош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пороговом уровн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«3» (удовлетворительно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низком уровне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8"/>
        </w:rPr>
        <w:t>«2»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7)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ладеет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ПК-8);</w:t>
      </w:r>
    </w:p>
    <w:p>
      <w:pPr>
        <w:pStyle w:val="FR2"/>
        <w:suppressAutoHyphens w:val="true"/>
        <w:spacing w:lineRule="auto" w:line="348"/>
        <w:ind w:firstLine="709"/>
        <w:rPr>
          <w:color w:val="000000"/>
          <w:szCs w:val="28"/>
        </w:rPr>
      </w:pPr>
      <w:r>
        <w:rPr>
          <w:szCs w:val="28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(ПК- 9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    (ПК-14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17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   (ПК-18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технологическую документацию для производства, модернизации, эксплуатации, технического обслуживания и ремонта наземных транспортно-технологических средств и их технологического и оборудования (ПК-19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проводить стандартные испытания наземных транспортно-технологических средств и их технологического оборудования (ПК-21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рганизовывать работу по эксплуатации наземных транспортно-технологических средств и комплексов (ПК-23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пределять способы достижения целей проекта, выявлять приоритеты решения задач при производстве, модернизации и ремонте автомобилей и тракторов, их технологического оборудования и комплексов на их базе (ПСК-1.3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 способен разрабатывать конкретные варианты решения проблем производства, модернизации и ремонта автомобилей и тракторо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1.4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автомобилей и тракторов и их технологического оборудования (ПСК-1.6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проводить стандартные испытания автомобилей и тракторов (ПСК-1.10) 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рганизовывать технический контроль при исследовании, проектировании, производстве и эксплуатации автомобилей и тракторов и их технологического оборудования (ПСК-1.1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на разработк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пераций, входящих в ТО-1 автомоби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пераций, входящих в ТО-2 автомоби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пераций, входящих в ТО-1трелевочного трактор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пераций, входящих в ТО-2трелевочного трактор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пераций, входящих в ТО-3трелевочного трактор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сновных работ при ЕО и С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и трудоемкость ТО и ТР подвижного  соста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ханизации крепежных и смазочных рабо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цилиндро-поршневой группы двига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и обслуживание системы охлаждения двига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обслуживание ходовой части автомоби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и ТО системы питания дизельного двига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и ТО системы питания бензиновых двига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и ТО руле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ТО шин и коле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автотракторных дизельных топли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, предъявляемые к автотракторным маслам, марки масел, их характерис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топлива и смазочных материалов на эксплуатационные качества маш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ТО электрооборудования транспортных маш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ТО механизмов трансмисс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 ТО гидросистем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высоком уровне. Содержание 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раскрывает объем выполненных работ; отчет выполнен в срок; оформление, структура и стиль отчета образцовые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. Характеристика руководителя от предприятия о деятельности студента во время практики самая положительна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хорошем уровне. Содержание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снов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в срок; в оформлении, структуре и стиле отчета нет грубых ошибок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 с помощью преподавателя. Характеристика руководителя от предприятия о деятельности студента во время практики положительна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не в срок; в оформлении, структуре и стиле отчета есть недостатки; отчет выполнен самостоятель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при защите отчета ответил не на все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содержит замечания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-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 или вообще не    выполнены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по практике выполнен не в срок или вообще не выполнен; в оформлении, структуре и стиле отчета есть грубые ошибки. Обучающийся  при защите отчета не ответил на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отрицательна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а.</w:t>
      </w:r>
    </w:p>
    <w:p>
      <w:pPr>
        <w:pStyle w:val="Normal"/>
        <w:autoSpaceDE w:val="false"/>
        <w:spacing w:lineRule="auto" w:line="240" w:before="0" w:after="0"/>
        <w:ind w:left="113"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р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яю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кт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в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у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ле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ч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дем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яд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р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тт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д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д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адемичес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за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аль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ар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учебной литератур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1. Системы, технологии и организация услуг в автомобильном сервис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для студентов высших учебных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/ А. Н. Ременцов [и др.] ; под ред.: А. Н. Ременцова, Ю. Н. Фролова. - 2-е изд., стер. - Москва : Академия, 2014. - 48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2. Баженов С. П. Основы эксплуатации автомобилей и трактор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для студентов вузов, обучающихся по направлению "Наземные транспортно-технологические комплексы" (профиль подготовки "Автомобиле- и тракторостроение") / С. П. Баженов, Б. Н. Казьмин, С. В. Носов ; под ред. С. П. Баженова. - Москва : Академия, 2014. - 38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3. Туревский И. С.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ведение в специальность : учебное пособие для студентов учреждений среднего профессионального образования, обучающихся по специальности 1705 Техническое обслуживание и ремонт автомобильного транспорта / И. С. Туревский. - Москва : ФОРУМ ; Москва : ИНФРА-М, 2009. - 192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Регламент проверки технического состояния автотранспортных средств при выпуске на линию и возврате [Текст] / [разраб. М. С. Шпаков ; отв. за вып. А. А. Солдатов]. - Изд. 3-е, испр. и доп. - Екатеринбург : [Б. и.], 2012. - 237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Малкин В. С. Техническая эксплуатация автомобилей. Теоретические и практические аспекты [Текст] : учебное пособие для студентов вузов, обучающихся по специальности "Автомобили и автомоб. хоз-во" направления подготовки "Эксплуатация назем. трансп. и трансп. оборудования" / В. С. Малкин. - 2-е изд., стер. - М. : Академия, 2009. - 28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Вахламов В. К.    Конструкция, расчет и эксплуатационные свойства автомобилей : учебное пособие для студентов вузов, обучающихся по специальности "Сервис трансп. и технолог. машин и оборудования (Автомоб. трансп.)" направления подготовки "Эксплуатация назем. трансп. и трансп. оборудования" / В. К. Вахламов. - 2-е изд., стер. - М. : Академия, 2009. - 56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Котиков В. М.   Тракторы и автомобили [Текст] : учебник для сред. проф. образования по специальности "Механизация сельского хоз-ва" и "Техн. эксплуатация подъем.-трансп., строит., дорож. машин и оборудования" / В. М. Котиков, А. В. Ерхов. - 2-е изд., испр. - М. : Академия, 2010. - 41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нно-техническа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аструктура серви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 вузов, обучающихся по специальности "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 технологичес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орудова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Н. И. Веревкин [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] ; под ред. Н. А. Давыдова. - 2-е изд., стер. - М. : Академия, 2013. - 40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9.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уревский И. С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 зарубежного производства [Текст]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обучающихся по специальности 1705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" / И. С. Туревский. - М. : ФОРУМ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-М, 2007. - 208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10.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уревский И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пломное проектирование автотранспор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учреждений сред. проф. образования, обучающихся по специальности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 трансп." / И. С. Туревский. - М. : ФОРУМ : ИНФРА-М, 2012. - 2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Бачурин А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но-хозяйственной деятельности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вузов, обучающихся по специальности "Менеджм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" / А. А. Бачурин ; под ред. З. И. Аксеновой. - 3-е изд., стер. - М. : Академия, 2007. - 32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2.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Масуев М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иро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[Текст] : учеб. пособие для студент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е хозяйство" направления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оборудования" / М. А. Масуев. - 2-е изд., стер. - М. : Академия, 2009. - 22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3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еменцов А. 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е хозяйство. Введение в специальность [Текст] : учебник для студент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 подготовки "Эксплуатация назем. трансп. и трансп. оборудования" / А. Н. Ременцов. - М. : Академия, 2010. - 19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одионов Ю. 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укт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го сервиса : учебное пособие для студентов вузов, обучающихся по специальности  "Се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 технологических машин и оборудова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оборудования" / Ю. В. Родионов. - Ростов-на-Дону : Феникс, 2008. - 4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ахтамышев Х. 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технологического расчета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й [Текст] : учебное пособие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зем. трансп. и транс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Х. М. Тахтамышев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352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я подъемно-транспорных 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ши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 "Подъем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р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технологические комплексы" / А. В. Рубайлов [и др.] ; под ред. Е. С. Локшина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51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айц, В. 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: учеб. пособие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Подъем.-трансп., строит., доро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-технолог. комплексы" / В. Г. Тайц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 336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 xml:space="preserve">18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 xml:space="preserve">Самойлович В. </w:t>
        </w:r>
      </w:hyperlink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е комплексы" / В. Г. Самойлович, Е. К. Тёлушкина ; под ред. В. Г. Самойловича ; [рец.: Е. Д. Коршунова, С. В. Смирнов]. - 2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2. - 224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  Технология и оборудование лесопромышленных производств [Текст] : учебник для студентов вузов, обучающихся по специальности 250401 "Лесоинженер. дело" и направлению 250300 "Технология и оборудование лесозаготовок и деревообработки" / В. И. Патякин [и др.] ; рук. авт. коллектива В. И. Патякин ; С.-Петерб. гос. лесотехн. акад. : в 2 ч. - СПб. : СПбГЛТА,    Ч. 1 : Технология и оборудование лесосечных работ. - 2009. - 362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  Герц Э.Ф. Технологические возможности и производительность оборудования для лесосечных работ [Текст] : учебное пособие [для студентов специальности 250401 "Лесоинженерное дело", изучающих курсы "Технология лесопромышленного производства" и "Технология лесозаготовок за рубежом"] / Э. Ф. Герц, М. В. Полукаров, Ф. Г. Беляйков ; Урал. гос. лесотехн. ун-т. - Екатеринбург : УГЛТУ, 2009. - 96 с.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Кланица В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[Текст] : уче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нач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/ В. С. Кланица. - 2-е изд., перераб. - М. : Академия, 2009. - 17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22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уревский И.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[Текст]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обучающихся по группе специальностей 1705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" / И. С. Туревский. - М. : ФОРУМ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-М, 2009. - 2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 Вахламов  В. К. Автомобили. Эксплуатационные свойства [Текст] : учебник для студентов вузов, обучающихся по специальности "Автомобили и автомоб. хоз-во" направления подготовки дипломир. специалистов "Эксплуатация назем. трансп. и трансп. оборудования" / В. К. Вахламов. - 4-е изд., стер. - М. : Академия, 2010. - 2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Вахламов В. К. Автомобили. Основы конструкции [Текст] : учебник для студентов вузов / В. К. Вахламов. - 5-е изд., стер. - М. : Академия, 2010. - 52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Вахламов В. К.   Автомобили. Конструкция и эксплуатационные свойства [Текст] : учеб. пособие для студентов вузов, обучающихся по специальности "Автомобили и автомоб. хоз-во" направления подготовки дипломир. специалистов "Эксплуатация назем. трансп. и трансп. оборудования" по заоч. форме / В. К. Вахламов. - М. : Академия, 2009. - 48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24. Пехальский А. П. Устройство автомобилей. Лабораторный практику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для использования в учебном процессе образовательных учреждений, реализующих программы среднего профессионального образования / А. П. Пехальский, И. А. Пехальский . - 6-е изд., стер. - Москва : Академия, 2014. - 272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 Сапронов Ю. Г. Экспертиза и диагностика объектов и систем сервиса [Текст] : учебное пособие для студентов вузов, обучающихся по специальности 100101 "Сервис" (специализация "Автосервис") / Ю. Г. Сапронов. - М. : Академия, 2008. - 224 с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Мороз С.М.  Обеспечение безопасности технического состояния автотранспортных средств : учебное пособие для студентов вузов, обучающихся по специальностям "Организация и безопасность движения (автомоб. трансп.)" / С. М. Мороз. - М. : Академия, 2010. - 208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аздорожный А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отрасли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[Текст] : учебное пособие по дисциплине специализации специальности "Менеджм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" / А. А. Раздорожный ; [рец.: В. П. Буянов, Э. Н. Фетисов]. - М. : РИОР, 2009. - 316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28.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Шестопалов К. 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 : учеб.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образов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/ К. К. Шестопалов. - 5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0. - 320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sz w:val="28"/>
          <w:szCs w:val="28"/>
          <w:shd w:fill="FFFFFF" w:val="clear"/>
        </w:rPr>
        <w:t>29.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Шестопалов К. 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[Текст]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строит., доро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технолог. комплексы" / К. К. Шестопалов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8. - 38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ябчинский А. 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ация перевозо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зопас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процесса [Текст]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. и технол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орудования (Автомоб. трансп.)" / А. И. Рябчинский, В. А. Гудков, Е. А. Кравченко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25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Бычков В. 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предпринимательства в сфере автосервисных услуг [Текст]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(автомоби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В. П. Бычков ; [рец.: Д. И. Станчев, Б. Ю. Сербиновский]. - М. : ИНФРА-М, 2012. - 39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Бычков В. 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ниматель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: перевозк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серв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: учеб.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ся 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ециа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м: 060800, 150200, 230100, 240400 / В. П. Бычков. - Изд. 2-е, перераб. и доп. - М. : Академический Проект ; Киров : Константа, 2009. - 573 с. - (Gaudeamus. Менеджмент). - Библиогр.: с. 566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5"/>
          <w:sz w:val="28"/>
          <w:szCs w:val="28"/>
        </w:rPr>
        <w:t>Пупышев А.П</w:t>
      </w:r>
      <w:r>
        <w:rPr>
          <w:rFonts w:cs="Times New Roman" w:ascii="Times New Roman" w:hAnsi="Times New Roman"/>
          <w:sz w:val="28"/>
          <w:szCs w:val="28"/>
        </w:rPr>
        <w:t>.,Грудиев В.Г. Техническое обслуживание инжекторов ДВС. Методические указания к выполнению лабораторно-практической работы для студентов очной и заочной форм обучения. Направления 190600.62 «Эксплуатация транспортно-технологических машин и комплексов» и 190109.65 «Наземные транспортно-технологические средства»  - Екатеринбург , РИО УГЛТУ.- 2010.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упышев А.П., Сопига В.А. Балансировка колес легковых автомобилей. – Ек-г: УГЛТУ, 2008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упышев А.П., Анянов С.Г., Лялин К.В. Проверка и регулировка фар автомобилей. – Ек-г: УГЛТУ, 2008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упышев А.П., Сопига В.А. Определение люфтов рулевого управления легковых автомобилей . – Ек-г: УГЛТУ. 2014.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Панычев А.П., Пупышев А.П. и др. Исследование характеристик индуктивного датчика положения коленчатого вала. – Ек-г: УГЛТУ, 2012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Панычев А.П., Пупышев А.П. и др. Исследование характеристик датчика Холла и микроконтроллера бесконтактной системы зажигания с нормируемым временем накопления энергии в катушке зажигания. – Ек-г: УГЛТУ, 2013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Панычев А.П., Пупышев А.П. и др. Исследование характеристики датчика температуры охлаждающей жидкости (ДТОЖ) . – Ек-г: УГЛТУ, 2013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Панычев А.П., Пупышев А.П. и др. Исследование характеристик регулятора холостого хода инжекторных систем питания и управления ДВС. – Ек-г: УГЛТУ, 2013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Панычев А.П., Пупышев А.П. и др. Исследование принципов работы реле регуляторов системы энергоснабжения автомобилей. – Ек-г: УГЛТУ, 2013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Пупышев А.П., Анянов С.Г. и др. Диагностирование генераторов и стартеров на стенде Э-250. – Ек-г: УГЛТУ, 2011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Пупышев А.П., Сопига В.А. Диагностирование системы питания дизельного двигателя. – Ек-г: УГЛТУ, 2012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упышев А.П., Сопига В.А., Есюнин Е.Г. Определение токсичности и дымности ДВС. –  Ек-г: УГЛТУ, 2014.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Пупышев А.П. Технология диагностических работ. – Ек-г: УГЛТУ, 2012. </w:t>
      </w:r>
    </w:p>
    <w:p>
      <w:pPr>
        <w:pStyle w:val="Default"/>
        <w:ind w:first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ультантПлюс. Технология ПРОФ [Электронный ресурс ] : справочная правовая система : версия 4000.00.15 : [установленные банки : законодательство, судебная практика, финансовые консультации, комментарии законодательства, технические нормы и правила]. – Москва : ЗАО «Консультант Плюс», 1992– . – 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</w:t>
      </w:r>
      <w:hyperlink r:id="rId38">
        <w:r>
          <w:rPr>
            <w:rStyle w:val="InternetLink"/>
            <w:color w:val="0070C0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>, локальная сеть вуз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</w:r>
      <w:hyperlink r:id="rId3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дательство "Лань" [Электронный ресурс]: электронная библиотечная система 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– . Режим доступа: </w:t>
      </w:r>
      <w:hyperlink r:id="rId4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архив УГЛТУ [Электронный ресурс]: содержит электронные версии</w:t>
      </w:r>
      <w:r>
        <w:rPr>
          <w:rFonts w:cs="Times New Roman" w:ascii="Times New Roman" w:hAnsi="Times New Roman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учных, учебных и учебно-методических разработок авторов - ученых УГЛТУ.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elar.usfeu.ru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Znanium.com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электронная библиотечная система : содержит электронные версии книг издательства Инфра-М и других ведущих издательств учебной литературы, так и электронные версии периодических изданий по естественным, техническим и гуманитарным наукам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nanium.com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оссийская государственная библиотека [Электронный ресурс]: содержит электронные версии книг, учебников, монографий, сборников научных трудов как отечественных, так и зарубежных авторов, периодических изданий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hyperlink r:id="rId41">
        <w:r>
          <w:rPr>
            <w:rStyle w:val="InternetLink"/>
            <w:color w:val="0070C0"/>
            <w:szCs w:val="28"/>
          </w:rPr>
          <w:t>www.rbc.ru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</w:p>
    <w:p>
      <w:pPr>
        <w:pStyle w:val="TextBodyIndent"/>
        <w:jc w:val="right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/>
          <w:color w:val="0070C0"/>
          <w:sz w:val="28"/>
          <w:szCs w:val="28"/>
          <w:u w:val="single"/>
        </w:rPr>
      </w:r>
    </w:p>
    <w:p>
      <w:pPr>
        <w:pStyle w:val="TextBodyIndent"/>
        <w:jc w:val="left"/>
        <w:rPr>
          <w:b/>
          <w:b/>
        </w:rPr>
      </w:pPr>
      <w:r>
        <w:rPr>
          <w:b/>
          <w:szCs w:val="28"/>
        </w:rPr>
        <w:t>7. Перечень информационных технологий, используемых при проведении практики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 7 Professional SP 64 bit Russia CIS and Georgia 1 pk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 Professional Plus 2013 Russian OLP NL Academic Edition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. Технология ПРОФ [Электронный ресурс]: справочная правовая система: версия 4000.00.15 : [установленные информационные банки: законодательство, судебная практика, финансовые и кадровые консультации, консультации для бюджетных организаций, комментарии законодательства, технические нормы и правила]. – Москва: ЗАО «Консультант Плюс», 1992– . – Режим доступа: локальная сеть вуза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библиотек ИРБИС64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ля обнаружения текстовых заимствований в учебных и научных работах «Антиплагиат ВУЗ»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 xml:space="preserve">8. Материально-техническая база, необходимая  для проведения практики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Вторая производственная  практика проводится на </w:t>
      </w:r>
      <w:r>
        <w:rPr>
          <w:rFonts w:cs="Times New Roman" w:ascii="Times New Roman" w:hAnsi="Times New Roman"/>
          <w:sz w:val="28"/>
          <w:szCs w:val="24"/>
        </w:rPr>
        <w:t xml:space="preserve">специализированных предприятиях технического сервиса и в подразделениях (цехах), ответственных за техническое состояние и выпуск на линию автомобилей и тракторов, предприятий различных форм собственности (автотранспортных, машиностроительных, дорожно-строительных, жилищно- коммунальных, лесозаготовительных и других предприятиях, эксплуатирующих автомобили и тракторы), а также в лабораториях кафедры СЭТТМ. </w:t>
      </w:r>
      <w:r>
        <w:rPr>
          <w:rFonts w:cs="Times New Roman" w:ascii="Times New Roman" w:hAnsi="Times New Roman"/>
          <w:sz w:val="28"/>
        </w:rPr>
        <w:t xml:space="preserve">Практика может  проводиться  по индивидуальным договорам с предприятиями различных форм собственности по профилю направления . База этих предприятий должна иметь современное оборудование, передовые методы организации труда, что позволит осуществлять качественную профессиональную подготовку студентов по направ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лабораторий кафедры СЭТТМ включает в себя:</w:t>
      </w:r>
    </w:p>
    <w:p>
      <w:pPr>
        <w:pStyle w:val="12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30 «Технической эксплуатации и устройства транспортных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нды тренажеры «Система питания и управления инжекторного двигателя», «Электрооборудования автомобилей и автомобильной электроники»,  автомобил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, разрезы двигателей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),оппозитных Субару 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</w:rPr>
        <w:t>-15 и Субару В25С703,роторно-поршневого Мазда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Х-8), АО-1М, ЗИЛ-130, установленный на контователе; действующие двигатели внутреннего сгорания: бензиновые– ВАЗ-2108,ВАЗ-2111 (нагрузочный стенд), дизельные- Тойота (Corsa),СМД-14; разрезы автоматических коробок передач Тойота(</w:t>
      </w:r>
      <w:r>
        <w:rPr>
          <w:sz w:val="28"/>
          <w:szCs w:val="28"/>
          <w:lang w:val="en-US"/>
        </w:rPr>
        <w:t>Corsa</w:t>
      </w:r>
      <w:r>
        <w:rPr>
          <w:sz w:val="28"/>
          <w:szCs w:val="28"/>
        </w:rPr>
        <w:t>),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>), Хундай (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>), Субару(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), вариаторных Ниссан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) и Хонда (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), механической коробки передач ЗИЛ-130; механизма привода задних колес автомобиля Хонда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 передвижная энергоустановка ГАБ-1, электромеханический подъемник Т-157; стенд для регулировки гидроусилителей рулевого управления КИ-4896; стенд диагностики инжекторов СNC-602A, стенд диагностики электрооборудования Э-250, установка откачки масла через щуп двигателя  с компрессором, стенды балансировки колес ЛС-01 и К-125, стенд испытания масляных насосов КИ-5278, комплект приборов и устройств для диагностики двигателей, узлов и агрегатов машин и тракторов (прибор проверки суммарного люфта рулевого управления ИСЛ-401, прибор проверки фар автомобилей  ОПФ-684А,  прибор ТО свечей зажигания Э-203, нагрузочная вилка для проверки аккумуляторных батарей НВ-03, автотестер МИ-61, газоанализатор Инфракар 2, дымомер Инфракар 2, мотортестер Мотодок 2, сканер (адаптер) для диагностики инжекторных двигателей, прибор диагностирования форсунок КИ-562, прибор определения количества газов прорывающихся в картер КИ-4887,  прибор проверки неплотности цилиндро-поршневой группы ДВС К-69 и др.), разрезы мостов и раздаточных коробок грузовых и легковых  автомобилей, стенд для разборки и сборки сцеплений, 4 компьютера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1  «Испытания топливной и гидроаппаратуры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нды  для проверки и регулировки топливных насосов высокого давления дизельных двигателей СДТА-1; СДТА-2 (КИ-921М); СДТА-ЕДС-7,5-8, стенды для проверки и регулировки шестеренчатых гидронасосов ,распределителей и силовых цилиндров КИ-4815, КИ-4200;  прибор КИ-3333 для проверки и регулировки работы форсунок; приборы КИ-759, КИ-576.</w:t>
      </w:r>
    </w:p>
    <w:p>
      <w:pPr>
        <w:pStyle w:val="1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12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12   «Устройства транспортных машин и испытания тормозных систем»</w:t>
      </w:r>
    </w:p>
    <w:p>
      <w:pPr>
        <w:pStyle w:val="1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тенды тренажеры «Гидравлическая тормозная система с АБС», «Пневматическая тормозная система автомобиля» с двумя компрессорами, главный тормозной цилиндр ЛЕКСУС 470, разрезы двигателей ВАЗ-2103,ВАЗ-2108, разрез механической коробки передач ВАЗ-2108,разрезы автоматических коробок передач Кадиллак (</w:t>
      </w:r>
      <w:r>
        <w:rPr>
          <w:sz w:val="28"/>
          <w:szCs w:val="28"/>
          <w:lang w:val="en-US"/>
        </w:rPr>
        <w:t>SRX</w:t>
      </w:r>
      <w:r>
        <w:rPr>
          <w:sz w:val="28"/>
          <w:szCs w:val="28"/>
        </w:rPr>
        <w:t>), вариаторной Мицубиси (</w:t>
      </w:r>
      <w:r>
        <w:rPr>
          <w:sz w:val="28"/>
          <w:szCs w:val="28"/>
          <w:lang w:val="en-US"/>
        </w:rPr>
        <w:t>Lanser</w:t>
      </w:r>
      <w:r>
        <w:rPr>
          <w:sz w:val="28"/>
          <w:szCs w:val="28"/>
        </w:rPr>
        <w:t>), ЛиАЗ-677,  раздаточной коробки автомобиля Ниссан (</w:t>
      </w:r>
      <w:r>
        <w:rPr>
          <w:sz w:val="28"/>
          <w:szCs w:val="28"/>
          <w:lang w:val="en-US"/>
        </w:rPr>
        <w:t>Murano</w:t>
      </w:r>
      <w:r>
        <w:rPr>
          <w:sz w:val="28"/>
          <w:szCs w:val="28"/>
        </w:rPr>
        <w:t xml:space="preserve"> ),разрезы макетов узлов и агрегатов автомобилей и тракторов, интерактивная доска с компьютером 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2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2   «Ремонта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з двигателя Тойота 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автоматической коробки передач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ару (</w:t>
      </w:r>
      <w:r>
        <w:rPr>
          <w:sz w:val="28"/>
          <w:szCs w:val="28"/>
          <w:lang w:val="en-US"/>
        </w:rPr>
        <w:t>Impreza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к для хонингования гильз цилиндров двигателей 3Г833, станок для расточки гильз цилиндров двигателей 2Е78ПН, стенд для обкатки и испытания пусковых двигателей СТЭУ-7 ГОСНИТИ, ванная для нанесения на изношенные детали гальванических покрытий ОРГ-1349Л, установка для наплавки деталей под слоем флюса ОКС-1255, установка для вибродуговой наплавки деталей ОКС-1245, установка для плазменного напыления УПУ-3Д, установка для электродуговой металлизации ЭМ-12, компрессор, стенд для динамической балансировки вращающихся деталей БМ-У4, пресс гидравлический ПГ-5, установка для нагревания поршней НП-90, машина трения СМЦ-2, ультразвуковой дефектоскоп, токарный станок ДИП-400, машина трения МТГ-4, станок для расточки постелей коренных подшипников двигателей РР-4, станок для расточки втулок верхних головок шатунов двигателей УРБ-ВП, станок для шлифовки фасок клапанов СШК-3, станок для притирки клапанов ОПР-1841А, станок для суперфиниширования шеек коленчатых валов СШ-214, передвижной магнитный дефектоскоп ДМП-5, стенд для проверки соосности валов Ц2У-11, заточный станок (настольный) АОЛ-21/4, электронные потенциометры ЭПП-09, прибор определения микротвердости ПМТ-3, набор мерительного инструмента (микрометры, индикаторы, зубомеры, профилометры и др.), плита поверочная, Аппарат «Мультиплаз» 2500-М, проектор с компьютером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и 4-110,4-114   «Лесохозяйственных машин»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ые плуги: ПКЛ-70, ПДЛ-1,2, ПЛМ-1,3, ПЛН-3-3,5, ПКБ-75; лесопосадочные машины СЛН-1, СПЛМ; сеялки: СОН-2,8, СЖ-1, МЛТИ-1; культиваторы КЛБ-1,7, КРЛ-1, КПСН-4, ДЛКН-6/8;  лесная болотная фреза ФБН-1,2; разбрасыватель удобрений РУ-0,5; аппараты защиты леса от вредителей и болезней: РАА-1: зажигательные аппараты ЗА-ФКТ, ЗА-ФК; бороны ЗНГ-ЗАГ; шлейф-борона ЗКК-6.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аборатории 6-4,5 «Организации перевозочных услуг и безопасности </w:t>
      </w:r>
    </w:p>
    <w:p>
      <w:pPr>
        <w:pStyle w:val="1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нспортного процесса»</w:t>
      </w:r>
    </w:p>
    <w:p>
      <w:pPr>
        <w:pStyle w:val="Normal"/>
        <w:tabs>
          <w:tab w:val="clear" w:pos="708"/>
          <w:tab w:val="left" w:pos="1245" w:leader="none"/>
          <w:tab w:val="left" w:pos="70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енды для изучения правил дорожного движения, организации перевозочных услуг, в том числе перевозки опасных грузов.  </w:t>
      </w:r>
    </w:p>
    <w:p>
      <w:pPr>
        <w:pStyle w:val="1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льтимедийный класс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верхед-проектор Medium, портативный Manager с кейсом, проектор 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37, компьютер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ый класс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ьютеры – 15 шт.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</w:rPr>
        <w:t>9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Уральский государственный лесотехнический университет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ервиса и эксплуатации транспортных и технологически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уппа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актики от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организация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практики от кафедры СЭТ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Оценк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Дата защиты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бург 20__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418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Б</w:t>
      </w:r>
    </w:p>
    <w:p>
      <w:pPr>
        <w:pStyle w:val="Normal"/>
        <w:autoSpaceDE w:val="false"/>
        <w:spacing w:before="29" w:after="200"/>
        <w:ind w:left="5530" w:right="53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П</w:t>
      </w:r>
      <w:r>
        <w:rPr>
          <w:rFonts w:cs="Times New Roman" w:ascii="Times New Roman" w:hAnsi="Times New Roman"/>
          <w:spacing w:val="-3"/>
          <w:sz w:val="32"/>
          <w:szCs w:val="32"/>
        </w:rPr>
        <w:t>р</w:t>
      </w:r>
      <w:r>
        <w:rPr>
          <w:rFonts w:cs="Times New Roman" w:ascii="Times New Roman" w:hAnsi="Times New Roman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х</w:t>
      </w:r>
      <w:r>
        <w:rPr>
          <w:rFonts w:cs="Times New Roman" w:ascii="Times New Roman" w:hAnsi="Times New Roman"/>
          <w:spacing w:val="2"/>
          <w:sz w:val="32"/>
          <w:szCs w:val="32"/>
        </w:rPr>
        <w:t>ожд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производственной </w:t>
      </w:r>
      <w:r>
        <w:rPr>
          <w:rFonts w:cs="Times New Roman" w:ascii="Times New Roman" w:hAnsi="Times New Roman"/>
          <w:spacing w:val="-2"/>
          <w:sz w:val="32"/>
          <w:szCs w:val="32"/>
        </w:rPr>
        <w:t>п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>ти</w:t>
      </w:r>
      <w:r>
        <w:rPr>
          <w:rFonts w:cs="Times New Roman" w:ascii="Times New Roman" w:hAnsi="Times New Roman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студента</w:t>
      </w:r>
    </w:p>
    <w:p>
      <w:pPr>
        <w:pStyle w:val="Normal"/>
        <w:autoSpaceDE w:val="false"/>
        <w:spacing w:before="2" w:after="200"/>
        <w:ind w:left="3332" w:right="31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74" w:before="0" w:after="0"/>
        <w:ind w:left="176" w:right="45" w:hanging="0"/>
        <w:rPr/>
      </w:pP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</w:rPr>
        <w:t>направля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 прохо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</w:rPr>
        <w:t>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производственной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autoSpaceDE w:val="false"/>
        <w:spacing w:lineRule="exact" w:line="274" w:before="0" w:after="0"/>
        <w:ind w:left="176" w:right="45" w:hanging="0"/>
        <w:rPr/>
      </w:pPr>
      <w:r>
        <w:rPr>
          <w:rFonts w:cs="Times New Roman" w:ascii="Times New Roman" w:hAnsi="Times New Roman"/>
          <w:spacing w:val="4"/>
        </w:rPr>
        <w:t xml:space="preserve">                                           </w:t>
      </w:r>
      <w:r>
        <w:rPr>
          <w:rFonts w:cs="Times New Roman" w:ascii="Times New Roman" w:hAnsi="Times New Roman"/>
          <w:spacing w:val="4"/>
        </w:rPr>
        <w:t>фамилия имя отчество</w:t>
      </w:r>
    </w:p>
    <w:p>
      <w:pPr>
        <w:pStyle w:val="Normal"/>
        <w:autoSpaceDE w:val="false"/>
        <w:spacing w:lineRule="exact" w:line="274" w:before="0" w:after="0"/>
        <w:ind w:left="178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в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7236460" cy="229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3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6" h="20">
                              <a:moveTo>
                                <a:pt x="0" y="0"/>
                              </a:moveTo>
                              <a:lnTo>
                                <a:pt x="14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4276,20" path="m0,0l14276,0e" stroked="t" o:allowincell="f" style="position:absolute;margin-left:0pt;margin-top:0.05pt;width:569.75pt;height:18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29" w:after="0"/>
        <w:ind w:left="5947" w:right="5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и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ва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рга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1"/>
        </w:rPr>
        <w:t>изации</w:t>
      </w:r>
    </w:p>
    <w:p>
      <w:pPr>
        <w:pStyle w:val="Normal"/>
        <w:autoSpaceDE w:val="false"/>
        <w:spacing w:before="2" w:after="200"/>
        <w:ind w:left="178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.</w:t>
      </w:r>
    </w:p>
    <w:tbl>
      <w:tblPr>
        <w:tblW w:w="145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670"/>
        <w:gridCol w:w="1182"/>
        <w:gridCol w:w="1415"/>
        <w:gridCol w:w="1560"/>
        <w:gridCol w:w="3826"/>
        <w:gridCol w:w="2019"/>
        <w:gridCol w:w="1620"/>
      </w:tblGrid>
      <w:tr>
        <w:trPr>
          <w:trHeight w:val="86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00"/>
              <w:ind w:left="14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исло, меся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б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3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ыпол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63" w:righ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230" w:right="2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ьно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autoSpaceDE w:val="false"/>
              <w:spacing w:before="2" w:after="200"/>
              <w:ind w:left="78" w:right="5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дн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451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4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ерж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95" w:right="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spacing w:lineRule="exact" w:line="274"/>
              <w:ind w:left="181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7" w:after="200"/>
              <w:ind w:left="180" w:right="1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и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от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дпись</w:t>
            </w:r>
          </w:p>
          <w:p>
            <w:pPr>
              <w:pStyle w:val="Normal"/>
              <w:autoSpaceDE w:val="false"/>
              <w:spacing w:lineRule="exact" w:line="274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во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before="2" w:after="200"/>
              <w:ind w:left="150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85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20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20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2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ч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9" w:after="0"/>
        <w:ind w:left="2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5"/>
        </w:rPr>
        <w:t>о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5"/>
        </w:rPr>
        <w:t>ов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962400" cy="136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240,20" path="m0,0l6240,0e" stroked="t" o:allowincell="f" style="position:absolute;margin-left:0pt;margin-top:0.05pt;width:311.95pt;height:10.7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1"/>
        </w:rPr>
        <w:t>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р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1"/>
        </w:rPr>
        <w:t>дел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г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ди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1"/>
        </w:rPr>
        <w:t>рак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4260850" cy="2114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335.4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970530" cy="2114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0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233.8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 xml:space="preserve">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Р</w:t>
      </w:r>
      <w:r>
        <w:rPr>
          <w:rFonts w:cs="Times New Roman" w:ascii="Times New Roman" w:hAnsi="Times New Roman"/>
          <w:spacing w:val="-10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афедры</w:t>
      </w:r>
      <w:r>
        <w:rPr>
          <w:rFonts w:cs="Times New Roman" w:ascii="Times New Roman" w:hAnsi="Times New Roman"/>
          <w:spacing w:val="-1"/>
          <w:lang w:val="en-US" w:eastAsia="en-US"/>
        </w:rPr>
        <mc:AlternateContent>
          <mc:Choice Requires="wps">
            <w:drawing>
              <wp:inline distT="0" distB="0" distL="0" distR="0">
                <wp:extent cx="2371090" cy="211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86.6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880" w:right="902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9" w:after="200"/>
        <w:ind w:right="-81" w:hanging="0"/>
        <w:rPr/>
      </w:pP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5"/>
        </w:rPr>
        <w:t>ов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  <w:tab/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49805" cy="2114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77.1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комендуе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ключить (разделы содержания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авить (разделы содержания)</w:t>
            </w:r>
          </w:p>
        </w:tc>
      </w:tr>
      <w:tr>
        <w:trPr>
          <w:trHeight w:val="189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внес преподаватель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>Внесенные изменения утверждаю 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кафедрой СЭТТМ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6"/>
      <w:footerReference w:type="first" r:id="rId47"/>
      <w:type w:val="nextPage"/>
      <w:pgSz w:w="11906" w:h="16838"/>
      <w:pgMar w:left="1418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b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sz w:val="22"/>
    </w:rPr>
  </w:style>
  <w:style w:type="character" w:styleId="22">
    <w:name w:val="МойЗаголовок2 Знак"/>
    <w:qFormat/>
    <w:rPr>
      <w:b/>
      <w:sz w:val="28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23">
    <w:name w:val="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b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Заголовок2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3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72;&#1095;&#1091;&#1088;&#1080;&#1085;, &#1040;&#1083;&#1077;&#1082;&#1089;&#1072;&#1085;&#1076;&#1088; &#1040;&#1092;&#1072;&#1085;&#1072;&#1089;&#1100;&#1077;&#1074;&#1080;&#1095;" TargetMode="External"/><Relationship Id="rId4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77;&#1084;&#1077;&#1085;&#1094;&#1086;&#1074;, &#1040;&#1085;&#1076;&#1088;&#1077;&#1081; &#1053;&#1080;&#1082;&#1086;&#1083;&#1072;&#1077;&#1074;&#1080;&#1095;" TargetMode="External"/><Relationship Id="rId5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86;&#1076;&#1080;&#1086;&#1085;&#1086;&#1074;, &#1070;&#1088;&#1080;&#1081; &#1042;&#1083;&#1072;&#1076;&#1080;&#1084;&#1080;&#1088;&#1086;&#1074;&#1080;&#1095;" TargetMode="External"/><Relationship Id="rId6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93;&#1090;&#1072;&#1084;&#1099;&#1096;&#1077;&#1074;, &#1061;&#1080;&#1079;&#1080;&#1088; &#1052;&#1072;&#1093;&#1084;&#1091;&#1076;&#1086;&#1074;&#1080;&#1095;" TargetMode="External"/><Relationship Id="rId7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81;&#1094;, &#1042;&#1083;&#1072;&#1076;&#1080;&#1084;&#1080;&#1088; &#1043;&#1088;&#1080;&#1075;&#1086;&#1088;&#1100;&#1077;&#1074;&#1080;&#1095;" TargetMode="External"/><Relationship Id="rId8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7;&#1072;&#1084;&#1086;&#1081;&#1083;&#1086;&#1074;&#1080;&#1095;, &#1042;&#1103;&#1095;&#1077;&#1089;&#1083;&#1072;&#1074; &#1043;&#1088;&#1080;&#1075;&#1086;&#1088;&#1100;&#1077;&#1074;&#1080;&#1095;" TargetMode="External"/><Relationship Id="rId9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0;&#1083;&#1072;&#1085;&#1080;&#1094;&#1072;, &#1042;&#1072;&#1089;&#1080;&#1083;&#1080;&#1081; &#1057;&#1090;&#1077;&#1087;&#1072;&#1085;&#1086;&#1074;&#1080;&#1095;" TargetMode="External"/><Relationship Id="rId10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11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72;&#1079;&#1076;&#1086;&#1088;&#1086;&#1078;&#1085;&#1099;&#1081;, &#1040;&#1083;&#1077;&#1082;&#1089;&#1077;&#1081; &#1040;&#1085;&#1072;&#1090;&#1086;&#1083;&#1100;&#1077;&#1074;&#1080;&#1095;" TargetMode="External"/><Relationship Id="rId1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103;&#1073;&#1095;&#1080;&#1085;&#1089;&#1082;&#1080;&#1081;, &#1040;&#1085;&#1072;&#1090;&#1086;&#1083;&#1080;&#1081; &#1048;&#1086;&#1089;&#1080;&#1092;&#1086;&#1074;&#1080;&#1095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rbc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2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23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72;&#1095;&#1091;&#1088;&#1080;&#1085;, &#1040;&#1083;&#1077;&#1082;&#1089;&#1072;&#1085;&#1076;&#1088; &#1040;&#1092;&#1072;&#1085;&#1072;&#1089;&#1100;&#1077;&#1074;&#1080;&#1095;" TargetMode="External"/><Relationship Id="rId24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2;&#1072;&#1089;&#1091;&#1077;&#1074;, &#1052;&#1072;&#1089;&#1091; &#1040;&#1089;&#1082;&#1072;&#1085;&#1076;&#1072;&#1088;&#1086;&#1074;&#1080;&#1095;" TargetMode="External"/><Relationship Id="rId25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77;&#1084;&#1077;&#1085;&#1094;&#1086;&#1074;, &#1040;&#1085;&#1076;&#1088;&#1077;&#1081; &#1053;&#1080;&#1082;&#1086;&#1083;&#1072;&#1077;&#1074;&#1080;&#1095;" TargetMode="External"/><Relationship Id="rId26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86;&#1076;&#1080;&#1086;&#1085;&#1086;&#1074;, &#1070;&#1088;&#1080;&#1081; &#1042;&#1083;&#1072;&#1076;&#1080;&#1084;&#1080;&#1088;&#1086;&#1074;&#1080;&#1095;" TargetMode="External"/><Relationship Id="rId27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93;&#1090;&#1072;&#1084;&#1099;&#1096;&#1077;&#1074;, &#1061;&#1080;&#1079;&#1080;&#1088; &#1052;&#1072;&#1093;&#1084;&#1091;&#1076;&#1086;&#1074;&#1080;&#1095;" TargetMode="External"/><Relationship Id="rId28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81;&#1094;, &#1042;&#1083;&#1072;&#1076;&#1080;&#1084;&#1080;&#1088; &#1043;&#1088;&#1080;&#1075;&#1086;&#1088;&#1100;&#1077;&#1074;&#1080;&#1095;" TargetMode="External"/><Relationship Id="rId29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7;&#1072;&#1084;&#1086;&#1081;&#1083;&#1086;&#1074;&#1080;&#1095;, &#1042;&#1103;&#1095;&#1077;&#1089;&#1083;&#1072;&#1074; &#1043;&#1088;&#1080;&#1075;&#1086;&#1088;&#1100;&#1077;&#1074;&#1080;&#1095;" TargetMode="External"/><Relationship Id="rId30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0;&#1083;&#1072;&#1085;&#1080;&#1094;&#1072;, &#1042;&#1072;&#1089;&#1080;&#1083;&#1080;&#1081; &#1057;&#1090;&#1077;&#1087;&#1072;&#1085;&#1086;&#1074;&#1080;&#1095;" TargetMode="External"/><Relationship Id="rId31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3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72;&#1079;&#1076;&#1086;&#1088;&#1086;&#1078;&#1085;&#1099;&#1081;, &#1040;&#1083;&#1077;&#1082;&#1089;&#1077;&#1081; &#1040;&#1085;&#1072;&#1090;&#1086;&#1083;&#1100;&#1077;&#1074;&#1080;&#1095;" TargetMode="External"/><Relationship Id="rId33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64;&#1077;&#1089;&#1090;&#1086;&#1087;&#1072;&#1083;&#1086;&#1074;, &#1050;&#1086;&#1085;&#1089;&#1090;&#1072;&#1085;&#1090;&#1080;&#1085; &#1050;&#1086;&#1085;&#1089;&#1090;&#1072;&#1085;&#1090;&#1080;&#1085;&#1086;&#1074;&#1080;&#1095;" TargetMode="External"/><Relationship Id="rId34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64;&#1077;&#1089;&#1090;&#1086;&#1087;&#1072;&#1083;&#1086;&#1074;, &#1050;&#1086;&#1085;&#1089;&#1090;&#1072;&#1085;&#1090;&#1080;&#1085; &#1050;&#1086;&#1085;&#1089;&#1090;&#1072;&#1085;&#1090;&#1080;&#1085;&#1086;&#1074;&#1080;&#1095;" TargetMode="External"/><Relationship Id="rId35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103;&#1073;&#1095;&#1080;&#1085;&#1089;&#1082;&#1080;&#1081;, &#1040;&#1085;&#1072;&#1090;&#1086;&#1083;&#1080;&#1081; &#1048;&#1086;&#1089;&#1080;&#1092;&#1086;&#1074;&#1080;&#1095;" TargetMode="External"/><Relationship Id="rId36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99;&#1095;&#1082;&#1086;&#1074;, &#1042;&#1083;&#1072;&#1076;&#1080;&#1084;&#1080;&#1088; &#1055;&#1077;&#1090;&#1088;&#1086;&#1074;&#1080;&#1095;" TargetMode="External"/><Relationship Id="rId37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99;&#1095;&#1082;&#1086;&#1074;, &#1042;&#1083;&#1072;&#1076;&#1080;&#1084;&#1080;&#1088; &#1055;&#1077;&#1090;&#1088;&#1086;&#1074;&#1080;&#1095;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e.lanbook.com/" TargetMode="External"/><Relationship Id="rId41" Type="http://schemas.openxmlformats.org/officeDocument/2006/relationships/hyperlink" Target="http://www.rbc.ru/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8:00Z</dcterms:created>
  <dc:creator>Admin</dc:creator>
  <dc:description/>
  <cp:keywords/>
  <dc:language>en-US</dc:language>
  <cp:lastModifiedBy>Васильев</cp:lastModifiedBy>
  <cp:lastPrinted>2015-11-14T10:11:00Z</cp:lastPrinted>
  <dcterms:modified xsi:type="dcterms:W3CDTF">2019-10-18T08:39:00Z</dcterms:modified>
  <cp:revision>34</cp:revision>
  <dc:subject/>
  <dc:title>Министерство образования и науки Российской Федерации</dc:title>
</cp:coreProperties>
</file>