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625" w:hanging="0"/>
        <w:jc w:val="center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360"/>
        <w:ind w:right="-625" w:hanging="0"/>
        <w:jc w:val="center"/>
        <w:rPr/>
      </w:pPr>
      <w:r>
        <w:rPr>
          <w:b/>
          <w:sz w:val="28"/>
          <w:szCs w:val="28"/>
        </w:rPr>
        <w:t>ФГБОУ ВО «Уральский государственный лесотехнический университет»</w:t>
      </w:r>
    </w:p>
    <w:p>
      <w:pPr>
        <w:pStyle w:val="Normal"/>
        <w:widowControl w:val="false"/>
        <w:spacing w:lineRule="auto" w:line="360"/>
        <w:ind w:right="-625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нститут автомобильного транспорта и технологических систем</w:t>
      </w:r>
    </w:p>
    <w:p>
      <w:pPr>
        <w:pStyle w:val="Normal"/>
        <w:widowControl w:val="false"/>
        <w:spacing w:lineRule="auto" w:line="360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>Кафедра технологии металлов</w:t>
      </w:r>
    </w:p>
    <w:p>
      <w:pPr>
        <w:pStyle w:val="Normal"/>
        <w:widowControl w:val="false"/>
        <w:spacing w:lineRule="auto" w:line="360"/>
        <w:ind w:right="-62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right="-624" w:hanging="0"/>
              <w:rPr>
                <w:b/>
                <w:b/>
                <w:color w:val="FFFFFF"/>
                <w:sz w:val="24"/>
                <w:szCs w:val="28"/>
              </w:rPr>
            </w:pPr>
            <w:r>
              <w:rPr>
                <w:b/>
                <w:color w:val="FFFFFF"/>
                <w:sz w:val="24"/>
                <w:szCs w:val="28"/>
              </w:rPr>
              <w:t>Одобрена:</w:t>
            </w:r>
          </w:p>
          <w:p>
            <w:pPr>
              <w:pStyle w:val="Normal"/>
              <w:widowControl w:val="false"/>
              <w:spacing w:lineRule="auto" w:line="360"/>
              <w:ind w:right="-624" w:hanging="0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  <w:t>кафедрой «Технология металлов»</w:t>
            </w:r>
          </w:p>
          <w:p>
            <w:pPr>
              <w:pStyle w:val="Normal"/>
              <w:widowControl w:val="false"/>
              <w:spacing w:lineRule="auto" w:line="360"/>
              <w:ind w:right="-624" w:hanging="0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  <w:t>Протокол от   "___"______________20___г. №</w:t>
            </w:r>
          </w:p>
          <w:p>
            <w:pPr>
              <w:pStyle w:val="Normal"/>
              <w:widowControl w:val="false"/>
              <w:spacing w:lineRule="auto" w:line="360"/>
              <w:ind w:right="-624" w:hanging="0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  <w:t>Зав. кафедрой  ____________ В.В.Илюшин</w:t>
            </w:r>
          </w:p>
          <w:p>
            <w:pPr>
              <w:pStyle w:val="Normal"/>
              <w:widowControl w:val="false"/>
              <w:ind w:left="4394" w:right="-624" w:hanging="4394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624" w:hanging="0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360"/>
              <w:ind w:right="-625" w:hanging="0"/>
              <w:rPr>
                <w:b/>
                <w:b/>
                <w:color w:val="FFFFFF"/>
                <w:sz w:val="24"/>
                <w:szCs w:val="28"/>
              </w:rPr>
            </w:pPr>
            <w:r>
              <w:rPr>
                <w:b/>
                <w:color w:val="FFFFFF"/>
                <w:sz w:val="24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  <w:t>Директор ИАТТС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  <w:t xml:space="preserve">          </w:t>
            </w:r>
            <w:r>
              <w:rPr>
                <w:color w:val="FFFFFF"/>
                <w:sz w:val="24"/>
                <w:szCs w:val="28"/>
              </w:rPr>
              <w:t>___________________ Е.Е.Баженов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  <w:t xml:space="preserve">               </w:t>
            </w:r>
            <w:r>
              <w:rPr>
                <w:color w:val="FFFFFF"/>
                <w:sz w:val="24"/>
                <w:szCs w:val="28"/>
              </w:rPr>
              <w:t>"____"_______________20___ г.</w:t>
            </w:r>
          </w:p>
        </w:tc>
      </w:tr>
    </w:tbl>
    <w:p>
      <w:pPr>
        <w:pStyle w:val="Normal"/>
        <w:widowControl w:val="false"/>
        <w:spacing w:lineRule="auto" w:line="360"/>
        <w:ind w:right="-6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ind w:right="-6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ind w:right="-6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ind w:right="-6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ПРАКТИКИ</w:t>
      </w:r>
    </w:p>
    <w:p>
      <w:pPr>
        <w:pStyle w:val="Normal"/>
        <w:widowControl w:val="false"/>
        <w:ind w:right="-624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Б2.У.1  «Учебная практика» </w:t>
      </w:r>
    </w:p>
    <w:p>
      <w:pPr>
        <w:pStyle w:val="Normal"/>
        <w:widowControl w:val="false"/>
        <w:ind w:right="-62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 w:val="false"/>
        <w:ind w:right="-62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 w:val="false"/>
        <w:ind w:right="-62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76"/>
        <w:ind w:left="2694" w:right="-625" w:hanging="2694"/>
        <w:rPr>
          <w:sz w:val="28"/>
        </w:rPr>
      </w:pPr>
      <w:r>
        <w:rPr>
          <w:b/>
          <w:sz w:val="28"/>
        </w:rPr>
        <w:t>Направление:</w:t>
      </w:r>
      <w:r>
        <w:rPr>
          <w:sz w:val="28"/>
        </w:rPr>
        <w:t xml:space="preserve"> </w:t>
      </w:r>
      <w:r>
        <w:rPr>
          <w:sz w:val="28"/>
          <w:u w:val="single"/>
        </w:rPr>
        <w:t>23.03.03  -  "Эксплуатация транспортно-технологических машин и комплексов"</w:t>
      </w:r>
    </w:p>
    <w:p>
      <w:pPr>
        <w:pStyle w:val="Normal"/>
        <w:widowControl w:val="false"/>
        <w:spacing w:lineRule="auto" w:line="276"/>
        <w:ind w:left="1418" w:right="-624" w:hanging="1418"/>
        <w:rPr/>
      </w:pPr>
      <w:r>
        <w:rPr>
          <w:b/>
          <w:sz w:val="28"/>
          <w:szCs w:val="28"/>
        </w:rPr>
        <w:t>Направленность (профиль):</w:t>
      </w:r>
      <w:r>
        <w:rPr>
          <w:sz w:val="28"/>
          <w:szCs w:val="28"/>
        </w:rPr>
        <w:t xml:space="preserve"> </w:t>
      </w:r>
      <w:r>
        <w:rPr>
          <w:sz w:val="28"/>
        </w:rPr>
        <w:t>«Автомобильная техника в транспортных технологиях»</w:t>
      </w:r>
    </w:p>
    <w:p>
      <w:pPr>
        <w:pStyle w:val="Normal"/>
        <w:widowControl w:val="false"/>
        <w:spacing w:lineRule="auto" w:line="276"/>
        <w:ind w:left="1418" w:right="-624" w:hanging="1418"/>
        <w:rPr>
          <w:sz w:val="28"/>
        </w:rPr>
      </w:pPr>
      <w:r>
        <w:rPr>
          <w:b/>
          <w:sz w:val="28"/>
        </w:rPr>
        <w:t>Квалификация (степень):</w:t>
      </w:r>
      <w:r>
        <w:rPr>
          <w:sz w:val="28"/>
        </w:rPr>
        <w:t xml:space="preserve"> бакалавр</w:t>
      </w:r>
    </w:p>
    <w:p>
      <w:pPr>
        <w:pStyle w:val="Normal"/>
        <w:widowControl w:val="false"/>
        <w:spacing w:lineRule="auto" w:line="276"/>
        <w:ind w:right="-625" w:hanging="0"/>
        <w:rPr>
          <w:sz w:val="28"/>
          <w:u w:val="single"/>
        </w:rPr>
      </w:pPr>
      <w:r>
        <w:rPr>
          <w:b/>
          <w:sz w:val="28"/>
        </w:rPr>
        <w:t>Программа подготовки:</w:t>
      </w:r>
      <w:r>
        <w:rPr>
          <w:sz w:val="28"/>
        </w:rPr>
        <w:t xml:space="preserve"> академический бакалавриат</w:t>
      </w:r>
    </w:p>
    <w:p>
      <w:pPr>
        <w:pStyle w:val="Normal"/>
        <w:widowControl w:val="false"/>
        <w:spacing w:lineRule="auto" w:line="276"/>
        <w:ind w:right="-625" w:hanging="0"/>
        <w:rPr>
          <w:b/>
          <w:b/>
          <w:sz w:val="28"/>
        </w:rPr>
      </w:pPr>
      <w:r>
        <w:rPr>
          <w:b/>
          <w:sz w:val="28"/>
        </w:rPr>
        <w:t>Количество зачетных единиц</w:t>
      </w:r>
      <w:r>
        <w:rPr>
          <w:sz w:val="28"/>
        </w:rPr>
        <w:t xml:space="preserve"> (трудоемкость, час): 4</w:t>
      </w:r>
      <w:r>
        <w:rPr>
          <w:sz w:val="28"/>
          <w:u w:val="single"/>
        </w:rPr>
        <w:t xml:space="preserve"> (144)</w:t>
      </w:r>
    </w:p>
    <w:p>
      <w:pPr>
        <w:pStyle w:val="Normal"/>
        <w:widowControl w:val="false"/>
        <w:spacing w:lineRule="auto" w:line="360"/>
        <w:ind w:right="-6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right="-62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 w:before="0" w:after="120"/>
        <w:ind w:right="-625" w:hanging="0"/>
        <w:rPr>
          <w:sz w:val="28"/>
        </w:rPr>
      </w:pPr>
      <w:r>
        <w:rPr>
          <w:sz w:val="28"/>
        </w:rPr>
      </w:r>
    </w:p>
    <w:p>
      <w:pPr>
        <w:pStyle w:val="Heading5"/>
        <w:keepNext w:val="false"/>
        <w:widowControl w:val="false"/>
        <w:ind w:right="-625" w:hanging="0"/>
        <w:jc w:val="left"/>
        <w:rPr/>
      </w:pPr>
      <w:r>
        <w:rPr>
          <w:b/>
        </w:rPr>
        <w:t>Разработчик программы:</w:t>
      </w:r>
      <w:r>
        <w:rPr/>
        <w:t xml:space="preserve"> __________________ к.т.н., доцент В.В. Илюшин  </w:t>
      </w:r>
    </w:p>
    <w:p>
      <w:pPr>
        <w:pStyle w:val="Normal"/>
        <w:widowControl w:val="false"/>
        <w:spacing w:lineRule="auto" w:line="360"/>
        <w:ind w:right="-6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-625" w:hanging="0"/>
        <w:jc w:val="center"/>
        <w:rPr>
          <w:sz w:val="28"/>
        </w:rPr>
      </w:pPr>
      <w:r>
        <w:rPr>
          <w:sz w:val="28"/>
        </w:rPr>
        <w:t>Екатеринбург 2016</w:t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  <w:gridCol w:w="994"/>
      </w:tblGrid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caps/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caps/>
                <w:sz w:val="28"/>
              </w:rPr>
            </w:pPr>
            <w:r>
              <w:rPr>
                <w:sz w:val="28"/>
              </w:rPr>
              <w:t xml:space="preserve">1. Цель и задачи проведения практики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ind w:left="284" w:right="-1" w:hanging="284"/>
              <w:rPr>
                <w:b/>
                <w:b/>
                <w:caps/>
                <w:sz w:val="28"/>
              </w:rPr>
            </w:pPr>
            <w:r>
              <w:rPr>
                <w:sz w:val="28"/>
              </w:rPr>
      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caps/>
                <w:sz w:val="28"/>
              </w:rPr>
            </w:pPr>
            <w:r>
              <w:rPr>
                <w:sz w:val="28"/>
              </w:rPr>
              <w:t>3. Место дисциплины в структуре образовательной программы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caps/>
                <w:sz w:val="28"/>
              </w:rPr>
            </w:pPr>
            <w:r>
              <w:rPr>
                <w:sz w:val="28"/>
              </w:rPr>
              <w:t>4. Перечень и содержание разделов практики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ind w:left="284" w:right="-1" w:hanging="284"/>
              <w:rPr>
                <w:sz w:val="28"/>
              </w:rPr>
            </w:pPr>
            <w:r>
              <w:rPr>
                <w:sz w:val="28"/>
              </w:rPr>
              <w:t>5. Методические рекомендации по выполнению заданий по практике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ind w:left="284" w:right="-1" w:hanging="0"/>
              <w:rPr>
                <w:sz w:val="28"/>
              </w:rPr>
            </w:pPr>
            <w:r>
              <w:rPr>
                <w:sz w:val="28"/>
              </w:rPr>
              <w:t>5.1. Рекомендации по организации работ обучающихс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ind w:left="284" w:right="-1" w:hanging="0"/>
              <w:rPr>
                <w:sz w:val="28"/>
              </w:rPr>
            </w:pPr>
            <w:r>
              <w:rPr>
                <w:sz w:val="28"/>
              </w:rPr>
              <w:t>5.2. Технология выполнения заданий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ind w:left="284" w:right="-1" w:hanging="0"/>
              <w:rPr>
                <w:sz w:val="28"/>
              </w:rPr>
            </w:pPr>
            <w:r>
              <w:rPr>
                <w:sz w:val="28"/>
              </w:rPr>
              <w:t>5.3. Методы сбора и обработки информации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ind w:left="284" w:right="-1" w:hanging="284"/>
              <w:rPr>
                <w:sz w:val="28"/>
              </w:rPr>
            </w:pPr>
            <w:r>
              <w:rPr>
                <w:sz w:val="28"/>
              </w:rPr>
              <w:t>6. Форма отчетности по практике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ind w:left="284" w:right="-1" w:hanging="284"/>
              <w:rPr>
                <w:sz w:val="28"/>
              </w:rPr>
            </w:pPr>
            <w:r>
              <w:rPr>
                <w:sz w:val="28"/>
              </w:rPr>
              <w:t>7. Контроль результативности практики, фонд оценочных средств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ind w:left="284" w:right="-1" w:hanging="284"/>
              <w:rPr>
                <w:sz w:val="28"/>
              </w:rPr>
            </w:pPr>
            <w:r>
              <w:rPr>
                <w:sz w:val="28"/>
              </w:rPr>
              <w:t>8. Учебно-методическое обеспечение практики. Ресурсы сети «Интернет» для проведения практики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ind w:left="284" w:right="-1" w:hanging="284"/>
              <w:rPr>
                <w:sz w:val="28"/>
              </w:rPr>
            </w:pPr>
            <w:r>
              <w:rPr>
                <w:sz w:val="28"/>
              </w:rPr>
              <w:t>9. Материально-техническая база, необходимая для осуществления образовательного процесса по дисциплине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>Приложени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ind w:right="-1" w:firstLine="284"/>
              <w:rPr>
                <w:sz w:val="28"/>
              </w:rPr>
            </w:pPr>
            <w:r>
              <w:rPr>
                <w:sz w:val="28"/>
              </w:rPr>
              <w:t>Приложение 1 Форма титульного лист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ind w:right="-1" w:firstLine="284"/>
              <w:rPr>
                <w:sz w:val="28"/>
              </w:rPr>
            </w:pPr>
            <w:r>
              <w:rPr>
                <w:sz w:val="28"/>
              </w:rPr>
              <w:t>Приложение 2 Пример описания технологического процесс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ind w:right="-1" w:firstLine="284"/>
              <w:rPr>
                <w:sz w:val="28"/>
              </w:rPr>
            </w:pPr>
            <w:r>
              <w:rPr>
                <w:sz w:val="28"/>
              </w:rPr>
              <w:t>Приложение 3 Указания по составлению отчета по практике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ind w:left="567" w:right="-1" w:hanging="283"/>
              <w:rPr>
                <w:sz w:val="28"/>
              </w:rPr>
            </w:pPr>
            <w:r>
              <w:rPr>
                <w:sz w:val="28"/>
              </w:rPr>
              <w:t xml:space="preserve">Приложение 4 </w:t>
            </w:r>
            <w:r>
              <w:rPr>
                <w:sz w:val="28"/>
                <w:szCs w:val="28"/>
              </w:rPr>
              <w:t>Формирование оценки и рейтинговых баллов при защите отчет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Normal"/>
        <w:widowControl w:val="false"/>
        <w:spacing w:lineRule="auto" w:line="360"/>
        <w:ind w:right="-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"/>
        <w:widowControl w:val="false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pacing w:val="-2"/>
          <w:sz w:val="28"/>
        </w:rPr>
        <w:t>Учебная практика является важной составной частью учебного процесса по подготовке бакалавра направления 23.03.03 «</w:t>
      </w:r>
      <w:r>
        <w:rPr>
          <w:sz w:val="28"/>
        </w:rPr>
        <w:t>Эксплуатация транспортно-технологических машин и комплексов»</w:t>
      </w:r>
      <w:r>
        <w:rPr>
          <w:spacing w:val="-2"/>
          <w:sz w:val="28"/>
        </w:rPr>
        <w:t xml:space="preserve"> </w:t>
      </w:r>
      <w:r>
        <w:rPr>
          <w:sz w:val="28"/>
        </w:rPr>
        <w:t>и основным эффективным этапом подготовки к последующим производственным и преддипломным (квалификационным) практикам.</w:t>
      </w:r>
    </w:p>
    <w:p>
      <w:pPr>
        <w:pStyle w:val="Style51"/>
        <w:spacing w:lineRule="auto" w:line="240"/>
        <w:ind w:firstLine="567"/>
        <w:rPr/>
      </w:pPr>
      <w:r>
        <w:rPr>
          <w:b/>
          <w:sz w:val="28"/>
        </w:rPr>
        <w:t>База практики.</w:t>
      </w:r>
      <w:r>
        <w:rPr>
          <w:sz w:val="28"/>
        </w:rPr>
        <w:t xml:space="preserve"> Согласно ФГОС направления 23.03.03 учебная практика, по способу проведения, являться стационарной, то есть проводиться в подразделениях УГЛТУ или в иных организациях расположенных на территории г. Екатеринбур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При реализации стационарной формы практики в УГЛТУ, занятия проводятся мастерских и лабораториях кафедры «Технологии металлов». На первом, вводном занятии по практике студенты знакомятся с целью и содержанием дисциплин, проводимых кафедрой, принимают участие в экскурсиях по лабораториям кафедры. Проводится инструктаж по техни</w:t>
        <w:softHyphen/>
        <w:t>ке безопасности с занесением записи в соответствующий журнал.</w:t>
      </w:r>
    </w:p>
    <w:p>
      <w:pPr>
        <w:pStyle w:val="Style51"/>
        <w:spacing w:lineRule="auto" w:line="240"/>
        <w:ind w:firstLine="567"/>
        <w:rPr/>
      </w:pPr>
      <w:r>
        <w:rPr>
          <w:sz w:val="28"/>
        </w:rPr>
        <w:t xml:space="preserve">Учебная практика может проходить в профильной организации </w:t>
      </w:r>
      <w:r>
        <w:rPr>
          <w:rStyle w:val="FontStyle24"/>
          <w:sz w:val="28"/>
        </w:rPr>
        <w:t>(НИИ, предприятие, фирма</w:t>
      </w:r>
      <w:r>
        <w:rPr>
          <w:sz w:val="28"/>
        </w:rPr>
        <w:t>), расположенной на территории г. Екатеринбурга. Профильной организацией является организация деятельность которой соответствует профессиональным компетенциям, осваиваемым в рамках ОПОП ВО 23.03.03. Направление студентов на практику производится в соответствии с договорами, заключёнными университетом с профильными организациями и оформляется приказом ректо</w:t>
        <w:softHyphen/>
        <w:t>ра по университету.</w:t>
      </w:r>
    </w:p>
    <w:p>
      <w:pPr>
        <w:pStyle w:val="Style51"/>
        <w:spacing w:lineRule="auto" w:line="240"/>
        <w:ind w:firstLine="567"/>
        <w:rPr/>
      </w:pPr>
      <w:r>
        <w:rPr>
          <w:b/>
          <w:sz w:val="28"/>
        </w:rPr>
        <w:t xml:space="preserve">Сроки практики. </w:t>
      </w:r>
      <w:r>
        <w:rPr>
          <w:sz w:val="28"/>
        </w:rPr>
        <w:t>По способу проведения</w:t>
      </w:r>
      <w:r>
        <w:rPr>
          <w:b/>
          <w:sz w:val="28"/>
        </w:rPr>
        <w:t xml:space="preserve"> </w:t>
      </w:r>
      <w:r>
        <w:rPr>
          <w:sz w:val="28"/>
        </w:rPr>
        <w:t>практика направлении 23.03.03 является дискретной. Сроки проведения практики устанавливаются учебными планами и ежегодно корректируются учебно-производственным графиком университета на весь учебный год. Учебная практика проводится во втором семестре первого курса в течение 2-х недель в июле месяце.</w:t>
      </w:r>
    </w:p>
    <w:p>
      <w:pPr>
        <w:pStyle w:val="Style51"/>
        <w:spacing w:lineRule="auto" w:line="240"/>
        <w:ind w:firstLine="567"/>
        <w:rPr>
          <w:sz w:val="28"/>
        </w:rPr>
      </w:pPr>
      <w:r>
        <w:rPr>
          <w:sz w:val="28"/>
        </w:rPr>
        <w:t>Возможно чередование в календарном учебном графике периодов учебного времени для проведения практики с периодами учебного времени  для проведения теоретических занятий.</w:t>
      </w:r>
    </w:p>
    <w:p>
      <w:pPr>
        <w:pStyle w:val="Style5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"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ь и задачи проведения учебной практики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</w:rPr>
      </w:pPr>
      <w:r>
        <w:rPr>
          <w:b/>
          <w:sz w:val="28"/>
        </w:rPr>
        <w:t>Целью</w:t>
      </w:r>
      <w:r>
        <w:rPr>
          <w:sz w:val="28"/>
        </w:rPr>
        <w:t xml:space="preserve"> учебной практики по направлению 23.03.03 «Эксплуатация транспортно-технологических машин и комплексов» является получения первичных профессиональных умений и навыков, формирование профессиональных компетенци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</w:rPr>
        <w:t xml:space="preserve">Основные </w:t>
      </w:r>
      <w:r>
        <w:rPr>
          <w:b/>
          <w:sz w:val="28"/>
        </w:rPr>
        <w:t>задачи</w:t>
      </w:r>
      <w:r>
        <w:rPr>
          <w:sz w:val="28"/>
        </w:rPr>
        <w:t xml:space="preserve"> учебной практики заключаются в следующем: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pacing w:val="-2"/>
          <w:sz w:val="28"/>
        </w:rPr>
        <w:t>- закрепление знаний, полученных обучающимися при изучении общетехнических и общепрофессиональных дисциплин;</w:t>
      </w:r>
    </w:p>
    <w:p>
      <w:pPr>
        <w:pStyle w:val="Normal"/>
        <w:widowControl w:val="false"/>
        <w:ind w:right="-1" w:firstLine="567"/>
        <w:jc w:val="both"/>
        <w:rPr>
          <w:spacing w:val="-4"/>
          <w:sz w:val="28"/>
        </w:rPr>
      </w:pPr>
      <w:r>
        <w:rPr>
          <w:sz w:val="28"/>
        </w:rPr>
        <w:t>- получение первичных профессиональных умений и навыков</w:t>
      </w:r>
      <w:r>
        <w:rPr>
          <w:spacing w:val="-2"/>
          <w:sz w:val="28"/>
        </w:rPr>
        <w:t xml:space="preserve"> работы </w:t>
      </w:r>
      <w:r>
        <w:rPr>
          <w:spacing w:val="-4"/>
          <w:sz w:val="28"/>
        </w:rPr>
        <w:t>по одной или нескольким рабочим профессиям: изучение технологических процессов при обработке изделий резанием;</w:t>
      </w:r>
      <w:r>
        <w:rPr>
          <w:sz w:val="28"/>
        </w:rPr>
        <w:t xml:space="preserve"> получение первичных навыков работы на металлорежущих станках; изучение технологических процессов и получение первичных навыков при выполнении слесарных и слесарно-сборочных работ;  изучение технологии сварки и получение первичных навыков при выполнении сварочных и сварочно-сборочных работ</w:t>
      </w:r>
    </w:p>
    <w:p>
      <w:pPr>
        <w:pStyle w:val="Normal"/>
        <w:widowControl w:val="false"/>
        <w:ind w:right="-1" w:firstLine="567"/>
        <w:jc w:val="both"/>
        <w:rPr>
          <w:spacing w:val="-4"/>
          <w:sz w:val="28"/>
        </w:rPr>
      </w:pPr>
      <w:r>
        <w:rPr>
          <w:spacing w:val="-2"/>
          <w:sz w:val="28"/>
        </w:rPr>
        <w:t xml:space="preserve">- формирование способности обучающегося </w:t>
      </w:r>
      <w:r>
        <w:rPr>
          <w:spacing w:val="-4"/>
          <w:sz w:val="28"/>
        </w:rPr>
        <w:t>к участию в разработке проектно-конструкторской документации по созданию и модернизации деталей и сборочных единиц транспортно-технологических машин и оборудования;</w:t>
      </w:r>
    </w:p>
    <w:p>
      <w:pPr>
        <w:pStyle w:val="Normal"/>
        <w:widowControl w:val="false"/>
        <w:ind w:right="-1"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- формирование способности обучающегося </w:t>
      </w:r>
      <w:r>
        <w:rPr>
          <w:spacing w:val="-4"/>
          <w:sz w:val="28"/>
        </w:rPr>
        <w:t>к участию в разработке маршрутно-технологической документации по ремонту и изготовлению деталей и сборочных единиц транспортно-технологических машин и оборудования;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pacing w:val="-2"/>
          <w:sz w:val="28"/>
        </w:rPr>
        <w:t>- приобретение первичных практических навыков самостоятельной работы; формирование способности применять их при решении конкретных производственных задач;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</w:rPr>
        <w:t>- получение сведений о специфике направления 23.03.03;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z w:val="28"/>
        </w:rPr>
        <w:t xml:space="preserve">- приобретение умений в составлении и оформлении отчета о проделанной работе.  </w:t>
      </w:r>
    </w:p>
    <w:p>
      <w:pPr>
        <w:pStyle w:val="Normal"/>
        <w:widowControl w:val="false"/>
        <w:ind w:right="-1" w:firstLine="851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ind w:right="-1" w:firstLine="851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spacing w:before="0" w:after="120"/>
        <w:jc w:val="center"/>
        <w:rPr>
          <w:rFonts w:eastAsia="TimesNewRoman;Arial Unicode MS"/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2. Перечень планируемых результатов обучения при прохождении практики, соотнесенных с планируемыми результатами освоения образовательной программы </w:t>
      </w:r>
    </w:p>
    <w:p>
      <w:pPr>
        <w:pStyle w:val="Normal"/>
        <w:widowControl w:val="false"/>
        <w:ind w:right="-1" w:firstLine="567"/>
        <w:jc w:val="both"/>
        <w:rPr>
          <w:sz w:val="28"/>
          <w:u w:val="single"/>
        </w:rPr>
      </w:pPr>
      <w:r>
        <w:rPr>
          <w:sz w:val="28"/>
          <w:u w:val="single"/>
        </w:rPr>
        <w:t>До начала прохождения учебной практики обучающийся должен: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8"/>
        </w:rPr>
        <w:t>владеть знаниями: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</w:rPr>
        <w:t>- фундаментальных понятий, законов и теорий классической и современной физики;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z w:val="28"/>
        </w:rPr>
        <w:t>- основы физических явлений;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z w:val="28"/>
        </w:rPr>
        <w:t>- оформления чертежей;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z w:val="28"/>
        </w:rPr>
        <w:t>- рабочих чертежей и эскизов деталей машин;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z w:val="28"/>
        </w:rPr>
        <w:t>- конструкционных металлов и сплавав;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z w:val="28"/>
        </w:rPr>
        <w:t>- теории и технологии термической обработки стали</w:t>
      </w:r>
    </w:p>
    <w:p>
      <w:pPr>
        <w:pStyle w:val="Normal"/>
        <w:widowControl w:val="false"/>
        <w:ind w:right="-1" w:firstLine="567"/>
        <w:jc w:val="both"/>
        <w:rPr>
          <w:b/>
          <w:b/>
          <w:sz w:val="28"/>
        </w:rPr>
      </w:pPr>
      <w:r>
        <w:rPr>
          <w:b/>
          <w:sz w:val="28"/>
        </w:rPr>
        <w:t>обладать умениями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z w:val="28"/>
        </w:rPr>
        <w:t>- выделять конкретное физическое содержание в прикладных задачах будущей деятельности;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z w:val="28"/>
        </w:rPr>
        <w:t>- выполнять графические построения деталей и узлов;</w:t>
      </w:r>
    </w:p>
    <w:p>
      <w:pPr>
        <w:pStyle w:val="Normal"/>
        <w:widowControl w:val="false"/>
        <w:ind w:right="-1" w:firstLine="567"/>
        <w:jc w:val="both"/>
        <w:rPr>
          <w:b/>
          <w:b/>
          <w:sz w:val="28"/>
        </w:rPr>
      </w:pPr>
      <w:r>
        <w:rPr>
          <w:b/>
          <w:sz w:val="28"/>
        </w:rPr>
        <w:t>владеть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</w:rPr>
        <w:t>- инженерной терминологией в области транспортно-технологических машин и оборудования;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После окончания учебной практики обучающийся должен:</w:t>
      </w:r>
    </w:p>
    <w:p>
      <w:pPr>
        <w:pStyle w:val="Normal"/>
        <w:widowControl w:val="false"/>
        <w:ind w:right="-1" w:firstLine="567"/>
        <w:jc w:val="both"/>
        <w:rPr>
          <w:b/>
          <w:b/>
          <w:sz w:val="28"/>
        </w:rPr>
      </w:pPr>
      <w:r>
        <w:rPr>
          <w:b/>
          <w:sz w:val="28"/>
        </w:rPr>
        <w:t>владеть знаниями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z w:val="28"/>
        </w:rPr>
        <w:t>- требований к деталям, критериев работоспособности и влияющих на них факторов;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</w:rPr>
        <w:t>- соединений деталей: резьбовые заклепочные сварные, паяные, клеевые, с натягом, шпоночные, зубчатые, штифтовые, клеммовые, профильные;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z w:val="28"/>
        </w:rPr>
        <w:t>- основ технологии производства ТиТТМО отрасли и их составных частей:</w:t>
      </w:r>
    </w:p>
    <w:p>
      <w:pPr>
        <w:pStyle w:val="Normal"/>
        <w:widowControl w:val="false"/>
        <w:ind w:right="-1" w:firstLine="567"/>
        <w:jc w:val="both"/>
        <w:rPr>
          <w:b/>
          <w:b/>
          <w:sz w:val="28"/>
        </w:rPr>
      </w:pPr>
      <w:r>
        <w:rPr>
          <w:b/>
          <w:sz w:val="28"/>
        </w:rPr>
        <w:t>обладать умениями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z w:val="28"/>
        </w:rPr>
        <w:t xml:space="preserve">- осуществлять рациональный выбор конструкционных материалов; 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z w:val="28"/>
        </w:rPr>
        <w:t>- пользоваться имеющейся нормативно-технической документацией;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z w:val="28"/>
        </w:rPr>
        <w:t xml:space="preserve">- использовать конструкторскую и технологическую документацию; </w:t>
      </w:r>
    </w:p>
    <w:p>
      <w:pPr>
        <w:pStyle w:val="Normal"/>
        <w:widowControl w:val="false"/>
        <w:ind w:right="-1" w:firstLine="567"/>
        <w:jc w:val="both"/>
        <w:rPr>
          <w:b/>
          <w:b/>
          <w:sz w:val="28"/>
        </w:rPr>
      </w:pPr>
      <w:r>
        <w:rPr>
          <w:b/>
          <w:sz w:val="28"/>
        </w:rPr>
        <w:t>владеть</w:t>
      </w:r>
    </w:p>
    <w:p>
      <w:pPr>
        <w:pStyle w:val="Normal"/>
        <w:widowControl w:val="false"/>
        <w:ind w:right="-1" w:firstLine="567"/>
        <w:jc w:val="both"/>
        <w:rPr>
          <w:b/>
          <w:b/>
          <w:sz w:val="28"/>
        </w:rPr>
      </w:pPr>
      <w:r>
        <w:rPr>
          <w:sz w:val="28"/>
        </w:rPr>
        <w:t>- способностью к работе в малых инженерных группах;</w:t>
      </w:r>
    </w:p>
    <w:p>
      <w:pPr>
        <w:pStyle w:val="Normal"/>
        <w:widowControl w:val="false"/>
        <w:ind w:right="-1" w:firstLine="567"/>
        <w:jc w:val="both"/>
        <w:rPr>
          <w:sz w:val="28"/>
          <w:highlight w:val="yellow"/>
        </w:rPr>
      </w:pPr>
      <w:r>
        <w:rPr>
          <w:sz w:val="28"/>
        </w:rPr>
        <w:t xml:space="preserve">- приемами ремонта транспортно-технологических машин. 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pacing w:val="-4"/>
          <w:sz w:val="28"/>
        </w:rPr>
        <w:t xml:space="preserve">В соответствии с ФГОС ВПО по направлению </w:t>
      </w:r>
      <w:r>
        <w:rPr>
          <w:sz w:val="28"/>
        </w:rPr>
        <w:t>23.03.03 «Эксплуатация транспортно-технологических машин и комплексов»</w:t>
      </w:r>
      <w:r>
        <w:rPr>
          <w:spacing w:val="-4"/>
          <w:sz w:val="28"/>
        </w:rPr>
        <w:t xml:space="preserve"> изучение дисциплины «Учебная практика» будет способствовать решению бакалавром следующих профессиональных задач в соответствии с видами профессиональной деятельности: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</w:rPr>
        <w:t>расчетно-проектная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</w:rPr>
        <w:t>- участие в составе коллектива исполнителей в разработке обобщенных вариантов решения проблемы, анализ этих вариантов, прогнозирование последствий нахождение компромиссных реш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- участие в составе коллектива исполнителей в проектировании деталей, механизмов, их оборудования и агрегатов;</w:t>
      </w:r>
    </w:p>
    <w:p>
      <w:pPr>
        <w:pStyle w:val="Normal"/>
        <w:widowControl w:val="false"/>
        <w:ind w:right="-1"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производственно-технологическая деятельность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- организация рабочих мест, их техническое оснащение, размещение технологического оборудования;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контроль за соблюдением технологической дисциплины;</w:t>
      </w:r>
    </w:p>
    <w:p>
      <w:pPr>
        <w:pStyle w:val="Normal"/>
        <w:widowControl w:val="false"/>
        <w:ind w:right="-1"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сервисно-эксплуатационная деятельность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</w:rPr>
        <w:t>- участие в проведении работ по техническому обслуживанию и ремонту  транспортных, транспортно-технологических машин и оборуд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Освоение дисциплины «Учебная практика» будет способствовать формированию у обучающегося следующих общекультурных компетенций: </w:t>
      </w:r>
    </w:p>
    <w:p>
      <w:pPr>
        <w:pStyle w:val="Normal"/>
        <w:widowControl w:val="false"/>
        <w:ind w:right="-1" w:firstLine="567"/>
        <w:jc w:val="both"/>
        <w:rPr>
          <w:spacing w:val="-4"/>
          <w:sz w:val="28"/>
        </w:rPr>
      </w:pPr>
      <w:r>
        <w:rPr>
          <w:spacing w:val="-4"/>
          <w:sz w:val="28"/>
        </w:rPr>
        <w:t>- способность работать в коллективе, толерантно воспринимая социальные, этнические, конфессиональные и культурные различия (</w:t>
      </w:r>
      <w:r>
        <w:rPr>
          <w:b/>
          <w:spacing w:val="-4"/>
          <w:sz w:val="28"/>
        </w:rPr>
        <w:t>ОК-6</w:t>
      </w:r>
      <w:r>
        <w:rPr>
          <w:spacing w:val="-4"/>
          <w:sz w:val="28"/>
        </w:rPr>
        <w:t>);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pacing w:val="-4"/>
          <w:sz w:val="28"/>
        </w:rPr>
        <w:t>- способность к самоорганизации и самообразованию (</w:t>
      </w:r>
      <w:r>
        <w:rPr>
          <w:b/>
          <w:spacing w:val="-4"/>
          <w:sz w:val="28"/>
        </w:rPr>
        <w:t>ОК-7</w:t>
      </w:r>
      <w:r>
        <w:rPr>
          <w:spacing w:val="-4"/>
          <w:sz w:val="28"/>
        </w:rPr>
        <w:t>).</w:t>
      </w:r>
    </w:p>
    <w:p>
      <w:pPr>
        <w:pStyle w:val="Normal"/>
        <w:widowControl w:val="false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widowControl w:val="false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widowControl w:val="false"/>
        <w:spacing w:before="0" w:after="120"/>
        <w:rPr/>
      </w:pPr>
      <w:r>
        <w:rPr>
          <w:b/>
          <w:spacing w:val="-4"/>
          <w:sz w:val="32"/>
          <w:szCs w:val="32"/>
        </w:rPr>
        <w:t>3. Место дисциплины в структуре образовательной программы</w:t>
      </w:r>
    </w:p>
    <w:p>
      <w:pPr>
        <w:pStyle w:val="TextBody"/>
        <w:widowControl w:val="false"/>
        <w:ind w:right="-1" w:firstLine="567"/>
        <w:rPr/>
      </w:pPr>
      <w:r>
        <w:rPr/>
        <w:t>Основная образовательная программа высшего образования по направлению подготовки бакалавриата 23.03.05 «Эксплуатация транспортно-технологических машин и комплексов» (академический, прикладной бакалавриат) предусматривает следующий вид практики – «Учебная», название «Учебная практика». Учебная практика является обязательной для всех студентов всех форм обучения. Данная практика в соответствии с ныне действующим учебным планом входит в Блок 2 «Практики» и проводится на первом курсе во втором семестре.</w:t>
      </w:r>
    </w:p>
    <w:p>
      <w:pPr>
        <w:pStyle w:val="TextBody"/>
        <w:widowControl w:val="false"/>
        <w:ind w:right="-1" w:firstLine="567"/>
        <w:rPr/>
      </w:pPr>
      <w:r>
        <w:rPr/>
        <w:t>Сведения о месте дисциплины в учебном процессе, определенное с целью результативного изучения данной дисциплины, согласования знаний, умений и владений на входе и выходе приведены ниже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Сведения об обеспечивающих, сопутствующих и обеспечиваемых дисциплинах (практик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66"/>
        <w:gridCol w:w="2616"/>
        <w:gridCol w:w="316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Обеспечивающ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Сопутствующ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Обеспечиваемы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тали машин и основы конструирова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sz w:val="24"/>
                <w:szCs w:val="24"/>
              </w:rPr>
              <w:t>Начертательная геометрия и инженерная графи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ериаловедение Технология конструкционных материал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ы взаимозаменяемости деталей и сборочных дисципли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научно-технического творче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ория механизмов и маши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ы технологии производства и ремонта ТиТТМ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ы триботехники</w:t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pacing w:val="-4"/>
          <w:sz w:val="32"/>
          <w:szCs w:val="32"/>
        </w:rPr>
        <w:t>4. Перечень и содержание разделов практики</w:t>
      </w:r>
      <w:r>
        <w:rPr>
          <w:b/>
          <w:sz w:val="28"/>
        </w:rPr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685"/>
        <w:gridCol w:w="685"/>
        <w:gridCol w:w="992"/>
        <w:gridCol w:w="1323"/>
      </w:tblGrid>
      <w:tr>
        <w:trPr>
          <w:trHeight w:val="729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Разделы и тем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" w:hanging="0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чебно-методическое обеспечение для самостоятельной работы обучающихс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" w:hanging="0"/>
              <w:jc w:val="center"/>
              <w:rPr/>
            </w:pPr>
            <w:r>
              <w:rPr>
                <w:sz w:val="24"/>
                <w:szCs w:val="24"/>
              </w:rPr>
              <w:t>Код формируемых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мпетенций</w:t>
            </w:r>
          </w:p>
        </w:tc>
      </w:tr>
      <w:tr>
        <w:trPr>
          <w:trHeight w:val="239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оч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NewRoman;Arial Unicode MS"/>
                <w:sz w:val="26"/>
                <w:szCs w:val="26"/>
              </w:rPr>
            </w:pPr>
            <w:r>
              <w:rPr>
                <w:rFonts w:eastAsia="TimesNewRoman;Arial Unicode MS"/>
                <w:sz w:val="26"/>
                <w:szCs w:val="26"/>
              </w:rPr>
              <w:t>Введ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Arial Unicode MS"/>
                <w:sz w:val="26"/>
                <w:szCs w:val="26"/>
              </w:rPr>
              <w:t>Общая характеристика базы практ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Arial Unicode MS"/>
                <w:sz w:val="26"/>
                <w:szCs w:val="26"/>
              </w:rPr>
              <w:t>Характеристики и возможности оборудования базы практ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Arial Unicode MS"/>
                <w:sz w:val="26"/>
                <w:szCs w:val="26"/>
              </w:rPr>
              <w:t>Состав и содержание нормативной документации технологических процес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3-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6,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NewRoman;Arial Unicode MS"/>
                <w:sz w:val="26"/>
                <w:szCs w:val="26"/>
              </w:rPr>
              <w:t>Получение первичных профессиональных умений и навык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Экскурсии на предприя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6"/>
                <w:szCs w:val="26"/>
              </w:rPr>
              <w:t>Оформление отчета по учебной практике (самостоятельная работа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8"/>
                <w:szCs w:val="24"/>
                <w:highlight w:val="yellow"/>
              </w:rPr>
            </w:pPr>
            <w:r>
              <w:rPr>
                <w:b/>
                <w:sz w:val="28"/>
                <w:szCs w:val="24"/>
                <w:highlight w:val="yellow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NewRoman;Arial Unicode MS"/>
                <w:b/>
                <w:b/>
                <w:sz w:val="24"/>
                <w:szCs w:val="24"/>
              </w:rPr>
            </w:pPr>
            <w:r>
              <w:rPr>
                <w:rFonts w:eastAsia="TimesNewRoman;Arial Unicode MS"/>
                <w:b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Тематический план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 xml:space="preserve">1. Введение. </w:t>
      </w:r>
      <w:r>
        <w:rPr>
          <w:rFonts w:eastAsia="TimesNewRoman;Arial Unicode MS"/>
          <w:sz w:val="28"/>
          <w:szCs w:val="28"/>
        </w:rPr>
        <w:t>Цель и задачи практики. П</w:t>
      </w:r>
      <w:r>
        <w:rPr>
          <w:sz w:val="28"/>
          <w:szCs w:val="28"/>
        </w:rPr>
        <w:t xml:space="preserve">рограмма практики. </w:t>
      </w:r>
      <w:r>
        <w:rPr>
          <w:sz w:val="28"/>
        </w:rPr>
        <w:t>Инструктаж по техни</w:t>
        <w:softHyphen/>
        <w:t>ке безопасност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NewRoman;Arial Unicode MS"/>
          <w:b/>
          <w:sz w:val="28"/>
          <w:szCs w:val="28"/>
        </w:rPr>
        <w:t>2. Общая характеристика базы практики.</w:t>
      </w:r>
      <w:r>
        <w:rPr>
          <w:sz w:val="28"/>
        </w:rPr>
        <w:t xml:space="preserve"> Изучение подразделений базы практики, связей между ними. Знакомство с основными технологическими процессами, реализуемыми на рабочих местах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NewRoman;Arial Unicode MS"/>
          <w:b/>
          <w:sz w:val="28"/>
          <w:szCs w:val="28"/>
        </w:rPr>
        <w:t xml:space="preserve">3. Характеристики и возможности оборудования базы практики. </w:t>
      </w:r>
      <w:r>
        <w:rPr>
          <w:sz w:val="28"/>
        </w:rPr>
        <w:t>Изучение оборудования и оснастки рабочих мест лабораторий в соответствие с видом выполняемых работ: слесарные, сварочные, токарные, фрезерные, сверлильные или шлифовальные. Изучение оборудования для выполнения работ по техническому обслуживанию, ремонту, диагностике парка машин и агрегатов на автотранспортных предприятиях и технологических процессов литья, сварки, обработки давлением, механической обработки на предприятиях транспортного машиностро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NewRoman;Arial Unicode MS"/>
          <w:b/>
          <w:sz w:val="28"/>
          <w:szCs w:val="28"/>
        </w:rPr>
        <w:t xml:space="preserve">4. Состав и содержание нормативной документации технологических процессов. </w:t>
      </w:r>
      <w:r>
        <w:rPr>
          <w:sz w:val="28"/>
        </w:rPr>
        <w:t>Перечень и основное содержание нормативной, организационной и технологической документации для реализации процессов на  рабочих местах. Виды технологических карт по механической и термической обработке деталей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NewRoman;Arial Unicode MS"/>
          <w:b/>
          <w:sz w:val="28"/>
          <w:szCs w:val="28"/>
        </w:rPr>
        <w:t xml:space="preserve">5. Получение первичных профессиональных умений и навыков. </w:t>
      </w:r>
      <w:r>
        <w:rPr>
          <w:rFonts w:eastAsia="TimesNewRoman;Arial Unicode MS"/>
          <w:sz w:val="28"/>
          <w:szCs w:val="28"/>
        </w:rPr>
        <w:t>И</w:t>
      </w:r>
      <w:r>
        <w:rPr>
          <w:sz w:val="28"/>
        </w:rPr>
        <w:t>зучение конструкций и особенностей работы металлорежущего инстр, станков. Изучение технологических процессов при обработке изделий резанием. Получение первичных навыков работы на металлообрабатывающих станках. Изучение технологических процессов и получение первичных навыков при выполнении слесарных и слесарно-сборочных работ. Изучение технологии сварки и получение первичных навыков при выполнении сварочных и сварочно-сборочных работ. Изучение конструкций основных металлообрабатывающих станков: токарных, фрезерных, сверлильных, шлифовальн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Получение навыков по организационному и практическому выполнению работ по техническому обслуживанию и ремонту транспортно-технологических средств, работе на металлообрабатывающих станках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NewRoman;Arial Unicode MS"/>
          <w:b/>
          <w:sz w:val="28"/>
          <w:szCs w:val="28"/>
        </w:rPr>
        <w:t xml:space="preserve">6. Экскурсии на предприятия. </w:t>
      </w:r>
      <w:r>
        <w:rPr>
          <w:sz w:val="28"/>
        </w:rPr>
        <w:t>Изучение оборудования для выполнения работ по техническому обслуживанию, ремонту, диагностике парка машин и агрегатов на автотранспортных предприятиях и технологических процессов литья, сварки, обработки давлением, на предприятиях транспортного машиностро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b/>
          <w:sz w:val="28"/>
          <w:szCs w:val="28"/>
        </w:rPr>
        <w:t xml:space="preserve">7. Оформление отчета по учебной практике. </w:t>
      </w:r>
      <w:r>
        <w:rPr>
          <w:rFonts w:eastAsia="TimesNewRoman;Arial Unicode MS"/>
          <w:sz w:val="28"/>
          <w:szCs w:val="28"/>
        </w:rPr>
        <w:t>Отчет обучающегося по практике должен включать текстовый, графический и другой иллюстративный материал. Рекомендации по оформлению отчета приведены в п. 3 настоящей программы.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sz w:val="28"/>
        </w:rPr>
      </w:pPr>
      <w:r>
        <w:rPr>
          <w:b/>
          <w:sz w:val="32"/>
          <w:szCs w:val="32"/>
        </w:rPr>
        <w:t>5. Методические рекомендации по выполнению заданий по практике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z w:val="28"/>
        </w:rPr>
        <w:t>Сроки проведения практики устанавливаются учебными планами и ежегодно корректируются учебно-производственным графиком университета на весь учебный год.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z w:val="28"/>
        </w:rPr>
        <w:t>За неделю или ранее до начала практики проводится организационное собрание, на котором разъясняются цели и задачи практики, выдаются программы практики, индивидуальные задания.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z w:val="28"/>
        </w:rPr>
        <w:t>На первом вводном занятии по практике обучающиеся участвуют в экскурсиях по лабораториям кафедры, проводится инструктаж по техни</w:t>
        <w:softHyphen/>
        <w:t>ке безопасности с занесением записи в соответствующий журнал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</w:rPr>
        <w:t>В зависимости от состава группы и наличия рабочих мест, практику проводят в одну или две смены. Продолжительность смены независимо от возраста составляет 6 академических часов и 36 часов в неделю. Преподаватель делит учебную группу на бригады. Каждая из бригад (от 2 до 4 человек) выполняет работы предусмот</w:t>
        <w:softHyphen/>
        <w:t>ренные планом, в соответствии с графиком, составляемым препода</w:t>
        <w:softHyphen/>
        <w:t>вателем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</w:rPr>
        <w:t>В рамках учебной практики предусматриваются экскурсии на транспортные и маши</w:t>
        <w:softHyphen/>
        <w:t>ностроительные предприятия города. Поощряется внесение в про</w:t>
        <w:softHyphen/>
        <w:t>грамму практики элементов научных исследований.</w:t>
      </w:r>
    </w:p>
    <w:p>
      <w:pPr>
        <w:pStyle w:val="Normal"/>
        <w:widowControl w:val="false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.1. Рекомендации по организации работ обучающихс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sz w:val="28"/>
        </w:rPr>
        <w:t>5.1.1</w:t>
      </w:r>
      <w:r>
        <w:rPr>
          <w:sz w:val="28"/>
        </w:rPr>
        <w:t xml:space="preserve"> Стационарная учебная практика по специальности 23.03.03 проводится кафедрой технологии металлов на соб</w:t>
        <w:softHyphen/>
        <w:t xml:space="preserve">ственной учебно-лабораторной баз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На первом, вводном занятии по практике студенты знакомятся с целью и содержанием дисциплин, ведущихся кафедрой, принимают участие в экскурсиях по лабораториям кафедры. Проводится инструктаж по техни</w:t>
        <w:softHyphen/>
        <w:t>ке безопасности с занесением записи в соответствующий журна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В зависимости от состава группы и наличия рабочих мест, практику проводят в одну или две смены. Продолжительность смены составляет 6 академических часов. Преподаватель делит учебную группу на бригады из 2-4 человека. Каждая из бригад выполняет последовательно предусмот</w:t>
        <w:softHyphen/>
        <w:t>ренные планом работы в соответствии с графиком, составляемым препода</w:t>
        <w:softHyphen/>
        <w:t>ва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Рабочие места по видам рабо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</w:rPr>
        <w:t>Токарные работы</w:t>
      </w:r>
      <w:r>
        <w:rPr>
          <w:sz w:val="28"/>
        </w:rPr>
        <w:t xml:space="preserve"> выполняются студентами с закреплением студента за одним рабочим местом в течение не менее двух смен. Предусматривает</w:t>
        <w:softHyphen/>
        <w:t>ся одновременная работа четырех студентов на токарно-винторезных стан</w:t>
        <w:softHyphen/>
        <w:t>ках 1К62, 1А62, 1И611П, ТВ-4 и п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</w:rPr>
        <w:t>Фрезерные</w:t>
      </w:r>
      <w:r>
        <w:rPr>
          <w:sz w:val="28"/>
        </w:rPr>
        <w:t>, ножовочные, сверлильные или шлифовальные рабо</w:t>
        <w:softHyphen/>
        <w:t>ты выполняются в течение не менее одной смены на следующих рабочих местах: фрезерные станки 6Р10, 6Р80Г, строгальный станок 7Б35, свер</w:t>
        <w:softHyphen/>
        <w:t>лильные станки НС-12, 2Г125, шлифовальные станки ЗА110В, ЗГ7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</w:rPr>
        <w:t>Слесарные работы</w:t>
      </w:r>
      <w:r>
        <w:rPr>
          <w:sz w:val="28"/>
        </w:rPr>
        <w:t xml:space="preserve"> выполняются в течение одной смены. Работы включают операции разметки, рубки, резки, опиловки, шабрения, сверле</w:t>
        <w:softHyphen/>
        <w:t>ния, развертывания и сборки. Для этих целей используют слесарные вер</w:t>
        <w:softHyphen/>
        <w:t>стаки, разметочную плиту, гильотинные ножницы, шабровочную плиту, сверлильные станки и столярный инструмен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</w:rPr>
        <w:t>Сварочные</w:t>
      </w:r>
      <w:r>
        <w:rPr>
          <w:sz w:val="28"/>
        </w:rPr>
        <w:t xml:space="preserve"> работы выполняются в лаборатории сварки в течение одного дня на рабочих постах ручной дуговой сварки. Используются аппа</w:t>
        <w:softHyphen/>
        <w:t>раты ручной электродуговой сварки 111 1CBА-220V-180А-РМ и др.; аппарат плазменной резки/сварки Мультиплаз 500. Используют также точечную сварку на машине МТ-604У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Студенты выполняют перечисленные работы в соответствии с требо</w:t>
        <w:softHyphen/>
        <w:t>ваниями, изложенными в «Руководстве к практическим занятиям на ка</w:t>
        <w:softHyphen/>
        <w:t>федре технологии металлов» и на демонстрационных плака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</w:rPr>
        <w:t>5.1.2</w:t>
      </w:r>
      <w:r>
        <w:rPr>
          <w:sz w:val="28"/>
        </w:rPr>
        <w:t xml:space="preserve"> В рамках стационарной учебной практики предусматриваются экскурсии на автотранспортные и маши</w:t>
        <w:softHyphen/>
        <w:t xml:space="preserve">ностроительные предприятия город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</w:rPr>
        <w:t>Для всей группы студентов-практикантов работниками предпри</w:t>
        <w:softHyphen/>
        <w:t>ятия и руководителями практики от университета проводятся беседы и экс</w:t>
        <w:softHyphen/>
        <w:t>курсии. Беседы и экскурсии проводятся в соответствии с заранее состав</w:t>
        <w:softHyphen/>
        <w:t>ленным руководителями практики от университета и предприятия кален</w:t>
        <w:softHyphen/>
        <w:t>дарным план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Рекомендуемая тематика лекций и бесед для практика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1) обзорная лекция о структуре и профиле данного предприятия,</w:t>
        <w:br/>
        <w:t>форме собственности, управлении предприятием, его экономическом со</w:t>
        <w:softHyphen/>
        <w:t>стоя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</w:rPr>
        <w:t>2) номенклатура и характеристика основной деятельности предприя</w:t>
        <w:softHyphen/>
        <w:t>т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3) структура и оборудование отдельных участков, технология производства, применение современных технологических процес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</w:rPr>
        <w:t>4) системы автоматизация технологических процессов на предприят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5) техническое нормирование, стандар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</w:rPr>
        <w:t>6) достижения отечественной и зарубежной науки и техники в отрасл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7) применение автоматизированных систем 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Перед началом практики для студентов работниками предприятия должна быть проведена беседа о внутреннем трудовом распорядке пред</w:t>
        <w:softHyphen/>
        <w:t>приятия и правилах техники безопас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Руководитель практики от предприятия проводит со студентами озна</w:t>
        <w:softHyphen/>
        <w:t>комительную экскурсию по предприятию, а также организует лекции по указанной тематике представителей предприятия или подразделения, где проходят практику студенты. Проводится вводный инструктаж, беседа о правилах внутреннего распорядка, инструктаж на рабочем месте, а также другие мероприятия, обеспечивающие знакомство практикантов с норма</w:t>
        <w:softHyphen/>
        <w:t>ми и правилами поведения на предприятии.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/>
          <w:sz w:val="28"/>
        </w:rPr>
        <w:t xml:space="preserve">5.2 Технология выполнения заданий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</w:rPr>
        <w:t>5.2.1</w:t>
      </w:r>
      <w:r>
        <w:rPr>
          <w:sz w:val="28"/>
        </w:rPr>
        <w:t xml:space="preserve"> В процессе учебной практики обеспечиваются следующие организа</w:t>
        <w:softHyphen/>
        <w:t>ционные мероприятия: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</w:rPr>
        <w:t>1) преподаватель отмечает присутствие студентов на занятиях, прово</w:t>
        <w:softHyphen/>
        <w:t>дит инструктаж по технике безопасности, выдает задание и техническую документацию, обсуждает со студентами технологический процесс проведения работ; расставляет студентов по рабочим местам в соответствии с гра</w:t>
        <w:softHyphen/>
        <w:t>фиком работ; принимает совместно с учебным мастером выполненную ра</w:t>
        <w:softHyphen/>
        <w:t>боту; контролирует учебный процесс и принимает зачет; следит за соблю</w:t>
        <w:softHyphen/>
        <w:t>дением правил техники безопасности и промышленной санитарии;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z w:val="28"/>
        </w:rPr>
        <w:t>2) учебный мастер выдает студенту заготовки, ящик с инструментом,</w:t>
        <w:br/>
        <w:t>организует работу и инструктирует студентов по ходу ее выполнения</w:t>
        <w:br/>
        <w:t>на рабочих местах, следит за выполнением правил техники безопасности,</w:t>
        <w:br/>
        <w:t>обеспечивает инструментом, а в конце смены проверяет его комплектность принимает от студента-практиканта; принимает и обеспечивает хранение незаконченной продукции; выдает обтирочные материалы для уборки станка, принимает станок от студента;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z w:val="28"/>
        </w:rPr>
        <w:t>3) преподаватель совместно с учебными мастерами к концу практики</w:t>
        <w:br/>
        <w:t>организует выставку студенческих работ по каждому из участков работы.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z w:val="28"/>
        </w:rPr>
        <w:t>Обязанности студента при прохождении учебной практики: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z w:val="28"/>
        </w:rPr>
        <w:t>1) пройти инструктаж и выполнять правила техники безопасности;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z w:val="28"/>
        </w:rPr>
        <w:t>2) получить от преподавателя техническую документацию и задание,</w:t>
        <w:br/>
        <w:t>разработать технологический процесс и обсудить его с преподавателем;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z w:val="28"/>
        </w:rPr>
        <w:t>3) получить от учебного мастера инструменты и приспособления;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z w:val="28"/>
        </w:rPr>
        <w:t>4) ознакомиться с принципом работы сложных приспособлений, вспомогательного оборудования;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</w:rPr>
        <w:t>5) выполнить работу согласно технической документации, технологического процесса;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z w:val="28"/>
        </w:rPr>
        <w:t>6) сдать выполненную работу и документацию преподавателю. Неза</w:t>
        <w:softHyphen/>
        <w:t>вершенная продукция сдается учебному мастеру;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</w:rPr>
        <w:t>7) привести рабочее место в порядок, сдать его и инструмент учебному мастеру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</w:rPr>
        <w:t>В процессе прохождения практики студенты оформляют отчет. Результаты практики оцениваются по защите студентом отчет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b/>
          <w:sz w:val="28"/>
        </w:rPr>
        <w:t>5.2.2</w:t>
      </w:r>
      <w:r>
        <w:rPr>
          <w:sz w:val="28"/>
        </w:rPr>
        <w:t xml:space="preserve"> Во время экскурсий на действующие предприятия обучающемуся рекомендуется собрать и обобщить следующую информаци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- полное название предприятия (организаци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- краткая историческая справка по предприят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- организационно-правовая форма и форма собств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- изучить структуру предприятия, учреждения, фирмы,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- ознакомиться с технической и технологической документацией на рабочих мест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- изучить номенклатуру выпускаемой продукции, обслуживаемых транспортных средств, перечень проводимых работ и оказываем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- производственные подразделения предприятия, связь между ни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- основные технологические процессы, реализуемые на предприят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- изучить структуру и оборудование подразделении предприятия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z w:val="28"/>
        </w:rPr>
        <w:t>- выполнить операции и работы на своем месте по заданию руководителя (мастера, начальника участка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/>
          <w:sz w:val="28"/>
        </w:rPr>
        <w:t>5.3 Методы сбора и обработки информации</w:t>
      </w:r>
      <w:r>
        <w:rPr>
          <w:sz w:val="28"/>
        </w:rPr>
        <w:t xml:space="preserve">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</w:rPr>
        <w:t xml:space="preserve">В ходе учебной практики обучающемуся необходимо собирать и обработать информацию, которая будет способствовать формированию компетенций, предусмотренных учебным планом. 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z w:val="28"/>
        </w:rPr>
        <w:t xml:space="preserve">При этом возможными видами информации, которые подлежат обработке и восприятию являются:  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sz w:val="28"/>
        </w:rPr>
        <w:t>- графическая: фотографии, схемы, чертежи;</w:t>
      </w:r>
    </w:p>
    <w:p>
      <w:pPr>
        <w:pStyle w:val="Normal"/>
        <w:widowControl w:val="false"/>
        <w:ind w:firstLine="567"/>
        <w:jc w:val="both"/>
        <w:rPr>
          <w:spacing w:val="-8"/>
          <w:sz w:val="28"/>
        </w:rPr>
      </w:pPr>
      <w:r>
        <w:rPr>
          <w:spacing w:val="-8"/>
          <w:sz w:val="28"/>
        </w:rPr>
        <w:t>- текстовая: инструкции, нормативные акты, технологические схемы и т.д.;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</w:rPr>
        <w:t>- числовая: статистические данные, показатели значений, характеристики процессов; 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</w:rPr>
        <w:t>- видеоинформация: наглядное представление технологии реализации различных процессов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</w:rPr>
        <w:t xml:space="preserve">Сбор информации может производиться обучающимся путем конспектирования, или с помощью фото и видео съемки - аппаратно.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</w:rPr>
        <w:t>По окончании практики каждый студент-практикант должен обработать собранную информацию, подготовить письменный отчет и сдать его руководителю практики от кафедры</w:t>
      </w:r>
    </w:p>
    <w:p>
      <w:pPr>
        <w:pStyle w:val="Normal"/>
        <w:widowControl w:val="false"/>
        <w:spacing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Форма отчетности по практике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sz w:val="28"/>
          <w:szCs w:val="28"/>
        </w:rPr>
        <w:t>Материал для отчета собирается в течение двух недель практики на рабочих местах. Редактирование, оформление – самостоятельно. Отчет обучающегося по практике должен включать текстовый, графический и другой иллюстративный материа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sz w:val="28"/>
          <w:szCs w:val="28"/>
        </w:rPr>
        <w:t xml:space="preserve">Оформление отчетов следует осуществлять по правилам, используемым при подготовке отчетов о научно-исследовательских работах в соответствии с ГОСТ Р 7.32–98 (ИСО 5966–82) «Система стандартов по информации, библиотечному и издательскому делу. Отчет о научно-исследовательской работе. Структура и правила оформления»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sz w:val="28"/>
          <w:szCs w:val="28"/>
        </w:rPr>
        <w:t>Общие требования к отчетам: логическая последовательность и четкость изложения материала; краткость и точность формулировок, исключающих возможность неоднозначного толкования; убедительность аргументации; конкретность изложения материала и результатов работы; информационная выразительность; достоверность; достаточность и обоснованность вывод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sz w:val="28"/>
          <w:szCs w:val="28"/>
        </w:rPr>
        <w:t xml:space="preserve">Отчет о прохождении практики включает две основные части – описательную (в которой характеризуется база практики и проведенная работа в качестве практиканта) и  аналитическую (в которой формулируются обобщенные выводы, а также предложения и рекомендации), представляющие следующие элементы: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Arial Unicode MS"/>
          <w:sz w:val="28"/>
          <w:szCs w:val="28"/>
        </w:rPr>
        <w:t xml:space="preserve">1. </w:t>
      </w:r>
      <w:r>
        <w:rPr>
          <w:rFonts w:eastAsia="TimesNewRoman;Arial Unicode MS"/>
          <w:sz w:val="28"/>
          <w:szCs w:val="28"/>
        </w:rPr>
        <w:t>Титульный лист (Приложение 1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Arial Unicode MS"/>
          <w:sz w:val="28"/>
          <w:szCs w:val="28"/>
        </w:rPr>
        <w:t xml:space="preserve">2. </w:t>
      </w:r>
      <w:r>
        <w:rPr>
          <w:rFonts w:eastAsia="TimesNewRoman;Arial Unicode MS"/>
          <w:sz w:val="28"/>
          <w:szCs w:val="28"/>
        </w:rPr>
        <w:t>Содержание (оглавление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Arial Unicode MS"/>
          <w:sz w:val="28"/>
          <w:szCs w:val="28"/>
        </w:rPr>
        <w:t xml:space="preserve">3. </w:t>
      </w:r>
      <w:r>
        <w:rPr>
          <w:rFonts w:eastAsia="TimesNewRoman;Arial Unicode MS"/>
          <w:sz w:val="28"/>
          <w:szCs w:val="28"/>
        </w:rPr>
        <w:t xml:space="preserve">Введение включает:  </w:t>
      </w:r>
    </w:p>
    <w:p>
      <w:pPr>
        <w:pStyle w:val="Normal"/>
        <w:autoSpaceDE w:val="false"/>
        <w:ind w:firstLine="851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- цель и задачи практики; 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Arial Unicode MS"/>
          <w:sz w:val="28"/>
          <w:szCs w:val="28"/>
        </w:rPr>
        <w:t>- анализ источников подготовки отчета о практике  – нормативные акты и другие документы, результаты наблюдений во время подготовки и проведения отдельных мероприятий и др. информационные источники, в том числе печатные и электронные средства информации.</w:t>
      </w:r>
    </w:p>
    <w:p>
      <w:pPr>
        <w:pStyle w:val="Normal"/>
        <w:autoSpaceDE w:val="false"/>
        <w:ind w:firstLine="567"/>
        <w:jc w:val="both"/>
        <w:rPr>
          <w:rFonts w:eastAsia="SymbolMT;Arial Unicode MS"/>
          <w:sz w:val="28"/>
          <w:szCs w:val="28"/>
        </w:rPr>
      </w:pPr>
      <w:r>
        <w:rPr>
          <w:rFonts w:eastAsia="SymbolMT;Arial Unicode MS"/>
          <w:sz w:val="28"/>
          <w:szCs w:val="28"/>
        </w:rPr>
        <w:t>4. Описательная часть включает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Arial Unicode MS"/>
          <w:sz w:val="28"/>
          <w:szCs w:val="28"/>
        </w:rPr>
        <w:t xml:space="preserve">- характеристику объекта практики – полное название организации; структуру организации, наименование структурных организаций, их компетенция и характеристика подразделения, в котором осуществляется основная работа практиканта; 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Arial Unicode MS"/>
          <w:sz w:val="28"/>
          <w:szCs w:val="28"/>
        </w:rPr>
        <w:t>- объем и характер конкретной работы, осуществленной в период практики, изученные нормативные документы;</w:t>
      </w:r>
    </w:p>
    <w:p>
      <w:pPr>
        <w:pStyle w:val="Normal"/>
        <w:autoSpaceDE w:val="false"/>
        <w:ind w:firstLine="851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анировку участка, цеха на котором студент работал;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описание оборудования на котором работал студент, эскизы инструментов и приспособлений, используемые в работе;</w:t>
      </w:r>
    </w:p>
    <w:p>
      <w:pPr>
        <w:pStyle w:val="Normal"/>
        <w:widowControl w:val="false"/>
        <w:shd w:fill="FFFFFF" w:val="clear"/>
        <w:ind w:firstLine="851"/>
        <w:jc w:val="both"/>
        <w:rPr>
          <w:rFonts w:eastAsia="TimesNewRoman;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- подробное описание технологического процесса с эскизами.  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5. Заключение – аналитическую часть.  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6. Приложения (при необходимости). 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 планировке участка необходимо изобразить все оборудование, находящееся в цехе, его марку и выделить (жирным или др. цветом) станки и рабочие места, на которых практикант работал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После планировки необходимо перечислить наименование инструмента, оснастки и привести эскизы с краткой технической характеристикой.  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ехнологические процессы изготовления деталей описываются подробно, согласно примеру, приведенному в приложении 2. Необходимо перечислить последовательность выполнения операций; оборудование, инструмент и применяемую оснастку, привести операционные эскизы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 выполняется на осно</w:t>
        <w:softHyphen/>
        <w:t>вании лекционного материалы, изучения действующего оборудования и по литературным источни</w:t>
        <w:softHyphen/>
        <w:t>кам, иллюстрируется чертежами, рисунками, схемами. Из иллюстраций должно быть ясно устройство и принцип действия оборудования, последо</w:t>
        <w:softHyphen/>
        <w:t>вательность операций технологического процесса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отчета осуществляется в соответствии с приложением 3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sz w:val="28"/>
          <w:szCs w:val="28"/>
        </w:rPr>
        <w:t xml:space="preserve">Отчет оформляется на одной стороне стандартного листа формата А4 шрифтом Times New Roman, кегль  14, интервал  одинарный. Поля сверху и снизу  –  20 мм, слева  –  30 мм, справа  –  10 мм. Абзацный отступ (первая или красная строка) – 1,25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sz w:val="28"/>
          <w:szCs w:val="28"/>
        </w:rPr>
        <w:t xml:space="preserve">Нумерация страниц сплошная, включая  титульный лист и приложения. Титульный лист не нумеруется.  </w:t>
      </w:r>
    </w:p>
    <w:p>
      <w:pPr>
        <w:pStyle w:val="Normal"/>
        <w:widowControl w:val="false"/>
        <w:ind w:firstLine="851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7. Контроль результативности практики, фонд оценочных средств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sz w:val="28"/>
          <w:szCs w:val="28"/>
        </w:rPr>
        <w:t>Целью проведения контроля учебной практики является выявление и устранение недостатков, а также оказание практической помощи студентам в выполнении отчета по программе практи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sz w:val="28"/>
          <w:szCs w:val="28"/>
        </w:rPr>
        <w:t>Оценка по практике приравнивается к оценке по теоретическому обучению и учитывается при подведении итогов общей успеваемости студентов с результатами следующей сессии;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Обучающимся, имеющим стаж практической работы по профилю подготовки, подтвержденный документом, может быть зачтена учебная практика.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В процессе прохождения учебной практики текущий контроль за работой студента, в т. ч. самостоятельный осуществляется руководителем практики в рамках регулярных консультаций. 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spacing w:val="-2"/>
          <w:sz w:val="28"/>
          <w:szCs w:val="28"/>
        </w:rPr>
      </w:pPr>
      <w:r>
        <w:rPr>
          <w:rFonts w:eastAsia="TimesNewRoman;Arial Unicode MS"/>
          <w:spacing w:val="-2"/>
          <w:sz w:val="28"/>
          <w:szCs w:val="28"/>
        </w:rPr>
        <w:t>По итогам практики проводится промежуточная аттестация в форме защиты отчета. По результатам защиты формируются баллы с учетом бально-рейтинговой системы УГЛТУ (Приложение 4) и выставляется зачет.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spacing w:val="-2"/>
          <w:sz w:val="28"/>
          <w:szCs w:val="28"/>
        </w:rPr>
      </w:pPr>
      <w:r>
        <w:rPr>
          <w:rFonts w:eastAsia="TimesNewRoman;Arial Unicode MS"/>
          <w:spacing w:val="-2"/>
          <w:sz w:val="28"/>
          <w:szCs w:val="28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261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оценки итогов учебной пр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 критерия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одготовки отчета по прак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отчета программе пр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редставленного в отчете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 в соответствии с требован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Ясность и аргументированность доклада в процессе защиты от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По итогам выполнения заданий оценка производится по стобалльной шкале в следующем порядке:  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86-100 баллов – оценка «Зачтено-отлично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sz w:val="28"/>
          <w:szCs w:val="28"/>
        </w:rPr>
        <w:t>71-85 баллов – оценка «Зачтено-хорошо»;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51-70 баллов – оценка «Зачтено-удовлетворительно»;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менее 51 балла – оценка «Не зачтено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Arial Unicode MS"/>
          <w:sz w:val="28"/>
          <w:szCs w:val="28"/>
        </w:rPr>
        <w:t>Показателями, по которым оценивается уровень овладения компетенциями в соответствии с европейской рамкой квалификаций для обучения в течение жизни являются знания, умения, компетенции. Критерии оценки: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«</w:t>
      </w:r>
      <w:r>
        <w:rPr>
          <w:rFonts w:eastAsia="TimesNewRoman;Arial Unicode MS"/>
          <w:b/>
          <w:sz w:val="28"/>
          <w:szCs w:val="28"/>
        </w:rPr>
        <w:t>Зачтено-отлично</w:t>
      </w:r>
      <w:r>
        <w:rPr>
          <w:rFonts w:eastAsia="TimesNewRoman;Arial Unicode MS"/>
          <w:sz w:val="28"/>
          <w:szCs w:val="28"/>
        </w:rPr>
        <w:t xml:space="preserve">»: выполнены все задания, полученные обучающимися на практику. Обучающийся: 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</w:rPr>
      </w:pPr>
      <w:r>
        <w:rPr>
          <w:rFonts w:eastAsia="TimesNewRoman;Arial Unicode MS"/>
          <w:sz w:val="28"/>
          <w:szCs w:val="28"/>
        </w:rPr>
        <w:t xml:space="preserve">- на высоком уровне </w:t>
      </w:r>
      <w:r>
        <w:rPr>
          <w:spacing w:val="-4"/>
          <w:sz w:val="28"/>
        </w:rPr>
        <w:t>способен работать в коллективе, толерантно воспринимая социальные, этнические, конфессиональные и культурные различия (</w:t>
      </w:r>
      <w:r>
        <w:rPr>
          <w:b/>
          <w:spacing w:val="-4"/>
          <w:sz w:val="28"/>
        </w:rPr>
        <w:t>ОК-6</w:t>
      </w:r>
      <w:r>
        <w:rPr>
          <w:spacing w:val="-4"/>
          <w:sz w:val="28"/>
        </w:rPr>
        <w:t>);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rFonts w:eastAsia="TimesNewRoman;Arial Unicode MS"/>
          <w:sz w:val="28"/>
          <w:szCs w:val="28"/>
        </w:rPr>
        <w:t xml:space="preserve">- на высоком уровне </w:t>
      </w:r>
      <w:r>
        <w:rPr>
          <w:spacing w:val="-4"/>
          <w:sz w:val="28"/>
        </w:rPr>
        <w:t>способен к самоорганизации и самообразованию (</w:t>
      </w:r>
      <w:r>
        <w:rPr>
          <w:b/>
          <w:spacing w:val="-4"/>
          <w:sz w:val="28"/>
        </w:rPr>
        <w:t>ОК-7</w:t>
      </w:r>
      <w:r>
        <w:rPr>
          <w:spacing w:val="-4"/>
          <w:sz w:val="28"/>
        </w:rPr>
        <w:t>).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«</w:t>
      </w:r>
      <w:r>
        <w:rPr>
          <w:rFonts w:eastAsia="TimesNewRoman;Arial Unicode MS"/>
          <w:b/>
          <w:sz w:val="28"/>
          <w:szCs w:val="28"/>
        </w:rPr>
        <w:t>Зачтено-хорошо</w:t>
      </w:r>
      <w:r>
        <w:rPr>
          <w:rFonts w:eastAsia="TimesNewRoman;Arial Unicode MS"/>
          <w:sz w:val="28"/>
          <w:szCs w:val="28"/>
        </w:rPr>
        <w:t>»: адаптация собственного поведения к обстоятельствам, возникающим при решении задач. Обучающийся: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</w:rPr>
      </w:pPr>
      <w:r>
        <w:rPr>
          <w:rFonts w:eastAsia="TimesNewRoman;Arial Unicode MS"/>
          <w:sz w:val="28"/>
          <w:szCs w:val="28"/>
        </w:rPr>
        <w:t>- на среднем уровне</w:t>
      </w:r>
      <w:r>
        <w:rPr>
          <w:spacing w:val="-4"/>
          <w:sz w:val="28"/>
        </w:rPr>
        <w:t xml:space="preserve"> способен работать в коллективе, толерантно воспринимая социальные, этнические, конфессиональные и культурные различия (</w:t>
      </w:r>
      <w:r>
        <w:rPr>
          <w:b/>
          <w:spacing w:val="-4"/>
          <w:sz w:val="28"/>
        </w:rPr>
        <w:t>ОК-6</w:t>
      </w:r>
      <w:r>
        <w:rPr>
          <w:spacing w:val="-4"/>
          <w:sz w:val="28"/>
        </w:rPr>
        <w:t>);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rFonts w:eastAsia="TimesNewRoman;Arial Unicode MS"/>
          <w:sz w:val="28"/>
          <w:szCs w:val="28"/>
        </w:rPr>
        <w:t xml:space="preserve">- на среднем уровне </w:t>
      </w:r>
      <w:r>
        <w:rPr>
          <w:spacing w:val="-4"/>
          <w:sz w:val="28"/>
        </w:rPr>
        <w:t>способен к самоорганизации и самообразованию (</w:t>
      </w:r>
      <w:r>
        <w:rPr>
          <w:b/>
          <w:spacing w:val="-4"/>
          <w:sz w:val="28"/>
        </w:rPr>
        <w:t>ОК-7</w:t>
      </w:r>
      <w:r>
        <w:rPr>
          <w:spacing w:val="-4"/>
          <w:sz w:val="28"/>
        </w:rPr>
        <w:t>).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«</w:t>
      </w:r>
      <w:r>
        <w:rPr>
          <w:rFonts w:eastAsia="TimesNewRoman;Arial Unicode MS"/>
          <w:b/>
          <w:sz w:val="28"/>
          <w:szCs w:val="28"/>
        </w:rPr>
        <w:t>Зачтено-удовлетворительно</w:t>
      </w:r>
      <w:r>
        <w:rPr>
          <w:rFonts w:eastAsia="TimesNewRoman;Arial Unicode MS"/>
          <w:sz w:val="28"/>
          <w:szCs w:val="28"/>
        </w:rPr>
        <w:t xml:space="preserve">»: работа или обучение под руководством с некоторой степенью автономии. Обучающийся: 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</w:rPr>
      </w:pPr>
      <w:r>
        <w:rPr>
          <w:rFonts w:eastAsia="TimesNewRoman;Arial Unicode MS"/>
          <w:sz w:val="28"/>
          <w:szCs w:val="28"/>
        </w:rPr>
        <w:t xml:space="preserve">- на удовлетворительном уровне </w:t>
      </w:r>
      <w:r>
        <w:rPr>
          <w:spacing w:val="-4"/>
          <w:sz w:val="28"/>
        </w:rPr>
        <w:t>способен работать в коллективе, толерантно воспринимая социальные, этнические, конфессиональные и культурные различия (</w:t>
      </w:r>
      <w:r>
        <w:rPr>
          <w:b/>
          <w:spacing w:val="-4"/>
          <w:sz w:val="28"/>
        </w:rPr>
        <w:t>ОК-6</w:t>
      </w:r>
      <w:r>
        <w:rPr>
          <w:spacing w:val="-4"/>
          <w:sz w:val="28"/>
        </w:rPr>
        <w:t>);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rFonts w:eastAsia="TimesNewRoman;Arial Unicode MS"/>
          <w:sz w:val="28"/>
          <w:szCs w:val="28"/>
        </w:rPr>
        <w:t xml:space="preserve">- на удовлетворительном уровне </w:t>
      </w:r>
      <w:r>
        <w:rPr>
          <w:spacing w:val="-4"/>
          <w:sz w:val="28"/>
        </w:rPr>
        <w:t>способен к самоорганизации и самообразованию (</w:t>
      </w:r>
      <w:r>
        <w:rPr>
          <w:b/>
          <w:spacing w:val="-4"/>
          <w:sz w:val="28"/>
        </w:rPr>
        <w:t>ОК-7</w:t>
      </w:r>
      <w:r>
        <w:rPr>
          <w:spacing w:val="-4"/>
          <w:sz w:val="28"/>
        </w:rPr>
        <w:t>).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«</w:t>
      </w:r>
      <w:r>
        <w:rPr>
          <w:rFonts w:eastAsia="TimesNewRoman;Arial Unicode MS"/>
          <w:b/>
          <w:sz w:val="28"/>
          <w:szCs w:val="28"/>
        </w:rPr>
        <w:t>Не зачтено</w:t>
      </w:r>
      <w:r>
        <w:rPr>
          <w:rFonts w:eastAsia="TimesNewRoman;Arial Unicode MS"/>
          <w:sz w:val="28"/>
          <w:szCs w:val="28"/>
        </w:rPr>
        <w:t xml:space="preserve">»: работа или обучение под непосредственным руководством в структурированной среде. Обучающийся: 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</w:rPr>
      </w:pPr>
      <w:r>
        <w:rPr>
          <w:rFonts w:eastAsia="TimesNewRoman;Arial Unicode MS"/>
          <w:sz w:val="28"/>
          <w:szCs w:val="28"/>
        </w:rPr>
        <w:t xml:space="preserve">- не способен </w:t>
      </w:r>
      <w:r>
        <w:rPr>
          <w:spacing w:val="-4"/>
          <w:sz w:val="28"/>
        </w:rPr>
        <w:t>работать в коллективе, толерантно воспринимая социальные, этнические, конфессиональные и культурные различия (</w:t>
      </w:r>
      <w:r>
        <w:rPr>
          <w:b/>
          <w:spacing w:val="-4"/>
          <w:sz w:val="28"/>
        </w:rPr>
        <w:t>ОК-6</w:t>
      </w:r>
      <w:r>
        <w:rPr>
          <w:spacing w:val="-4"/>
          <w:sz w:val="28"/>
        </w:rPr>
        <w:t>);</w:t>
      </w:r>
    </w:p>
    <w:p>
      <w:pPr>
        <w:pStyle w:val="Normal"/>
        <w:widowControl w:val="false"/>
        <w:ind w:right="-1" w:firstLine="567"/>
        <w:jc w:val="both"/>
        <w:rPr>
          <w:sz w:val="28"/>
        </w:rPr>
      </w:pPr>
      <w:r>
        <w:rPr>
          <w:rFonts w:eastAsia="TimesNewRoman;Arial Unicode MS"/>
          <w:sz w:val="28"/>
          <w:szCs w:val="28"/>
        </w:rPr>
        <w:t xml:space="preserve">- не способен </w:t>
      </w:r>
      <w:r>
        <w:rPr>
          <w:spacing w:val="-4"/>
          <w:sz w:val="28"/>
        </w:rPr>
        <w:t>к самоорганизации и самообразованию (</w:t>
      </w:r>
      <w:r>
        <w:rPr>
          <w:b/>
          <w:spacing w:val="-4"/>
          <w:sz w:val="28"/>
        </w:rPr>
        <w:t>ОК-7</w:t>
      </w:r>
      <w:r>
        <w:rPr>
          <w:spacing w:val="-4"/>
          <w:sz w:val="28"/>
        </w:rPr>
        <w:t>).</w:t>
      </w:r>
    </w:p>
    <w:p>
      <w:pPr>
        <w:pStyle w:val="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Учебно-методическое обеспечение практики. Ресурсы сети «Интернет» для проведения практик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1</w:t>
      </w:r>
      <w:r>
        <w:rPr>
          <w:spacing w:val="-4"/>
          <w:sz w:val="28"/>
        </w:rPr>
        <w:t>. Шустов А.В. Методические указания по организации и проведению учебной практики по специальности 23.03.03 «</w:t>
      </w:r>
      <w:r>
        <w:rPr>
          <w:sz w:val="28"/>
        </w:rPr>
        <w:t>Эксплуатация транспортно-технологических машин и комплексов</w:t>
      </w:r>
      <w:r>
        <w:rPr>
          <w:spacing w:val="-4"/>
          <w:sz w:val="28"/>
        </w:rPr>
        <w:t>» / А.В. Шустов, В.В. Илюшин, - Екатеринбург, 2016. - 12</w:t>
      </w:r>
      <w:r>
        <w:rPr>
          <w:spacing w:val="-4"/>
          <w:sz w:val="26"/>
          <w:szCs w:val="26"/>
        </w:rPr>
        <w:t> 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2. Вихарев С.Н. Методические указания по организации и проведению практик бакалавров-инженеров по направлению 151000 / С. Н. Вихарев, В.В. Илюшин, А.А. Санников  - Екатеринбург, 2012. - 27 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3. Технология автомобиле- и тракторостроения [Текст] : учебник для студентов вузов, обучающихся по специальности "Автомобиле- и тракторостроение" / А. В. Победин [и др.] ; под ред. А. В. Победина. - М. : Академия, 2009. - 352 с. : и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4. Технология машиностроения [Текст] : учебник для студентов вузов по направлению 151000 "Технология машиностроения" для открытого образования / А. Н. Ковшов. - Изд. 2-е, испр. - СПб. ; М. ; Краснодар : Лань, 2008. - 320 с. : и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  <w:sz w:val="28"/>
        </w:rPr>
        <w:t>5. Материаловедение и технология конструкционных материалов : учебник для студентов вузов, обучающихся по направлениям подготовки бакалавров и магистров "Технология, оборудование и автоматизация машиностр. пр-в" и дипломир. специалистов "Коструктор.-технолог. обеспечение машиностр. пр-в" / В. Б. Арзамасов [и др.] ; под ред.: В. Б. Арзамасова, А. А. Черепахина. - 3-е изд., стер. - М. : Академия, 2011. - 448 с. 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6. Методические указания и разработки, законодательные акты, нормативно-технические документы и другие материалы, используемые на предприятии.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7. ГОСТ Р 7.32–98 (ИСО 5966–82) «Система стандартов по информации, библиотечному и издательскому делу. Отчет о научно-исследовательской работе. Структура и правила оформления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Методические указания и разработки, законодательные акты, нормативно-технические документы и другие материалы, используемые на предприят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 Электронный каталог и архив библиотеки УГЛТУ [Электронный ресурс]: база данных содержит сведения о книгах, брошюрах, диссертациях, отчетах о НИР и ОКР, стандартах, компакт-дисках, статьях из научных и производственных журналов, продолжающихся изданий и сборников, публикациях сотрудников УГЛТУ. Режим доступа: </w:t>
      </w:r>
      <w:hyperlink r:id="rId2">
        <w:r>
          <w:rPr>
            <w:rStyle w:val="InternetLink"/>
            <w:sz w:val="28"/>
            <w:szCs w:val="28"/>
          </w:rPr>
          <w:t>http://elar.usfe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 Единое окно доступа к образовательным ресурсам: http://window.edu.ru/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. Энциклопедии&amp;Словари: http://enc-dic.com/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. Федеральная служба государственной статистики: </w:t>
      </w:r>
      <w:hyperlink r:id="rId3">
        <w:r>
          <w:rPr>
            <w:rStyle w:val="InternetLink"/>
            <w:sz w:val="28"/>
            <w:szCs w:val="28"/>
          </w:rPr>
          <w:t>http://www.gks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. Elibrary.ru [Электронный ресурс]: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 информ. Портал. Режим доступа: </w:t>
      </w:r>
      <w:hyperlink r:id="rId4">
        <w:r>
          <w:rPr>
            <w:rStyle w:val="InternetLink"/>
            <w:sz w:val="28"/>
            <w:szCs w:val="28"/>
          </w:rPr>
          <w:t>http://elibrary.ru/defaultx.asp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4. Электронно-библиотечная система ZNANIUM.COM [Электронный ресурс]: электронная библиотечная система: содержит электронные версии книг издательства «Лань» и других ведущих издательств учебной литературы, так и электронные версии периодических изданий по естественным, техническим и гуманитарным наукам. http://znanium.com/ - электронно-библиотечная система. Договор №1268эбс/0294/15-44-06 от 18 мая 2015 г. Срок действия договора – до 17 мая 2016 г. Свидетельство о государственной регистрации базы данных №2010620724 Знаниум (znanium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нформационно-правовой портал Гарант.Ру [Электронный ресурс].- Режим доступа: </w:t>
      </w:r>
      <w:hyperlink r:id="rId5">
        <w:r>
          <w:rPr>
            <w:rStyle w:val="InternetLink"/>
            <w:sz w:val="28"/>
            <w:szCs w:val="28"/>
          </w:rPr>
          <w:t>http://www.garant.ru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6. КонсультантПлюс Некоммерческая интернет-версия [Электронный ресурс] Справочная правовая система [установленные информационные банки: законодательство, судебная практика, финансовые и кадровые консультации, консультации для бюджетных организаций, комментарии законодательства, формы документов, проекты правовых актов, международные правовые акты, правовые акты по здравоохранению, технические нормы и правила]. - Режим доступа: </w:t>
      </w:r>
      <w:hyperlink r:id="rId6">
        <w:r>
          <w:rPr>
            <w:rStyle w:val="InternetLink"/>
            <w:sz w:val="28"/>
            <w:szCs w:val="28"/>
          </w:rPr>
          <w:t>http://base.consultant.ru/cons/cgi/online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7. Федеральный образовательный портал – «Экономика, социология, менеджмент» [Электронный ресурс]. - Режим доступа: </w:t>
      </w:r>
      <w:hyperlink r:id="rId7">
        <w:r>
          <w:rPr>
            <w:rStyle w:val="InternetLink"/>
            <w:sz w:val="28"/>
            <w:szCs w:val="28"/>
          </w:rPr>
          <w:t>http://www.ecsocman.ed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. Программное обеспечение Skype www.skype.com ,</w:t>
      </w:r>
    </w:p>
    <w:p>
      <w:pPr>
        <w:pStyle w:val="2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Материально-техническая база, необходимая для осуществления образовательного процесса по дисциплине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b/>
          <w:sz w:val="28"/>
        </w:rPr>
        <w:t>Материально-техническая база</w:t>
      </w:r>
      <w:r>
        <w:rPr>
          <w:sz w:val="28"/>
        </w:rPr>
        <w:t xml:space="preserve"> образовательного процесса по дисциплине «Учебная практика» для направления 23.03.03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pacing w:val="-2"/>
          <w:sz w:val="28"/>
        </w:rPr>
        <w:t>Лаборатория обработки металлов резанием</w:t>
      </w:r>
      <w:r>
        <w:rPr>
          <w:spacing w:val="-2"/>
          <w:sz w:val="28"/>
        </w:rPr>
        <w:t xml:space="preserve"> (ауд. 2-106, 2-108, 2-110, общая площадь 216 м</w:t>
      </w:r>
      <w:r>
        <w:rPr>
          <w:spacing w:val="-2"/>
          <w:sz w:val="28"/>
          <w:vertAlign w:val="superscript"/>
        </w:rPr>
        <w:t>2</w:t>
      </w:r>
      <w:r>
        <w:rPr>
          <w:spacing w:val="-2"/>
          <w:sz w:val="28"/>
        </w:rPr>
        <w:t>, 30 посадочных мест): токарные универсальные станки (7 шт.); фрезерные станки разных моделей (3 шт.); сверлильные станки 2М112 и 2Г125 (2 шт.); плоскошлифовальный станок 3Г71 (1 шт.); круглошлифовальный станок 3А110В (1 шт.); строгальный станок (1 шт.); фрезерный станок с ЧПУ 6Б76ПФ2 (1 шт.); заточные станки 3Б634 (2 шт.). Комплект приспособлений (тиски, патроны, оправки, крепеж и др.), а также достаточный по номенклатуре и объему набор режущего и мерительного инструмента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pacing w:val="-4"/>
          <w:sz w:val="28"/>
        </w:rPr>
        <w:t>Лаборатория сварки</w:t>
      </w:r>
      <w:r>
        <w:rPr>
          <w:spacing w:val="-4"/>
          <w:sz w:val="28"/>
        </w:rPr>
        <w:t xml:space="preserve"> (ауд. 2-116, 54 м</w:t>
      </w:r>
      <w:r>
        <w:rPr>
          <w:spacing w:val="-4"/>
          <w:sz w:val="28"/>
          <w:vertAlign w:val="superscript"/>
        </w:rPr>
        <w:t>2</w:t>
      </w:r>
      <w:r>
        <w:rPr>
          <w:spacing w:val="-4"/>
          <w:sz w:val="28"/>
        </w:rPr>
        <w:t>, 30 посадочных мест): сварочные посты стандартные (2 шт.); источники постоянного и переменного тока (4 шт.); машина точечной сварки модель ПМТ 604 (1 шт.); печь для диффузионной сварки в вакууме и для других тепловых обработок (СШВЛ 1.25/24) с нагревом до температуры 1500 °С, электродных материалов; иллюстрированные стенды, модели.</w:t>
      </w:r>
    </w:p>
    <w:p>
      <w:pPr>
        <w:pStyle w:val="Normal"/>
        <w:widowControl w:val="false"/>
        <w:ind w:right="-1" w:firstLine="567"/>
        <w:jc w:val="both"/>
        <w:rPr>
          <w:spacing w:val="-4"/>
          <w:sz w:val="28"/>
        </w:rPr>
      </w:pPr>
      <w:r>
        <w:rPr>
          <w:b/>
          <w:spacing w:val="-4"/>
          <w:sz w:val="28"/>
        </w:rPr>
        <w:t>Лаборатория литья</w:t>
      </w:r>
      <w:r>
        <w:rPr>
          <w:spacing w:val="-4"/>
          <w:sz w:val="28"/>
        </w:rPr>
        <w:t> (ауд. 2-113, 72 м</w:t>
      </w:r>
      <w:r>
        <w:rPr>
          <w:spacing w:val="-4"/>
          <w:sz w:val="28"/>
          <w:vertAlign w:val="superscript"/>
        </w:rPr>
        <w:t>2</w:t>
      </w:r>
      <w:r>
        <w:rPr>
          <w:spacing w:val="-4"/>
          <w:sz w:val="28"/>
        </w:rPr>
        <w:t xml:space="preserve"> 24 посадочных места): шахтные нагревательные печи с нагревом до 900 °С (3 шт.), печь Таммана с нагревом до 1600 °С (1 шт.), камерная промышленная печь Н30 с нагревом до 1000 °С, комплект оснастки для изготовления литейных фор и последующей их заливки цветными сплавами, комплект демонстрационных изделий, полученных разными способами литья и другие иллюстрационные материалы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. </w:t>
      </w:r>
      <w:r>
        <w:rPr>
          <w:sz w:val="28"/>
          <w:szCs w:val="28"/>
        </w:rPr>
        <w:t>Обучающиеся имеют доступ к учебной аудитории 2-220 – площадью 4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20 посадочных мест); аудитория оснащена 10 ПК, и имеет выход Интернет; читальные залы библиотек УГЛТУ. Другие помещения института автомобильного транспорта и технологических систем УГЛТУ, отводимые для аудиторных занятий и самостоятельной работы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ории расположена по адресу: г. Екатеринбург, Сибирский тракт 36, УЛК-2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Обучающиеся с ограниченными возможностями здоровья и обучающиеся инвалиды обеспечены печатными и электронными образовательными ресурсами (программы, учебники, учебные пособия, материалы для самостоятельной работы и т.д.) в формах, адаптированных к ограничениям их здоровья и восприятия информ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right="-1" w:firstLine="851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  <w:t>Приложение 1</w:t>
      </w:r>
    </w:p>
    <w:p>
      <w:pPr>
        <w:pStyle w:val="2"/>
        <w:widowControl w:val="fals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widowControl w:val="false"/>
        <w:rPr>
          <w:b/>
          <w:b/>
          <w:caps/>
        </w:rPr>
      </w:pPr>
      <w:r>
        <w:rPr/>
        <w:t xml:space="preserve"> </w:t>
      </w:r>
      <w:r>
        <w:rPr>
          <w:b/>
          <w:caps/>
        </w:rPr>
        <w:t>Форма титульного лист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БОУ ВПО «Уральский государственный лесо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автомобильного транспорта и технологических сист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b/>
          <w:sz w:val="28"/>
          <w:szCs w:val="28"/>
        </w:rPr>
        <w:t>Кафедра технологии металлов</w:t>
      </w:r>
    </w:p>
    <w:p>
      <w:pPr>
        <w:pStyle w:val="Normal"/>
        <w:autoSpaceDE w:val="false"/>
        <w:ind w:firstLine="567"/>
        <w:jc w:val="right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УЧЕБНОЙ ПРАКТИ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ител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удент группы 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      ________________________(ФИО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»_____________ 201_ 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уководитель_____________       ____________________________(ФИО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»______________ 201_ 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Екатеринбург 201_ г.</w:t>
      </w:r>
    </w:p>
    <w:p>
      <w:pPr>
        <w:pStyle w:val="2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spacing w:before="0" w:after="120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Heading1"/>
        <w:keepNext w:val="false"/>
        <w:ind w:right="-89"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ример описания технологического процесса </w:t>
      </w:r>
    </w:p>
    <w:p>
      <w:pPr>
        <w:pStyle w:val="Heading1"/>
        <w:keepNext w:val="false"/>
        <w:ind w:right="-89" w:firstLine="709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Heading1"/>
        <w:keepNext w:val="false"/>
        <w:ind w:right="-89" w:firstLine="709"/>
        <w:jc w:val="center"/>
        <w:rPr>
          <w:b/>
          <w:b/>
          <w:szCs w:val="32"/>
        </w:rPr>
      </w:pPr>
      <w:r>
        <w:rPr>
          <w:b/>
          <w:szCs w:val="32"/>
        </w:rPr>
        <w:t>1. ВЫБОР ЗАГОТОВКИ</w:t>
      </w:r>
    </w:p>
    <w:p>
      <w:pPr>
        <w:pStyle w:val="Normal"/>
        <w:widowControl w:val="false"/>
        <w:ind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Для изготовления четырёх штук матриц выбираем заготовку из прокатной стали с сечением в виде круга диметром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45 длиной 84 </w:t>
      </w:r>
      <w:r>
        <w:rPr>
          <w:i/>
          <w:sz w:val="24"/>
        </w:rPr>
        <w:t>мм</w:t>
      </w:r>
      <w:r>
        <w:rPr>
          <w:sz w:val="24"/>
        </w:rPr>
        <w:t xml:space="preserve"> из стали 40</w:t>
      </w:r>
      <w:r>
        <w:rPr>
          <w:sz w:val="24"/>
          <w:lang w:val="en-US"/>
        </w:rPr>
        <w:t>X</w:t>
      </w:r>
      <w:r>
        <w:rPr>
          <w:sz w:val="24"/>
        </w:rPr>
        <w:t xml:space="preserve"> ГОСТ 4543-71. Требуемая длина заготовки рассчитана с учетом ширины отрезного резца и необходимости торцевания заготовки. Условное обозначение заготовки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ру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9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4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</m:oMath>
      <w:r>
        <w:rPr>
          <w:sz w:val="24"/>
        </w:rPr>
        <w:t>.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right="-89" w:firstLine="709"/>
        <w:jc w:val="center"/>
        <w:rPr>
          <w:b/>
          <w:b/>
          <w:szCs w:val="32"/>
        </w:rPr>
      </w:pPr>
      <w:r>
        <w:rPr>
          <w:b/>
          <w:szCs w:val="32"/>
        </w:rPr>
        <w:t>2. ОБОСНОВАНИЕ МАРШРУТА ИЗГОТОВЛЕНИЯ ДЕТАЛИ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Учитывая размеры матрицы рационально провести часть механической обработки поверхностей и термическую обработку одновременно во всей партии и, затем, разрезать заготовку на детали.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водим нумерацию обрабатываемых поверхностей заготовки матрицы.</w:t>
      </w:r>
    </w:p>
    <w:p>
      <w:pPr>
        <w:pStyle w:val="Normal"/>
        <w:widowControl w:val="false"/>
        <w:ind w:firstLine="70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97530" cy="1842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ис. 1 - Условное обозначение поверхностей заготовк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ы термической обработки назначаем по рекомендациям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маршрут изготовления детали – матриц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6662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перации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окарная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.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 переход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евать пов.1 заготовки (1-ый установ);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.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 переход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цевать пов.2 заготовки (2-ой установ)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меточная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 переход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ить центры отверстий по чертежу;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 переход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нить центры отверстий по разметке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верлильная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верлить 4 отверстия пов. 3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=7,8 </w:t>
            </w:r>
            <w:r>
              <w:rPr>
                <w:i/>
                <w:sz w:val="24"/>
                <w:szCs w:val="24"/>
              </w:rPr>
              <w:t>мм</w:t>
            </w:r>
            <w:r>
              <w:rPr>
                <w:sz w:val="24"/>
                <w:szCs w:val="24"/>
              </w:rPr>
              <w:t xml:space="preserve"> по керновке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окарная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точить пов. 4 до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=42,3 </w:t>
            </w:r>
            <w:r>
              <w:rPr>
                <w:i/>
                <w:sz w:val="24"/>
                <w:szCs w:val="24"/>
              </w:rPr>
              <w:t>мм</w:t>
            </w:r>
            <w:r>
              <w:rPr>
                <w:sz w:val="24"/>
                <w:szCs w:val="24"/>
              </w:rPr>
              <w:t xml:space="preserve"> на длину заготовки, на оправках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ермическая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 переход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ть 850 оС, 45 минут и закалить;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 переход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тить 520 оС, 2 часа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верлильная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развернуть 4 отверстия пов. 3 до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=8 </w:t>
            </w:r>
            <w:r>
              <w:rPr>
                <w:i/>
                <w:sz w:val="24"/>
                <w:szCs w:val="24"/>
              </w:rPr>
              <w:t>мм</w:t>
            </w:r>
            <w:r>
              <w:rPr>
                <w:sz w:val="24"/>
                <w:szCs w:val="24"/>
              </w:rPr>
              <w:t xml:space="preserve"> начисто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окарная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.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 переход -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точить пов. 4 до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42 </w:t>
            </w:r>
            <w:r>
              <w:rPr>
                <w:i/>
                <w:sz w:val="24"/>
                <w:szCs w:val="24"/>
              </w:rPr>
              <w:t>мм</w:t>
            </w:r>
            <w:r>
              <w:rPr>
                <w:sz w:val="24"/>
                <w:szCs w:val="24"/>
              </w:rPr>
              <w:t xml:space="preserve"> на длину заготовки, на оправке начисто (1-ый установ);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.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 переход 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чить с торца, пов. 1, начисто (2-ой установ);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 переход -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резать деталь в размер 18 </w:t>
            </w:r>
            <w:r>
              <w:rPr>
                <w:i/>
                <w:sz w:val="24"/>
                <w:szCs w:val="24"/>
              </w:rPr>
              <w:t>мм</w:t>
            </w:r>
            <w:r>
              <w:rPr>
                <w:sz w:val="24"/>
                <w:szCs w:val="24"/>
              </w:rPr>
              <w:t xml:space="preserve">, в партии 4 </w:t>
            </w:r>
            <w:r>
              <w:rPr>
                <w:i/>
                <w:sz w:val="24"/>
                <w:szCs w:val="24"/>
              </w:rPr>
              <w:t>шт</w:t>
            </w:r>
            <w:r>
              <w:rPr>
                <w:sz w:val="24"/>
                <w:szCs w:val="24"/>
              </w:rPr>
              <w:t xml:space="preserve">.;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.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4 переход -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ть с торца, пов.2, начисто (3-ий установ)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right="-89" w:firstLine="709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keepNext w:val="false"/>
        <w:ind w:right="-89" w:firstLine="709"/>
        <w:jc w:val="center"/>
        <w:rPr>
          <w:b/>
          <w:b/>
          <w:szCs w:val="32"/>
        </w:rPr>
      </w:pPr>
      <w:r>
        <w:rPr>
          <w:b/>
          <w:szCs w:val="32"/>
        </w:rPr>
        <w:t>3. ВЫБОР ОБОРУДОВАНИЯ, ИНСТРУМЕНТОВ, ПРИСПОСОБЛЕН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1. Выбор оборудова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Учитывая габариты заготовки, для проведения токарных операций выбираем токарно-винторезный станок марки 1И611П, так как он позволяет провести все операции связанные с точением, при минимальном, в настоящем случае, энергопотреблен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цию сверления выполняем на сверлильном станке 2А12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Исходя из габаритов заготовки (Ø45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84) и требования наименьших энергозатрат для выполнения термической операции выбираем муфельную электропечь сопротивления МИМП-3УЭ и ванну закалочну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иже приведены основные технические характеристики выбранного оборудования.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Токарно-винторезный станок 1И611П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диаметр точения, мм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д станиной ………………………………….……………. 25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д суппортом …………………………………………...… 125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диаметр обрабатываемого прутка, мм ……………………… 24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длина обрабатываемого изделия, мм ……………………. 5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сечение резца, мм ……………………………………….... 16х16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Частоты вращения шпинделя, об/мин: 20; 25; 32; 40; 52; 66; 82; 100; 126; 160; 204; 256; 300; 410; 520; 660; 810; 1000; 1310; 1610; 20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ьные подачи, мм/об: 0,01; 0,15; 0,02; 0,025; 0,03; 0,04; 0,045; 0,05; 0,075; 0,125; 0,15; 0,22; 0,25; 0,3; 0,375; 0,4; 0,6; 1,0; 1,25; 1,5; 1,75; 2,0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перечные подачи – для определения поперечной подачи необходимо продольную подачу для данной ступени разделить на д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ощность электродвигателя, кВт …………………………………………. 2,5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Вертикально-сверлильный станок 2А125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диаметр сверления, мм ………………………………………. 25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ылет шпинделя, мм ………………………………………………………. 25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ход шпинделя, мм ………..………………………………… 175</w:t>
      </w:r>
    </w:p>
    <w:p>
      <w:pPr>
        <w:pStyle w:val="Normal"/>
        <w:widowControl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Частоты вращения шпинделя, об/мин: 97;140; 195; 272; 392; 545; 580; 960; 1360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дачи, мм/об: …………… 0,1; 0,13; 0,17; 0,22; 0,28; 0,36; 0,48; 0,62, 0,81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ощность электродвигателя, кВт …………………………………………. 2,8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Печь муфельная МИМП-3УЭ </w:t>
      </w:r>
    </w:p>
    <w:p>
      <w:pPr>
        <w:pStyle w:val="Normal"/>
        <w:widowControl w:val="false"/>
        <w:jc w:val="both"/>
        <w:rPr/>
      </w:pPr>
      <w:r>
        <w:rPr>
          <w:rStyle w:val="Text"/>
          <w:color w:val="000000"/>
          <w:sz w:val="24"/>
          <w:szCs w:val="24"/>
        </w:rPr>
        <w:t>Напряжение питания, В: …………………………………………………… 220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Style w:val="Text"/>
          <w:color w:val="000000"/>
          <w:sz w:val="24"/>
          <w:szCs w:val="24"/>
        </w:rPr>
        <w:t>Диапазон задания температурных величин, °С: …………… 1-1150 с шагом 1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Style w:val="Text"/>
          <w:color w:val="000000"/>
          <w:sz w:val="24"/>
          <w:szCs w:val="24"/>
        </w:rPr>
        <w:t>Отклонение температуры от задания, °С: ………………………………….. 2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Style w:val="Text"/>
          <w:color w:val="000000"/>
          <w:sz w:val="24"/>
          <w:szCs w:val="24"/>
        </w:rPr>
        <w:t xml:space="preserve">Размеры рабочей камеры </w:t>
      </w:r>
      <w:r>
        <w:rPr>
          <w:sz w:val="24"/>
          <w:szCs w:val="24"/>
        </w:rPr>
        <w:t>(Ширина х Высота х Глубина)</w:t>
      </w:r>
      <w:r>
        <w:rPr>
          <w:rStyle w:val="Text"/>
          <w:color w:val="000000"/>
          <w:sz w:val="24"/>
          <w:szCs w:val="24"/>
        </w:rPr>
        <w:t>, мм: ……….. 155x105x200</w:t>
      </w:r>
    </w:p>
    <w:p>
      <w:pPr>
        <w:pStyle w:val="Normal"/>
        <w:widowControl w:val="false"/>
        <w:jc w:val="both"/>
        <w:rPr/>
      </w:pPr>
      <w:r>
        <w:rPr>
          <w:rStyle w:val="Text"/>
          <w:color w:val="000000"/>
          <w:sz w:val="24"/>
          <w:szCs w:val="24"/>
        </w:rPr>
        <w:t>Габариты печи</w:t>
      </w:r>
      <w:r>
        <w:rPr>
          <w:sz w:val="24"/>
          <w:szCs w:val="24"/>
        </w:rPr>
        <w:t xml:space="preserve"> </w:t>
      </w:r>
      <w:r>
        <w:rPr>
          <w:rStyle w:val="Text"/>
          <w:color w:val="000000"/>
          <w:sz w:val="24"/>
          <w:szCs w:val="24"/>
        </w:rPr>
        <w:t xml:space="preserve"> мм: …………………………………………….. 420x460x520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Style w:val="Text"/>
          <w:color w:val="000000"/>
          <w:sz w:val="24"/>
          <w:szCs w:val="24"/>
        </w:rPr>
        <w:t>Потребляемая мощность, Вт, не более: …………………………………. 2500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</w:rPr>
        <w:t xml:space="preserve">3.2. </w:t>
      </w:r>
      <w:r>
        <w:rPr>
          <w:b/>
          <w:sz w:val="24"/>
          <w:szCs w:val="28"/>
        </w:rPr>
        <w:t>Выбор инструментов и приспособлен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Для торцевания и точения применяем стандартный резец токарный проходной с отогнутой головкой и пластиной из твердого сплава Т15К6 по </w:t>
      </w:r>
      <w:r>
        <w:rPr>
          <w:sz w:val="24"/>
          <w:szCs w:val="28"/>
        </w:rPr>
        <w:t>ГОСТ 18877-73 (рисунок 2, а). Для отрезания</w:t>
      </w:r>
      <w:r>
        <w:rPr>
          <w:sz w:val="24"/>
        </w:rPr>
        <w:t xml:space="preserve"> применяем резец токарный отрезной с пластиной из твердого сплава Т15К6 по </w:t>
      </w:r>
      <w:r>
        <w:rPr>
          <w:sz w:val="24"/>
          <w:szCs w:val="28"/>
        </w:rPr>
        <w:t xml:space="preserve">ГОСТ 18884-73 (рисунок 2, б) и шириной режущей кромки 3 </w:t>
      </w:r>
      <w:r>
        <w:rPr>
          <w:i/>
          <w:sz w:val="24"/>
          <w:szCs w:val="28"/>
        </w:rPr>
        <w:t>мм</w:t>
      </w:r>
      <w:r>
        <w:rPr>
          <w:sz w:val="24"/>
          <w:szCs w:val="28"/>
        </w:rPr>
        <w:t>.</w:t>
      </w:r>
      <w:r>
        <w:rPr>
          <w:sz w:val="24"/>
        </w:rPr>
        <w:t xml:space="preserve"> </w:t>
      </w:r>
      <w:r>
        <w:rPr>
          <w:sz w:val="24"/>
          <w:szCs w:val="28"/>
        </w:rPr>
        <w:t xml:space="preserve">Сечения державок выбранных резцов 16х12 </w:t>
      </w:r>
      <w:r>
        <w:rPr>
          <w:i/>
          <w:sz w:val="24"/>
          <w:szCs w:val="28"/>
        </w:rPr>
        <w:t>мм</w:t>
      </w:r>
      <w:r>
        <w:rPr>
          <w:sz w:val="24"/>
          <w:szCs w:val="28"/>
        </w:rPr>
        <w:t xml:space="preserve">. 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2908935" cy="14065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6295" r="3159" b="7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                                               б)</w:t>
      </w:r>
    </w:p>
    <w:p>
      <w:pPr>
        <w:pStyle w:val="Normal"/>
        <w:widowControl w:val="false"/>
        <w:tabs>
          <w:tab w:val="clear" w:pos="720"/>
          <w:tab w:val="center" w:pos="5032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  <w:tab/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Рис. 2 - Схемы резцов: а) резец токарный проходной с отогнутой головкой и пластиной из твердого сплава Т15К6; б) резец токарный отрезной с пластиной из твердого сплава Т15К6</w:t>
      </w:r>
    </w:p>
    <w:p>
      <w:pPr>
        <w:pStyle w:val="Normal"/>
        <w:widowControl w:val="false"/>
        <w:ind w:firstLine="709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Для установки и закрепления заготовки при точении используем специальные установочные приспособления (рисунок 3).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3403"/>
      </w:tblGrid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object w:dxaOrig="7156" w:dyaOrig="49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6.8pt;height:165.8pt" filled="f" o:ole="">
                  <v:imagedata r:id="rId11" o:title=""/>
                </v:shape>
                <o:OLEObject Type="Embed" ProgID="" ShapeID="ole_rId10" DrawAspect="Content" ObjectID="_1974338742" r:id="rId10"/>
              </w:objec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object w:dxaOrig="3644" w:dyaOrig="38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1.4pt;height:137.95pt" filled="f" o:ole="">
                  <v:imagedata r:id="rId13" o:title=""/>
                </v:shape>
                <o:OLEObject Type="Embed" ProgID="" ShapeID="ole_rId12" DrawAspect="Content" ObjectID="_514715348" r:id="rId12"/>
              </w:objec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3 - Установочные приспособления: а) для чернового точения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) для чистового точения</w:t>
      </w:r>
    </w:p>
    <w:p>
      <w:pPr>
        <w:pStyle w:val="Normal"/>
        <w:widowControl w:val="false"/>
        <w:ind w:firstLine="709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</w:rPr>
        <w:t xml:space="preserve">Для выполнения разметочной операции применяем разметочную плиту, штангенциркуль </w:t>
      </w:r>
      <w:r>
        <w:rPr>
          <w:bCs/>
          <w:sz w:val="24"/>
          <w:szCs w:val="27"/>
        </w:rPr>
        <w:t>ШЦ-1-125-0,05</w:t>
      </w:r>
      <w:r>
        <w:rPr>
          <w:sz w:val="24"/>
        </w:rPr>
        <w:t>, чертило, керно и молото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-2"/>
          <w:sz w:val="24"/>
        </w:rPr>
      </w:pPr>
      <w:r>
        <w:rPr>
          <w:spacing w:val="-2"/>
          <w:sz w:val="24"/>
        </w:rPr>
        <w:t xml:space="preserve">В качестве инструментов при сверлении используем длинное </w:t>
      </w:r>
      <w:r>
        <w:rPr>
          <w:spacing w:val="-2"/>
          <w:sz w:val="24"/>
          <w:szCs w:val="28"/>
        </w:rPr>
        <w:t>спиральное</w:t>
      </w:r>
      <w:r>
        <w:rPr>
          <w:spacing w:val="-2"/>
          <w:sz w:val="24"/>
        </w:rPr>
        <w:t xml:space="preserve"> сверло </w:t>
      </w:r>
      <w:r>
        <w:rPr>
          <w:i/>
          <w:spacing w:val="-2"/>
          <w:sz w:val="24"/>
          <w:lang w:val="en-US"/>
        </w:rPr>
        <w:t>d</w:t>
      </w:r>
      <w:r>
        <w:rPr>
          <w:spacing w:val="-2"/>
          <w:sz w:val="24"/>
        </w:rPr>
        <w:t xml:space="preserve"> = 7,8 </w:t>
      </w:r>
      <w:r>
        <w:rPr>
          <w:i/>
          <w:spacing w:val="-2"/>
          <w:sz w:val="24"/>
        </w:rPr>
        <w:t>мм</w:t>
      </w:r>
      <w:r>
        <w:rPr>
          <w:spacing w:val="-2"/>
          <w:sz w:val="24"/>
        </w:rPr>
        <w:t xml:space="preserve"> с коническим хвостовиком по </w:t>
      </w:r>
      <w:r>
        <w:rPr>
          <w:spacing w:val="-2"/>
          <w:sz w:val="24"/>
          <w:szCs w:val="28"/>
        </w:rPr>
        <w:t>ГОСТ 10902-77</w:t>
      </w:r>
      <w:r>
        <w:rPr>
          <w:spacing w:val="-2"/>
          <w:sz w:val="24"/>
        </w:rPr>
        <w:t xml:space="preserve"> с длиной рабочей части </w:t>
      </w:r>
      <w:r>
        <w:rPr>
          <w:i/>
          <w:spacing w:val="-2"/>
          <w:sz w:val="24"/>
          <w:lang w:val="en-US"/>
        </w:rPr>
        <w:t>l</w:t>
      </w:r>
      <w:r>
        <w:rPr>
          <w:spacing w:val="-2"/>
          <w:sz w:val="24"/>
        </w:rPr>
        <w:t xml:space="preserve"> = 100 </w:t>
      </w:r>
      <w:r>
        <w:rPr>
          <w:i/>
          <w:spacing w:val="-2"/>
          <w:sz w:val="24"/>
        </w:rPr>
        <w:t>мм</w:t>
      </w:r>
      <w:r>
        <w:rPr>
          <w:spacing w:val="-2"/>
          <w:sz w:val="24"/>
        </w:rPr>
        <w:t xml:space="preserve">, общая длина сверла </w:t>
      </w:r>
      <w:r>
        <w:rPr>
          <w:i/>
          <w:spacing w:val="-2"/>
          <w:sz w:val="24"/>
          <w:lang w:val="en-US"/>
        </w:rPr>
        <w:t>L</w:t>
      </w:r>
      <w:r>
        <w:rPr>
          <w:spacing w:val="-2"/>
          <w:sz w:val="24"/>
        </w:rPr>
        <w:t xml:space="preserve"> = 180 </w:t>
      </w:r>
      <w:r>
        <w:rPr>
          <w:i/>
          <w:spacing w:val="-2"/>
          <w:sz w:val="24"/>
        </w:rPr>
        <w:t>мм</w:t>
      </w:r>
      <w:r>
        <w:rPr>
          <w:spacing w:val="-2"/>
          <w:sz w:val="24"/>
        </w:rPr>
        <w:t xml:space="preserve">. Материал сверла – быстрорежущая сталь Р6М5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 xml:space="preserve">Для чистовой обработки отверстий используем машинную цельную  развёртку </w:t>
      </w:r>
      <w:r>
        <w:rPr>
          <w:i/>
          <w:spacing w:val="-2"/>
          <w:sz w:val="24"/>
        </w:rPr>
        <w:t xml:space="preserve">d </w:t>
      </w:r>
      <w:r>
        <w:rPr>
          <w:spacing w:val="-2"/>
          <w:sz w:val="24"/>
        </w:rPr>
        <w:t xml:space="preserve">= 8 </w:t>
      </w:r>
      <w:r>
        <w:rPr>
          <w:i/>
          <w:spacing w:val="-2"/>
          <w:sz w:val="24"/>
        </w:rPr>
        <w:t>мм</w:t>
      </w:r>
      <w:r>
        <w:rPr>
          <w:spacing w:val="-2"/>
          <w:sz w:val="24"/>
        </w:rPr>
        <w:t xml:space="preserve"> с удлиненной рабочей частью по ГОСТ 11172-70 с длиной рабочей части </w:t>
      </w:r>
      <w:r>
        <w:rPr>
          <w:i/>
          <w:spacing w:val="-2"/>
          <w:sz w:val="24"/>
        </w:rPr>
        <w:t>l</w:t>
      </w:r>
      <w:r>
        <w:rPr>
          <w:spacing w:val="-2"/>
          <w:sz w:val="24"/>
        </w:rPr>
        <w:t xml:space="preserve"> = 100 </w:t>
      </w:r>
      <w:r>
        <w:rPr>
          <w:i/>
          <w:spacing w:val="-2"/>
          <w:sz w:val="24"/>
        </w:rPr>
        <w:t>мм</w:t>
      </w:r>
      <w:r>
        <w:rPr>
          <w:spacing w:val="-2"/>
          <w:sz w:val="24"/>
        </w:rPr>
        <w:t xml:space="preserve">, общая длина развертки </w:t>
      </w:r>
      <w:r>
        <w:rPr>
          <w:i/>
          <w:spacing w:val="-2"/>
          <w:sz w:val="24"/>
        </w:rPr>
        <w:t>L</w:t>
      </w:r>
      <w:r>
        <w:rPr>
          <w:spacing w:val="-2"/>
          <w:sz w:val="24"/>
        </w:rPr>
        <w:t xml:space="preserve"> = 180 </w:t>
      </w:r>
      <w:r>
        <w:rPr>
          <w:i/>
          <w:spacing w:val="-2"/>
          <w:sz w:val="24"/>
        </w:rPr>
        <w:t>мм</w:t>
      </w:r>
      <w:r>
        <w:rPr>
          <w:spacing w:val="-2"/>
          <w:sz w:val="24"/>
        </w:rPr>
        <w:t xml:space="preserve"> . Материал развертки – быстрорежущая сталь Р6М5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2"/>
          <w:sz w:val="24"/>
        </w:rPr>
        <w:t>При сверлении и развертывании заготовку закрепляем на поворотном столе модели Б3СП 7204-0003.</w:t>
      </w:r>
    </w:p>
    <w:p>
      <w:pPr>
        <w:pStyle w:val="Normal"/>
        <w:widowControl w:val="false"/>
        <w:ind w:firstLine="709"/>
        <w:jc w:val="right"/>
        <w:rPr>
          <w:spacing w:val="-2"/>
          <w:sz w:val="24"/>
        </w:rPr>
      </w:pPr>
      <w:r>
        <w:rPr>
          <w:spacing w:val="-2"/>
          <w:sz w:val="24"/>
        </w:rPr>
      </w:r>
      <w:r>
        <w:br w:type="page"/>
      </w:r>
    </w:p>
    <w:p>
      <w:pPr>
        <w:pStyle w:val="Heading1"/>
        <w:keepNext w:val="false"/>
        <w:ind w:right="-89" w:firstLine="709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  <w:t>ПРИЛОЖЕНИЕ 3</w:t>
      </w:r>
    </w:p>
    <w:p>
      <w:pPr>
        <w:pStyle w:val="Heading1"/>
        <w:keepNext w:val="false"/>
        <w:ind w:right="-89" w:firstLine="709"/>
        <w:jc w:val="center"/>
        <w:rPr>
          <w:szCs w:val="24"/>
        </w:rPr>
      </w:pPr>
      <w:r>
        <w:rPr>
          <w:b/>
          <w:caps/>
          <w:sz w:val="28"/>
        </w:rPr>
        <w:t>Указания по составлению отчета по практике</w:t>
      </w:r>
      <w:r>
        <w:rPr>
          <w:b/>
          <w:bCs/>
          <w:i/>
          <w:iCs/>
          <w:color w:val="000000"/>
          <w:spacing w:val="-1"/>
          <w:w w:val="89"/>
          <w:szCs w:val="24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чет по практике является основным документом студента, отража</w:t>
        <w:softHyphen/>
        <w:t>ющим выполненную им работу вовремя практики, полученные организа</w:t>
        <w:softHyphen/>
        <w:t>ционные и технические знания и навыки. Материалы отчета студент в дальнейшем может использовать в учебно-исследовательской работе, курсовом и дипломном проектирован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чет по практике составляется на основании выполненной студентом работы и исследований, проведенных в соответствии с индивидуальным заданием, материалов личных наблюдений. При этом используются сведе</w:t>
        <w:softHyphen/>
        <w:t>ния, полученные на лекциях и экскурсии, нормативно-техническая доку</w:t>
        <w:softHyphen/>
        <w:t>ментация по вопросам, связанным с программой практи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изложении текста отчета необходимо стремиться к четкости из</w:t>
        <w:softHyphen/>
        <w:t>ложения, логической последовательности излагаемого материала, обосно</w:t>
        <w:softHyphen/>
        <w:t>ванности выводов и предложений, точности и краткости приводимых фор</w:t>
        <w:softHyphen/>
        <w:t>мулирово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м отчета - 25-30 страниц машинописного текста (шрифт 14 через 1,5 интервала, поля 20 мм со всех сторон) на листах формата А4 (297x210 мм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чет по практике должен содержать в нижеприведенной последова</w:t>
        <w:softHyphen/>
        <w:t>тельности следующе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тульный ли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 на производственную практику (коп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фер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(оглавлени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 о предприят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ую ча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использованной литературы и источ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тульный лист является первым листом отчета и оформляется на плотной чертежной бумаге в соответствии с образцом (см. Приложение 1). Реферат объемом примерно 0,5 стр. должен содерж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енную характеристику отч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у содержания текстовой части отче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енная характеристика отчета содержит сведения об его объ</w:t>
        <w:softHyphen/>
        <w:t>еме и характере иллюстраций, таблиц, количестве используемых источни</w:t>
        <w:softHyphen/>
        <w:t>ков и приложений. Например:</w:t>
      </w:r>
    </w:p>
    <w:p>
      <w:pPr>
        <w:pStyle w:val="Normal"/>
        <w:widowControl w:val="false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ЕФЕРАТ</w:t>
      </w:r>
    </w:p>
    <w:p>
      <w:pPr>
        <w:pStyle w:val="Normal"/>
        <w:widowControl w:val="false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сего 25 с., 7 рис. (2 черт., 3 фот., 2 графика), 5 табл., 4 источника, 2 при</w:t>
        <w:softHyphen/>
        <w:t>лож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кст реферата должен отражать цель практики; перечень основных выполненных работ, исследований; методы исследования, оборудование, приборы, материалы; полученные результаты и вывод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держании перечисляются все заголовки, имеющиеся в отчете (заголовки разделов, подразделов и приложений) с указанием страниц, на которых они помещены. Номера заголовков сохраняются теми, под ко</w:t>
        <w:softHyphen/>
        <w:t>торыми они значатся в текст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ведении характеризуются цель и задачи практики, приводятся сведения о предприятии, его географическом положении, краткая история и перспективы развития. Характеризуются выпускаемая продукция, орга</w:t>
        <w:softHyphen/>
        <w:t>низационная структура предприятия, основные технико-экономические показатели его работы. Даются вводные сведения о содержании отчета, индивидуальном задании, наиболее интересных вопросах, решенных (или поставленных) в ходе практи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сновной части отчета описывается содержание работы, проведен</w:t>
        <w:softHyphen/>
        <w:t>ной студентом в соответствии с разделами 4-8 настоящих метод, указ, и методическими указаниями по индивидуальному заданию. Каждый из рассматриваемых вопросов должен сопровождаться критической оценкой состояния и заканчиваться вывод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ключении подводятся итоги практики, делаются общие выводы и предложения по работе предприятия, а также по организации и проведе</w:t>
        <w:softHyphen/>
        <w:t>нию самой практи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кст основной части делят на разделы, подразделы, пункты. Разделы, подразделы и пункты нумеруют арабскими цифрами. Нумерация разделов соответствует порядковому номеру раздела в тексте отчета, номер подраз</w:t>
        <w:softHyphen/>
        <w:t>дела - по порядковому номеру внутри раздела, а пункта - внутри под</w:t>
        <w:softHyphen/>
        <w:t>раздела. Например, номер пункта 2.5.7 следует считать седьмой пункт пя</w:t>
        <w:softHyphen/>
        <w:t>того подраздела второго раздел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головки разделов располагают симметрично тексту, подразделов - с абзаца. Например: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4. ВНУТРИЗАВОДСКОЙ ТРАНСПОРТ</w:t>
      </w:r>
    </w:p>
    <w:p>
      <w:pPr>
        <w:pStyle w:val="Normal"/>
        <w:widowControl w:val="false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4.2. Мостовые краны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1. Мостовые краны являются основным средством транспортиро</w:t>
        <w:softHyphen/>
        <w:t>вания...»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Нумерация страниц отчета должна быть сквозной. Первой страницей является титульный лист, второй - содержание. Номера страниц простав</w:t>
        <w:softHyphen/>
        <w:t>ляют арабскими цифрами внизу листа посередине. На титульном листе но</w:t>
        <w:softHyphen/>
        <w:t>мер страницы не ставя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иллюстрации (фотографии, схемы, чертежи и пр., кроме таблиц), помещаемые в отчет, именуются рисунками. Рисунки нумеруются после</w:t>
        <w:softHyphen/>
        <w:t>довательно в пределах раздела арабскими цифрами, например: «Рис. 1.2.» (второй рисунок первого раздела). Иллюстрации должны иметь наименование. При необходимости их снабжают поясняющими данными. Наиме</w:t>
        <w:softHyphen/>
        <w:t>нование иллюстрации помещают над ней, поясняющие данные - под ней. Номер иллюстрации помещают ниже поясняющих данных. Иллюстрации должны размещаться сразу после ссылки на них в тексте отчета. Если отчет состоит из небольшого количества страниц текста и большого коли</w:t>
        <w:softHyphen/>
        <w:t>чества рисунков, их допускается помещать по порядку номеров в конце отче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ифровой материал рекомендуется оформлять в виде таблиц, как по</w:t>
        <w:softHyphen/>
        <w:t>казано ниже на рисунке.</w:t>
      </w:r>
    </w:p>
    <w:p>
      <w:pPr>
        <w:pStyle w:val="Normal"/>
        <w:widowControl w:val="false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имер построения таблиц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627" w:leader="dot"/>
        </w:tabs>
        <w:ind w:firstLine="709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(номер)</w:t>
      </w:r>
    </w:p>
    <w:p>
      <w:pPr>
        <w:pStyle w:val="Normal"/>
        <w:widowControl w:val="false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оловок таблицы</w:t>
      </w:r>
    </w:p>
    <w:p>
      <w:pPr>
        <w:pStyle w:val="Normal"/>
        <w:widowControl w:val="false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20085" cy="182181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списке использованной литературы источники следует располагать в порядке появления ссылок на них в тексте отчета. Сведения об источни</w:t>
        <w:softHyphen/>
        <w:t>ках даются в соответствии с требованиями стандартов по оформлению научно-технической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ри ссылке в тексте на источники документальной информации сле</w:t>
        <w:softHyphen/>
        <w:t>дует приводить их порядковый номер по списку литературы, заключенный в косые скобк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риложения оформляются как продолжение отчета на последующих его страницах.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ние оценки и рейтинговых баллов при защите отчета по учебной практике с использованием балльно-рейтинговой систе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040"/>
        <w:gridCol w:w="154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тв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тинговые балл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4" w:firstLine="425"/>
              <w:jc w:val="both"/>
              <w:rPr/>
            </w:pPr>
            <w:r>
              <w:rPr>
                <w:sz w:val="26"/>
                <w:szCs w:val="26"/>
              </w:rPr>
              <w:t xml:space="preserve"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студента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6…1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4" w:firstLine="425"/>
              <w:jc w:val="both"/>
              <w:rPr/>
            </w:pPr>
            <w:r>
              <w:rPr>
                <w:sz w:val="26"/>
                <w:szCs w:val="26"/>
              </w:rPr>
              <w:t>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Знание об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…9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4" w:firstLine="425"/>
              <w:jc w:val="both"/>
              <w:rPr/>
            </w:pPr>
            <w:r>
              <w:rPr>
                <w:sz w:val="26"/>
                <w:szCs w:val="26"/>
              </w:rPr>
              <w:t xml:space="preserve">Дан полный, развернутый ответ на поставленный вопрос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В ответе допущены недочеты, исправленные студентом с помощью преподавателя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…9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44" w:firstLine="425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студентом с помощью преподавателя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…8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44" w:firstLine="42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6"/>
                <w:szCs w:val="26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студентом с помощью «наводящих» вопрос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…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одолжение табл.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1"/>
        <w:gridCol w:w="1080"/>
        <w:gridCol w:w="1472"/>
      </w:tblGrid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4" w:firstLine="425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студент затрудняется исправить самостоятельн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…7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4" w:firstLine="425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Студент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…7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4" w:firstLine="425"/>
              <w:jc w:val="both"/>
              <w:rPr/>
            </w:pPr>
            <w:r>
              <w:rPr>
                <w:spacing w:val="-2"/>
                <w:sz w:val="26"/>
                <w:szCs w:val="26"/>
              </w:rPr>
              <w:t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студентом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>…6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4" w:firstLine="425"/>
              <w:jc w:val="both"/>
              <w:rPr/>
            </w:pPr>
            <w:r>
              <w:rPr>
                <w:spacing w:val="-2"/>
                <w:sz w:val="26"/>
                <w:szCs w:val="26"/>
              </w:rPr>
              <w:t>Дан неполный ответ. Присутствует нелогичность изложения. Студент затрудняется с доказательностью. Масса существенных ошибок в определениях терминов, понятий, характеристике фактов, явлений. В ответе отсутствуют выводы. Речь неграмотна. При ответе на дополнительные вопросы студент начинает осознавать существование связи между знаниями только после подсказки преподава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4" w:firstLine="425"/>
              <w:jc w:val="both"/>
              <w:rPr/>
            </w:pPr>
            <w:r>
              <w:rPr>
                <w:spacing w:val="-2"/>
                <w:sz w:val="26"/>
                <w:szCs w:val="26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4" w:firstLine="425"/>
              <w:jc w:val="both"/>
              <w:rPr/>
            </w:pPr>
            <w:r>
              <w:rPr>
                <w:spacing w:val="-2"/>
                <w:sz w:val="26"/>
                <w:szCs w:val="26"/>
              </w:rPr>
              <w:t>Не получены ответы по базовым вопросам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…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 – более 51 балла, незачтено – менее 50 баллов</w:t>
            </w:r>
          </w:p>
        </w:tc>
      </w:tr>
    </w:tbl>
    <w:p>
      <w:pPr>
        <w:pStyle w:val="2"/>
        <w:widowControl w:val="false"/>
        <w:rPr>
          <w:b/>
          <w:b/>
          <w:caps/>
        </w:rPr>
      </w:pPr>
      <w:r>
        <w:rPr>
          <w:b/>
          <w:caps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6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62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625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Text">
    <w:name w:val="text"/>
    <w:basedOn w:val="Style9"/>
    <w:qFormat/>
    <w:rPr/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-625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30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ar.usfeu.ru/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elibrary.ru/defaultx.asp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base.consultant.ru/cons/cgi/online/" TargetMode="External"/><Relationship Id="rId7" Type="http://schemas.openxmlformats.org/officeDocument/2006/relationships/hyperlink" Target="http://www.ecsocman.edu.ru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oleObject" Target="embeddings/oleObject1.bin"/><Relationship Id="rId11" Type="http://schemas.openxmlformats.org/officeDocument/2006/relationships/image" Target="media/image3.png"/><Relationship Id="rId12" Type="http://schemas.openxmlformats.org/officeDocument/2006/relationships/oleObject" Target="embeddings/oleObject2.bin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7:00Z</dcterms:created>
  <dc:creator>SSS</dc:creator>
  <dc:description/>
  <dc:language>en-US</dc:language>
  <cp:lastModifiedBy>Пользователь</cp:lastModifiedBy>
  <cp:lastPrinted>2016-02-04T10:40:00Z</cp:lastPrinted>
  <dcterms:modified xsi:type="dcterms:W3CDTF">2019-10-18T06:27:00Z</dcterms:modified>
  <cp:revision>2</cp:revision>
  <dc:subject/>
  <dc:title>ФЕДЕРАЛЬНОЕ АГЕНСТВО ПО ОБРАЗОВАНИЮ</dc:title>
</cp:coreProperties>
</file>