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>ч</w:t>
      </w:r>
      <w:r>
        <w:rPr>
          <w:sz w:val="28"/>
          <w:szCs w:val="28"/>
        </w:rPr>
        <w:t>ленов диссертационного совета 24.2.424.02 к заседа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7 » февраля 2025 г., протокол № _5_ по защите диссертац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иколаева Антона Александровича</w:t>
      </w:r>
      <w:r>
        <w:rPr>
          <w:sz w:val="28"/>
          <w:szCs w:val="28"/>
        </w:rPr>
        <w:t xml:space="preserve"> по специальности </w:t>
      </w:r>
      <w:r>
        <w:rPr>
          <w:rFonts w:eastAsia="Times-Roman;Arial Unicode MS"/>
          <w:sz w:val="28"/>
          <w:szCs w:val="28"/>
        </w:rPr>
        <w:t>4.1.6 Лесоведение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лесоводство, лесные культуры, агролесомелиорация, озеленение, лесн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ирология и такс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шифр специальности в со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лесов Сергей Вениамин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едседа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гимов Зуфар Ягфар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заместитель председ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а Ир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заместитель председ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гасумова Альфия Гаптрауф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ученый секретар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тк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ц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дуард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техн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Юри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исе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ел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ро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дре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ех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ннадий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ин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.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сельскохозяйственны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олка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с-х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м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ри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тор биол. наук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1.6 (биологические нау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дседатель засед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 xml:space="preserve">С.В. Залес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/>
      </w:pPr>
      <w:r>
        <w:rPr>
          <w:sz w:val="28"/>
        </w:rPr>
        <w:t>диссертационного совета</w:t>
        <w:tab/>
        <w:t xml:space="preserve">              </w:t>
        <w:tab/>
        <w:tab/>
        <w:tab/>
        <w:tab/>
        <w:t>А.Г. Магасум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44:00Z</dcterms:created>
  <dc:creator>Альфия</dc:creator>
  <dc:description/>
  <cp:keywords/>
  <dc:language>en-US</dc:language>
  <cp:lastModifiedBy>user</cp:lastModifiedBy>
  <cp:lastPrinted>2022-02-26T17:14:00Z</cp:lastPrinted>
  <dcterms:modified xsi:type="dcterms:W3CDTF">2025-03-02T12:48:00Z</dcterms:modified>
  <cp:revision>6</cp:revision>
  <dc:subject/>
  <dc:title>ЯВОЧНЫЙ  ЛИСТ</dc:title>
</cp:coreProperties>
</file>