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>
          <w:trHeight w:val="2517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УГЛ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Плато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ИО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место рабо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состав обучающихся по дополнительной профессиональной образовательной программе повышения квалификации </w:t>
      </w:r>
      <w:r>
        <w:rPr>
          <w:b/>
          <w:sz w:val="28"/>
          <w:szCs w:val="28"/>
        </w:rPr>
        <w:t xml:space="preserve">«________________________________________________________________» </w:t>
      </w:r>
      <w:r>
        <w:rPr>
          <w:sz w:val="28"/>
          <w:szCs w:val="28"/>
        </w:rPr>
        <w:t xml:space="preserve">по _________________ форме обучения в объеме _____ час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: 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заявлению прилагаю </w:t>
      </w:r>
      <w:r>
        <w:rPr>
          <w:i/>
          <w:sz w:val="28"/>
          <w:szCs w:val="28"/>
        </w:rPr>
        <w:t>(нужное отметить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2-3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(для студент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СНИЛ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говор от ___________  ИДО № ______ УКЦ № _____/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20___ г.                                  ___________/________________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Подпись слушателя                    Ф.И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183"/>
        </w:tabs>
        <w:ind w:left="1183" w:hanging="4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2:00Z</dcterms:created>
  <dc:creator>УГЛТА</dc:creator>
  <dc:description/>
  <cp:keywords/>
  <dc:language>en-US</dc:language>
  <cp:lastModifiedBy>УГЛТА</cp:lastModifiedBy>
  <cp:lastPrinted>2021-09-06T12:06:00Z</cp:lastPrinted>
  <dcterms:modified xsi:type="dcterms:W3CDTF">2022-01-20T10:49:00Z</dcterms:modified>
  <cp:revision>16</cp:revision>
  <dc:subject/>
  <dc:title>Ректору УГЛТУ</dc:title>
</cp:coreProperties>
</file>