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тру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трудников ФГАОУ ВО «Уральский федеральный университет имени первого Президента России Б.Н. Ельцина» по профилю диссертации Мохначева Павла Евгеньевича, представленной на соискание ученой степени кандидата биологических наук по 06.03.02. – «Лесоведение, лесоводство, лесоустройство и лесная таксация» на тему: «Воздействие аэротехногенного загрязнения на женскую генеративную систему и семенное потомство сосны обыкновенной»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559"/>
        <w:gridCol w:w="184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lang w:val="en-US"/>
              </w:rPr>
              <w:t xml:space="preserve">Morphological features of juvenile </w:t>
            </w:r>
            <w:r>
              <w:rPr>
                <w:i/>
                <w:lang w:val="en-US"/>
              </w:rPr>
              <w:t>Pinussylvestris</w:t>
            </w:r>
            <w:r>
              <w:rPr>
                <w:lang w:val="en-US"/>
              </w:rPr>
              <w:t xml:space="preserve"> L. on the ash dumps in the Middle Ural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ternational conference on Modern Synthetic Methodologies for Creating Drugs and Functional Materials, MOSM 2018. </w:t>
            </w:r>
            <w:r>
              <w:rPr>
                <w:rFonts w:cs="Calibri" w:ascii="Calibri" w:hAnsi="Calibri"/>
                <w:lang w:val="en-US"/>
              </w:rPr>
              <w:t>−</w:t>
            </w:r>
            <w:r>
              <w:rPr>
                <w:lang w:val="en-US"/>
              </w:rPr>
              <w:t xml:space="preserve"> AIP Conference Proceedings, 2019. </w:t>
            </w:r>
            <w:r>
              <w:rPr>
                <w:rFonts w:cs="Calibri" w:ascii="Calibri" w:hAnsi="Calibri"/>
                <w:lang w:val="en-US"/>
              </w:rPr>
              <w:t>−</w:t>
            </w:r>
            <w:r>
              <w:rPr>
                <w:lang w:val="en-US"/>
              </w:rPr>
              <w:t xml:space="preserve"> Vol. 2063, № 030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imonova E.I., Lukina N.V., Glazyrina M.A., Veselkin D.V., Chibrik T.S., Stephanovich G.S.</w:t>
            </w:r>
          </w:p>
        </w:tc>
      </w:tr>
      <w:tr>
        <w:trPr>
          <w:trHeight w:val="1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фитоценозов на золоотвалах Нижнетуринско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ГРЭ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Проблемы региональной экологии. – 2018. – № 6. – С. 27–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Чибрик Т.С., Лукина Н.В., Филимонова Е.И., Глазырина М.А., Раков Е.А.</w:t>
            </w:r>
          </w:p>
        </w:tc>
      </w:tr>
      <w:tr>
        <w:trPr>
          <w:trHeight w:val="1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Формирование растительности на отвалах Баженовского месторождения хризотил-асбес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марского научного центра Российской академии наук. – 2017. – Т. 19, №2-2. – С. 294–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Н.В., Глазырина М.А., Филимонова Е.И., Чибрик Т.С., Шаповалова Х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Микоризообразование на разновозрастных хромоникелевых отвалах Аккермановского рудника (степная зона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Оренбургского государственного университета. № 12 (212). – 2017. – С. 83–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рик Т.С., Лукина Н.В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лесных фитоценозов на Южном отвале Веселовского месторождения бурого уг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марского научного центра Российской академии наук.– 2016. – Т. 18, №2(2). – С. 567–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рик Т.С., Филимонова Е.И., Лукина Н.В., Глазырина М.А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ризообразование травянистых видов Коркинского угольного разрез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системы. – 2016. – Вып. 5(35). – С. </w:t>
            </w:r>
            <w:r>
              <w:rPr>
                <w:color w:val="000000"/>
              </w:rPr>
              <w:t>60–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рик Т.С., Лукина Н. В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Структурная организация лесных фитоценозов на промышленных отвалах Ура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марского научного центра Российской академии наук. – том 17. – №6. – 2015. – С. 220–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Н.В., Филимонова Е.И., Глазырина М.А., Чибрик Т.С.</w:t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Микоризообразование травянистых видов на разновозрастных отвалах никелевого месторожд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Оренбургского государственного университета. №10. – 2015. – С. 90–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рик Т.С., Лукина Н.В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ablishment of Phytocenosis on Brown Coal Mine Waste in Urals Sverdlovsk and Chelyabinsk Regions, Russia – Drivers, Constraints, and Trade-Off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o-Geotechnologies for Mine Site Rehabilitation: Edited by M.N. Vara Prasad, P.J.C. Favas, S.K. Maiti. – Amsterdam: Elsevier Inc., 2018. </w:t>
            </w:r>
            <w:r>
              <w:rPr>
                <w:rFonts w:cs="Calibri" w:ascii="Calibri" w:hAnsi="Calibri"/>
                <w:lang w:val="en-US"/>
              </w:rPr>
              <w:t>−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 529–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brik T. S., Lukina N. V., Filimonova E. I., Glazyrina M. A., RakovE. A., Prasad M. N. V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Biological recultivation of mine industry deserts: facilitating the formation of phytocoenosis in the middle Ural region, Russ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Bioremediation and Bioeconomy</w:t>
              </w:r>
            </w:hyperlink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Amsterdam: Elsevier, 2016. </w:t>
            </w:r>
            <w:r>
              <w:rPr>
                <w:rFonts w:cs="Calibri" w:ascii="Calibri" w:hAnsi="Calibri"/>
                <w:color w:val="000000"/>
                <w:lang w:val="en-US"/>
              </w:rPr>
              <w:t>−</w:t>
            </w:r>
            <w:r>
              <w:rPr>
                <w:color w:val="000000"/>
              </w:rPr>
              <w:t xml:space="preserve"> Р.</w:t>
            </w:r>
            <w:r>
              <w:rPr>
                <w:color w:val="000000"/>
                <w:lang w:val="en-US"/>
              </w:rPr>
              <w:t xml:space="preserve"> 389–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brik T.S., Lukina N.V., Filimonova E.I., Glazyrina M.A., Rakov E.A., Maleva M.G., Prasad M.N.V.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Создание и изучение культурфитоценозов на нарушенных промышленностью землях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. пособие. – Екатеринбург: Изд-во Урал. ун-та, 2019. – 146 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 С. Чибрик, М. А. Глазырина, Е. И. Филимонова, Н. В. Лукина</w:t>
            </w:r>
          </w:p>
        </w:tc>
      </w:tr>
      <w:tr>
        <w:trPr>
          <w:trHeight w:val="1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учение популяций растений на промышленных отвала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. пособие. - Екатеринбург: Изд-во Урал. ун-та, 2016. 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 2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ырина М.А., Филимонова Е.И., Лукина Н.В., Чибрик Т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Изучение фитоценозов техногенных ландшаф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Учеб. Пособие: Екатеринбург: Изд-во Урал. ун-та, 2014. </w:t>
            </w:r>
            <w:r>
              <w:rPr>
                <w:rFonts w:cs="Calibri" w:ascii="Calibri" w:hAnsi="Calibri"/>
              </w:rPr>
              <w:t>−</w:t>
            </w:r>
            <w:r>
              <w:rPr/>
              <w:t xml:space="preserve"> 1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Чибрик Т.С., Лукина Н.В., Глазырина М.А., Филимонова Е.И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256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5:00Z</dcterms:created>
  <dc:creator>user</dc:creator>
  <dc:description/>
  <cp:keywords/>
  <dc:language>en-US</dc:language>
  <cp:lastModifiedBy>Администратор</cp:lastModifiedBy>
  <dcterms:modified xsi:type="dcterms:W3CDTF">2019-12-12T14:25:00Z</dcterms:modified>
  <cp:revision>2</cp:revision>
  <dc:subject/>
  <dc:title/>
</cp:coreProperties>
</file>