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 xml:space="preserve">ленов диссертационного совета Д 212.281.01 к заседа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6 » ноября 2020 г., Протокол № _37_ по защите диссертац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йзер Наталии Владимировны по специальности </w:t>
      </w:r>
      <w:r>
        <w:rPr>
          <w:rFonts w:eastAsia="Times-Roman;Arial Unicode MS"/>
          <w:bCs/>
          <w:sz w:val="28"/>
          <w:szCs w:val="28"/>
        </w:rPr>
        <w:t>06.03.03  «Агролесомелиорация, защитное лесоразведение и озеленение населенных пунктов, лесные пожары и борьба с ними»</w:t>
      </w:r>
      <w:r>
        <w:rPr>
          <w:bCs/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гимов Зуфар Ягфа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дидат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аренок Васил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 Людмила 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 Эдуард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техн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вников Алексе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тунов Евген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щиков Серге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 Юри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исеев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риков Владимир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сельскохозяйственны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вьев Ви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дных  Татья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инов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хов Геннади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кач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-х. наук; 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ольцев Владими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мин Вале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биологические нау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 xml:space="preserve">                      </w:t>
        <w:tab/>
        <w:t>С.В. Зал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9:00Z</dcterms:created>
  <dc:creator>Альфия</dc:creator>
  <dc:description/>
  <cp:keywords/>
  <dc:language>en-US</dc:language>
  <cp:lastModifiedBy>MAG</cp:lastModifiedBy>
  <cp:lastPrinted>2020-11-25T16:11:00Z</cp:lastPrinted>
  <dcterms:modified xsi:type="dcterms:W3CDTF">2020-12-01T15:52:00Z</dcterms:modified>
  <cp:revision>3</cp:revision>
  <dc:subject/>
  <dc:title>ЯВОЧНЫЙ  ЛИСТ</dc:title>
</cp:coreProperties>
</file>