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сельскохозяйственных наук, научного сотрудника Института биологии Коми научного центра Уральского отделения Российской академии наук</w:t>
      </w:r>
      <w:r>
        <w:rPr/>
        <w:t xml:space="preserve"> </w:t>
      </w:r>
      <w:r>
        <w:rPr>
          <w:sz w:val="28"/>
          <w:szCs w:val="28"/>
        </w:rPr>
        <w:t>ФГБУН Федеральный исследовательский центр «Коми научный центр УрО РАН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тявина  Ивана  Николаевич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бликации в журналах, входящих в перечень ВА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древостоев северотаежных сосня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Лесной журнал. – 2021. – № 2. – С. 86-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, Осипов А.Ф., Кузнецов М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ранственные взаимосвязи в размещении древесных растений в среднетаежных коренных ельниках верховьев реки Печо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лесной журнал. – 2021. – № 2. – С. 82-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-фракционная структура надземной фитомассы древесного яруса сосняков северного Предурал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ведение. – 2020. – № 5. – С. 433-4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структура древостоев под воздействием пожаров в сосняках северного Приуралья (Республика Ком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северо-восточного научного центра ДВО РАН. – 2020. – № 3. – С. 47-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древостоя в старовозрастном постпирогенном сосняке бруснично-лишайни-ковом в бассейне реки Печо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ведение. – 2018. – № 3. – С. 434-4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продуктивность сосновых фитоценозов северного Приуралья (Республика Ком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ведение. – 2017. – № 1. – С. 3-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кова К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ая структура древостоев и подроста северотаежных коренных ельников чернично-сфагновых в Приураль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Лесной журнал. – 2018. – № 1. – С. 78-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енная динамика растительного покрова верхового болота (Республика Коми, Средняя Тай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о-Сибирские торфяники и цикл углерода: прошлое и настоящее: материалы 6 Международного полевого симпозиума. – Томск, 2021. – С. 164-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Н.Н., Дубровский Ю.А., Карпенко Л.В., Дым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таежные сосновые древостои Республики Коми: строение и возрастная стру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биологии и экологии: материалы докладов XXVII Всероссийской молодежной научной конференции (с элементами научной школы). – Сыктывкар, 2020. – С. 53-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Ф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структуры древостоя сосняка брусничного Средней Тайги (Верхняя Печ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биологии и экологии: материалы докладов XХVI Всероссийской молодежной научной конференции (с элементами научной школы), посвященной 75-летию А.И. Таскаева. – Сыктывкар, 2019. –  С. 23-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ция структуры и биологической продуктивности среднетаежного сосняка лишайникового пройденного ветров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 северных регионов и пути их решения: тезисы докладов VII Всероссийской научной конференции с международным участием, посвященной 30-летию Института проблем промышленной экологии Севера ФИЦ КНЦ РАН и 75-летию со дня рождения доктора биол. наук, проф. В.В. Никонова. – Апатиты, 2019. – С. 58-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ые леса северного Приуралья: строение, рост, проду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ктывкар: Федеральное государственное бюджетное учреждение науки Федеральный исследовательский центр "Коми научный центр Уральского отделения Российской академии наук", 2018 . – 17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структура древостоев хвойных фитоценозов печорского бассей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ресурсы - Белорусское полесье: материалы международной конференции молодых ученых, посвященной 90-летию Национальной Академии Наук Беларуси и Году малой родины. - Гомель, 2018. - С. 14-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 А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8:00Z</dcterms:created>
  <dc:creator>user</dc:creator>
  <dc:description/>
  <cp:keywords/>
  <dc:language>en-US</dc:language>
  <cp:lastModifiedBy>MAG</cp:lastModifiedBy>
  <dcterms:modified xsi:type="dcterms:W3CDTF">2022-02-20T22:19:00Z</dcterms:modified>
  <cp:revision>4</cp:revision>
  <dc:subject/>
  <dc:title/>
</cp:coreProperties>
</file>