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« 16 » сентября 2020 г., Протокол № _26_ по защите диссерт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чиной Людмилы Александровны по специальности 06.03.02. «Лесоведение, лесоводство, лесоустройство и лесная таксация»</w:t>
        <w:tab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 (заместитель председа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тунов Евген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Юри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 Васил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 Викто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дных  Татьяна 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.03.02 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мин  Вале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С.В. За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1:00Z</dcterms:created>
  <dc:creator>Альфия</dc:creator>
  <dc:description/>
  <cp:keywords/>
  <dc:language>en-US</dc:language>
  <cp:lastModifiedBy>3-13</cp:lastModifiedBy>
  <cp:lastPrinted>2020-09-14T13:04:00Z</cp:lastPrinted>
  <dcterms:modified xsi:type="dcterms:W3CDTF">2020-09-17T14:04:00Z</dcterms:modified>
  <cp:revision>3</cp:revision>
  <dc:subject/>
  <dc:title>ЯВОЧНЫЙ  ЛИСТ</dc:title>
</cp:coreProperties>
</file>