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исок опубликованных науч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дидата сельскохозяйственных наук, доцента, доцента кафедры лесоводства ФГБОУ ВО «Уральский государственный лесотехнический 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ЕТАЕВА АНТОНА СЕРГЕЕ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118"/>
        <w:gridCol w:w="2552"/>
      </w:tblGrid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рецензируемых научных журналах из Перечня ВАК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/>
            </w:pPr>
            <w:r>
              <w:rPr/>
              <w:t>Обеспеченность подростом предварительной генерации перестойных насаждений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/>
            </w:pPr>
            <w:r>
              <w:rPr/>
              <w:t>Успехи современного естествознания. – 2017. – № 7. – С. 42-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мных А.И., </w:t>
            </w:r>
          </w:p>
          <w:p>
            <w:pPr>
              <w:pStyle w:val="Normal"/>
              <w:jc w:val="center"/>
              <w:rPr/>
            </w:pPr>
            <w:r>
              <w:rPr/>
              <w:t>Киршбаум А.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Обеспеченность осинников средней тайги подростом предварительной генерации (на примере Томской области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Аграрный вестник Урала</w:t>
              </w:r>
            </w:hyperlink>
            <w:r>
              <w:rPr/>
              <w:t xml:space="preserve">. -2015. - </w:t>
            </w:r>
            <w:hyperlink r:id="rId4">
              <w:r>
                <w:rPr>
                  <w:rStyle w:val="InternetLink"/>
                </w:rPr>
                <w:t>№ 12 (142)</w:t>
              </w:r>
            </w:hyperlink>
            <w:r>
              <w:rPr/>
              <w:t>. - С. 48-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бков Н.М., </w:t>
            </w:r>
          </w:p>
          <w:p>
            <w:pPr>
              <w:pStyle w:val="Normal"/>
              <w:jc w:val="center"/>
              <w:rPr/>
            </w:pPr>
            <w:r>
              <w:rPr/>
              <w:t>Залесов С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Проблема сохранения биологического разнообразия и ее решение при заготовке древесины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Успехи современного естествознания</w:t>
              </w:r>
            </w:hyperlink>
            <w:r>
              <w:rPr/>
              <w:t xml:space="preserve">. - 2017. - </w:t>
            </w:r>
            <w:hyperlink r:id="rId7">
              <w:r>
                <w:rPr>
                  <w:rStyle w:val="InternetLink"/>
                </w:rPr>
                <w:t>№ 6</w:t>
              </w:r>
            </w:hyperlink>
            <w:r>
              <w:rPr/>
              <w:t xml:space="preserve">. – </w:t>
            </w:r>
          </w:p>
          <w:p>
            <w:pPr>
              <w:pStyle w:val="Normal"/>
              <w:jc w:val="center"/>
              <w:rPr/>
            </w:pPr>
            <w:r>
              <w:rPr/>
              <w:t>С. 56-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сова Е.С., Залесов С.В., Залесов В.Н., Шубин Д.А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тенты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/>
            </w:pPr>
            <w:r>
              <w:rPr/>
              <w:t>Способы очистки мест рубок в лесах Перм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идетельство о регистрации базы данных RU 2017620448, 19.04.2017. Заявка № 2017620147 от 27.0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лесов С.В., Бунькова Н.П., Белов Л.А., Ведерников Е.А., Залесов В.Н., Залесова Е.С., Попов А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color w:val="000000"/>
              </w:rPr>
            </w:pPr>
            <w:r>
              <w:rPr/>
              <w:t>Способы очистки мест рубок в лесах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/>
            </w:pPr>
            <w:r>
              <w:rPr/>
              <w:t>Свидетельство о регистрации базы данных RU 2017620545, 18.05.2017. Заявка № 2017620222 от 23.03.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лесов С.В., Бунькова Н.П., Сандаков О.Н., Залесова Е.С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Другие публика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color w:val="000000"/>
              </w:rPr>
            </w:pPr>
            <w:r>
              <w:rPr/>
              <w:t>Перспективность замены сплошнолесосечных рубок на выборо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/>
            </w:pPr>
            <w:r>
              <w:rPr/>
              <w:t>Аграрный вестник Приморья. – 2016. – № 1 (1). – С. 10-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лесов С.В., Ведерников Е.А., Залесов В.Н., Залесова Е.С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Некоторые аспекты последствий осветлений в кедровых культурах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Леса России и хозяйство в них</w:t>
              </w:r>
            </w:hyperlink>
            <w:r>
              <w:rPr/>
              <w:t xml:space="preserve">. - 2018. - </w:t>
            </w:r>
            <w:hyperlink r:id="rId10">
              <w:r>
                <w:rPr>
                  <w:rStyle w:val="InternetLink"/>
                </w:rPr>
                <w:t>№ 3 (66)</w:t>
              </w:r>
            </w:hyperlink>
            <w:r>
              <w:rPr/>
              <w:t>. - С. 21-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бков Н.М., Карташова Т.Ю., Залесова Е.С., Белов Л.А., Тимербулатов Ф.Т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Лесовозобновление лиственницы Сукачева после сплошных рубок на плотных силикатных почвообразующих породах на Урале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Леса России и хозяйство в них</w:t>
              </w:r>
            </w:hyperlink>
            <w:r>
              <w:rPr/>
              <w:t xml:space="preserve">. - 2015. - </w:t>
            </w:r>
            <w:hyperlink r:id="rId13">
              <w:r>
                <w:rPr>
                  <w:rStyle w:val="InternetLink"/>
                </w:rPr>
                <w:t>№ 2 (53)</w:t>
              </w:r>
            </w:hyperlink>
            <w:r>
              <w:rPr/>
              <w:t>. - С. 54-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ва У.C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деревьев в рубку при заготовке древес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 для операторов валочных машин и вальщиков. – Екатеринбург, 2015. – 55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лесов С.В., </w:t>
            </w:r>
          </w:p>
          <w:p>
            <w:pPr>
              <w:pStyle w:val="Normal"/>
              <w:jc w:val="center"/>
              <w:rPr/>
            </w:pPr>
            <w:r>
              <w:rPr/>
              <w:t>Залесова Е.С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5063677" TargetMode="External"/><Relationship Id="rId3" Type="http://schemas.openxmlformats.org/officeDocument/2006/relationships/hyperlink" Target="https://elibrary.ru/contents.asp?id=34192085" TargetMode="External"/><Relationship Id="rId4" Type="http://schemas.openxmlformats.org/officeDocument/2006/relationships/hyperlink" Target="https://elibrary.ru/contents.asp?id=34192085&amp;selid=25063677" TargetMode="External"/><Relationship Id="rId5" Type="http://schemas.openxmlformats.org/officeDocument/2006/relationships/hyperlink" Target="https://elibrary.ru/item.asp?id=29772144" TargetMode="External"/><Relationship Id="rId6" Type="http://schemas.openxmlformats.org/officeDocument/2006/relationships/hyperlink" Target="https://elibrary.ru/contents.asp?id=34526958" TargetMode="External"/><Relationship Id="rId7" Type="http://schemas.openxmlformats.org/officeDocument/2006/relationships/hyperlink" Target="https://elibrary.ru/contents.asp?id=34526958&amp;selid=29772144" TargetMode="External"/><Relationship Id="rId8" Type="http://schemas.openxmlformats.org/officeDocument/2006/relationships/hyperlink" Target="https://elibrary.ru/item.asp?id=36950267" TargetMode="External"/><Relationship Id="rId9" Type="http://schemas.openxmlformats.org/officeDocument/2006/relationships/hyperlink" Target="https://elibrary.ru/contents.asp?id=36950264" TargetMode="External"/><Relationship Id="rId10" Type="http://schemas.openxmlformats.org/officeDocument/2006/relationships/hyperlink" Target="https://elibrary.ru/contents.asp?id=36950264&amp;selid=36950267" TargetMode="External"/><Relationship Id="rId11" Type="http://schemas.openxmlformats.org/officeDocument/2006/relationships/hyperlink" Target="https://elibrary.ru/item.asp?id=25724364" TargetMode="External"/><Relationship Id="rId12" Type="http://schemas.openxmlformats.org/officeDocument/2006/relationships/hyperlink" Target="https://elibrary.ru/contents.asp?id=34226471" TargetMode="External"/><Relationship Id="rId13" Type="http://schemas.openxmlformats.org/officeDocument/2006/relationships/hyperlink" Target="https://elibrary.ru/contents.asp?id=34226471&amp;selid=2572436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22:00Z</dcterms:created>
  <dc:creator>user</dc:creator>
  <dc:description/>
  <cp:keywords/>
  <dc:language>en-US</dc:language>
  <cp:lastModifiedBy>MAG</cp:lastModifiedBy>
  <dcterms:modified xsi:type="dcterms:W3CDTF">2020-07-27T19:47:00Z</dcterms:modified>
  <cp:revision>3</cp:revision>
  <dc:subject/>
  <dc:title/>
</cp:coreProperties>
</file>