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науч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тора биологических наук, профессора, заведующего лаборатор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едения Уфимского института биологии УФИЦ РА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ЛАГИНА АЛЕКСЕЯ ЮРЬЕВИЧ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276"/>
        <w:gridCol w:w="2126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цензируемых научных журнала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жизненное состоянияе древесных насаждений в условиях промышленного загрязнен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Уфимского научного центра РАН. – 2017. - №2. – С. 63-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Г.А., Уразгильдин Р.В., Дубровина О.А., Логвинов К.В., Афанасов Н.А., Чабан А.Н., Шайнуров Р.И., Тагирова О.В., Аминева К.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и пригородные леса промышленных центров как компонент социо-эколого-экономических систем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Уфимского научного центра РАН. – 2017. - №4-1. – С. 109-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гирова О.В.,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древесных насаждений в селитебно-рекреационной зоне Стерлитамакского промышленного цент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Саратовского университета. Новая серия. Серия: Химия. Биология. Экология. – 2016. – Т. 16. - №2. – С. 224-2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А.Х., Гиниятуллин Р.Х., Тагирова О.В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стойчивости лесных фитоценозов Южного Предураль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Нижневартовского государственного университета. – 2016. - №2. – С. 76-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енк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насаждений сосны обыкновенной (</w:t>
            </w:r>
            <w:r>
              <w:rPr>
                <w:i/>
                <w:lang w:val="en-US"/>
              </w:rPr>
              <w:t>P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lvestr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), лиственницы Сукачева (</w:t>
            </w:r>
            <w:r>
              <w:rPr>
                <w:i/>
                <w:lang w:val="en-US"/>
              </w:rPr>
              <w:t>Lari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kaczewii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Dyl</w:t>
            </w:r>
            <w:r>
              <w:rPr/>
              <w:t>.), ели сибирской (</w:t>
            </w:r>
            <w:r>
              <w:rPr>
                <w:i/>
                <w:lang w:val="en-US"/>
              </w:rPr>
              <w:t>Pic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bovat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) в парках г. Уф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Алтайского государственного педагогического университета. – 2016. - №3. – С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ирова О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древесных насаждений березы повислой (</w:t>
            </w:r>
            <w:r>
              <w:rPr>
                <w:i/>
                <w:lang w:val="en-US"/>
              </w:rPr>
              <w:t>Bet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ndul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Roth</w:t>
            </w:r>
            <w:r>
              <w:rPr/>
              <w:t>) в условиях Уфимского промышленного цент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тник Оренбургского государственного университета. – 2015. - №10 (185). – С 27-2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ирова О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состояния насаждений березы повислой (</w:t>
            </w:r>
            <w:r>
              <w:rPr>
                <w:i/>
                <w:lang w:val="en-US"/>
              </w:rPr>
              <w:t>Bet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ndul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Roth</w:t>
            </w:r>
            <w:r>
              <w:rPr/>
              <w:t xml:space="preserve">) с использованием методов относительного жизненного состояния деревьев и интегрального показателя стабильности развития растений (Уфимский промышленный центр, Республика Башкортостан)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Уфимского научного центра РАН. – 2015. - №4-1. – С. 160-167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гирова О.В. 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ругих издания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лесных фитоценозов под антропогенным воздействие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ые системы – 2019. Сборник научных статей Международной научной конференции, посвященной 110-летию СГУ имени Н.Г. Чернышевского. – 2019. – С. 151-1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енк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патологический мониторинг насаждений зонального экотона леса и степи Южного Предураль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Лука: проблемы региональной и глобальной экологии. – 2018. – Т. 27. - №3. – С 220-2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енк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ые насаждения парков г. Уфы: фитопатологическая характеристика (Республика Башкортостан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ческие системы: устойчивость, принципы и механизмы функционирования: Сборник статей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научно-практической конференции. – 2017. – С. 322-3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ирова О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стьянов А.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2:00Z</dcterms:created>
  <dc:creator>user</dc:creator>
  <dc:description/>
  <cp:keywords/>
  <dc:language>en-US</dc:language>
  <cp:lastModifiedBy>Администратор</cp:lastModifiedBy>
  <dcterms:modified xsi:type="dcterms:W3CDTF">2020-02-27T06:46:00Z</dcterms:modified>
  <cp:revision>3</cp:revision>
  <dc:subject/>
  <dc:title/>
</cp:coreProperties>
</file>