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убликованных научных рабо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тора сельскохозяйственных наук, доцента, профессора кафедры лесного хозяйства ФГБОУ ВО «</w:t>
      </w:r>
      <w:r>
        <w:rPr>
          <w:b/>
          <w:sz w:val="28"/>
          <w:szCs w:val="28"/>
        </w:rPr>
        <w:t>Вологодская государственная молочнохозяйственная академия имени Н.В. Верещаги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aps/>
          <w:sz w:val="28"/>
          <w:szCs w:val="28"/>
        </w:rPr>
        <w:t>Зарубиной Лилии Валерьев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4394"/>
        <w:gridCol w:w="1559"/>
      </w:tblGrid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ход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в рецензируемых научных журналах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Оценка роста елового подроста в разновозрастных березняках черничных Вологодской области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</w:rPr>
                <w:t>Вестник Красноярского государственного аграрного университета</w:t>
              </w:r>
            </w:hyperlink>
            <w:r>
              <w:rPr>
                <w:color w:val="000000"/>
              </w:rPr>
              <w:t xml:space="preserve">. - 2018. - </w:t>
            </w:r>
            <w:hyperlink r:id="rId4">
              <w:r>
                <w:rPr>
                  <w:rStyle w:val="InternetLink"/>
                  <w:color w:val="000000"/>
                </w:rPr>
                <w:t>№ 3 (138)</w:t>
              </w:r>
            </w:hyperlink>
            <w:r>
              <w:rPr>
                <w:color w:val="000000"/>
              </w:rPr>
              <w:t>. - С. 233-2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нежко Д.А., Пятовская С.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Рост подпологового возобновления ели на вырубках березняка черничного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</w:rPr>
                <w:t>Известия Санкт-Петербургской лесотехнической академии</w:t>
              </w:r>
            </w:hyperlink>
            <w:r>
              <w:rPr>
                <w:color w:val="000000"/>
              </w:rPr>
              <w:t xml:space="preserve">. - 2016. - </w:t>
            </w:r>
            <w:hyperlink r:id="rId7">
              <w:r>
                <w:rPr>
                  <w:rStyle w:val="InternetLink"/>
                  <w:color w:val="000000"/>
                </w:rPr>
                <w:t>№ 216</w:t>
              </w:r>
            </w:hyperlink>
            <w:r>
              <w:rPr>
                <w:color w:val="000000"/>
              </w:rPr>
              <w:t>. - С. 58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Состояние естественного возобновления ели в мелколиственных лесах на севере России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</w:rPr>
                <w:t>Известия высших учебных заведений. Лесной журнал</w:t>
              </w:r>
            </w:hyperlink>
            <w:r>
              <w:rPr>
                <w:color w:val="000000"/>
              </w:rPr>
              <w:t xml:space="preserve">. - 2016. - </w:t>
            </w:r>
            <w:hyperlink r:id="rId10">
              <w:r>
                <w:rPr>
                  <w:rStyle w:val="InternetLink"/>
                  <w:color w:val="000000"/>
                </w:rPr>
                <w:t>№ 3 (351)</w:t>
              </w:r>
            </w:hyperlink>
            <w:r>
              <w:rPr>
                <w:color w:val="000000"/>
              </w:rPr>
              <w:t>. - С. 52-6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естественного лесовосстановления в мелколиственных лесах Севера и на вырубках из-под н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стник Северного (Арктического) федерального ун-та. Серия «Естественные науки». – 2015. - №. 2. – С. 35-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влияния постепенных рубок и азота удобрений на жизнеспособность подроста ели в северотаёжных березняка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урнал «Вестн. КрасГАУ». – Красноярск. - 2016. - №. 5. – С. 56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Динамика накопления пластидных пигментов у подроста ели при онтогенезе березняка черничного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</w:rPr>
                <w:t>Известия высших учебных заведений. Лесной журнал</w:t>
              </w:r>
            </w:hyperlink>
            <w:r>
              <w:rPr>
                <w:color w:val="000000"/>
              </w:rPr>
              <w:t xml:space="preserve">. - 2018. - </w:t>
            </w:r>
            <w:hyperlink r:id="rId13">
              <w:r>
                <w:rPr>
                  <w:rStyle w:val="InternetLink"/>
                  <w:color w:val="000000"/>
                </w:rPr>
                <w:t>№ 3 (363)</w:t>
              </w:r>
            </w:hyperlink>
            <w:r>
              <w:rPr>
                <w:color w:val="000000"/>
              </w:rPr>
              <w:t>. - С. 54-6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валов В.Н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9" w:hanging="0"/>
              <w:jc w:val="center"/>
              <w:rPr>
                <w:color w:val="000000"/>
              </w:rPr>
            </w:pPr>
            <w:r>
              <w:rPr/>
              <w:t>Отток и распределение 14с-ассимилятов у ели при выборочных рубках в северотаежных фитоценоз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9" w:hanging="0"/>
              <w:jc w:val="center"/>
              <w:rPr/>
            </w:pPr>
            <w:r>
              <w:rPr/>
              <w:t>Известия высших учебных заведений. Лесной журнал. – 2019. –  № 2 (368). – С. 40-5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валов В.Н.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ругие публикац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</w:rPr>
                <w:t>Влияние выборочной рубки на состояние елового подроста в Грязовецком районе Вологодской области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туальные проблемы развития лесного комплекса: Материалы XVII Междунар. науч.-техн. конф. – Вологда: ВГУ, 2018. - С. 21-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лакова Е.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</w:rPr>
                <w:t>Оценка естественного возобновления под пологом спелых сосновых насаждений в Устюженском районе Вологодской области</w:t>
              </w:r>
            </w:hyperlink>
            <w:r>
              <w:rPr>
                <w:color w:val="000000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сная наука в реализации концепции уральской инженерной школы: социально-экономические и экологические проблемы лесного сектора экономики: материалы XII Междунар. науч.-техн. конф. – Екатеринбург: УГЛТУ, 2019. - С. 222-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ин Д.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</w:rPr>
                <w:t>Оценка естественного возобновления под пологом ельников в условиях Тотемского района Вологодской области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туальные проблемы развития лесного комплекса: Материалы XVII Междунар. науч.-техн. конф. – Вологда: ВГУ, 2019. - С. 48-5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ршова М.В., Зайцева В.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Санитарное состояние естественного лесовозобновления после лесосечных работ в Белозерском районе Вологодской области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туальные проблемы развития лесного комплекса: Материалы XVII Междунар. науч.-техн. конф. – Вологда: ВГУ, 2019. - С. 51-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арина Н.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</w:rPr>
                <w:t>Жизнеспособность подроста в еловых насаждениях в Тотемском районе Вологодской области</w:t>
              </w:r>
            </w:hyperlink>
            <w:r>
              <w:rPr>
                <w:color w:val="000000"/>
              </w:rPr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ые исследователи агропромышленного и лесного комплексов – регионам: Сб. тр. в по материалам науч.-практ. конф. – Вологда: ВГМХА, 2019. С. 29-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шова М.В.</w:t>
              <w:b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намика среднего диаметра древостоя при рубках ухода в сосня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еса России и хозяйство в них. – 2019. – № 2 (69). – С. 55-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бель Е.И, Залесова Е.С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5199936" TargetMode="External"/><Relationship Id="rId3" Type="http://schemas.openxmlformats.org/officeDocument/2006/relationships/hyperlink" Target="https://elibrary.ru/contents.asp?id=35199888" TargetMode="External"/><Relationship Id="rId4" Type="http://schemas.openxmlformats.org/officeDocument/2006/relationships/hyperlink" Target="https://elibrary.ru/contents.asp?id=35199888&amp;selid=35199936" TargetMode="External"/><Relationship Id="rId5" Type="http://schemas.openxmlformats.org/officeDocument/2006/relationships/hyperlink" Target="https://www.elibrary.ru/item.asp?id=27196325" TargetMode="External"/><Relationship Id="rId6" Type="http://schemas.openxmlformats.org/officeDocument/2006/relationships/hyperlink" Target="https://www.elibrary.ru/contents.asp?id=34328559" TargetMode="External"/><Relationship Id="rId7" Type="http://schemas.openxmlformats.org/officeDocument/2006/relationships/hyperlink" Target="https://www.elibrary.ru/contents.asp?id=34328559&amp;selid=27196325" TargetMode="External"/><Relationship Id="rId8" Type="http://schemas.openxmlformats.org/officeDocument/2006/relationships/hyperlink" Target="https://www.elibrary.ru/item.asp?id=26586055" TargetMode="External"/><Relationship Id="rId9" Type="http://schemas.openxmlformats.org/officeDocument/2006/relationships/hyperlink" Target="https://elibrary.ru/contents.asp?id=34214767" TargetMode="External"/><Relationship Id="rId10" Type="http://schemas.openxmlformats.org/officeDocument/2006/relationships/hyperlink" Target="https://elibrary.ru/contents.asp?id=34214767&amp;selid=25379712" TargetMode="External"/><Relationship Id="rId11" Type="http://schemas.openxmlformats.org/officeDocument/2006/relationships/hyperlink" Target="https://elibrary.ru/item.asp?id=35018821" TargetMode="External"/><Relationship Id="rId12" Type="http://schemas.openxmlformats.org/officeDocument/2006/relationships/hyperlink" Target="https://elibrary.ru/contents.asp?id=35018813" TargetMode="External"/><Relationship Id="rId13" Type="http://schemas.openxmlformats.org/officeDocument/2006/relationships/hyperlink" Target="https://elibrary.ru/contents.asp?id=35018813&amp;selid=35018821" TargetMode="External"/><Relationship Id="rId14" Type="http://schemas.openxmlformats.org/officeDocument/2006/relationships/hyperlink" Target="https://www.elibrary.ru/item.asp?id=32445551" TargetMode="External"/><Relationship Id="rId15" Type="http://schemas.openxmlformats.org/officeDocument/2006/relationships/hyperlink" Target="https://www.elibrary.ru/item.asp?id=39388306" TargetMode="External"/><Relationship Id="rId16" Type="http://schemas.openxmlformats.org/officeDocument/2006/relationships/hyperlink" Target="https://www.elibrary.ru/item.asp?id=41827263" TargetMode="External"/><Relationship Id="rId17" Type="http://schemas.openxmlformats.org/officeDocument/2006/relationships/hyperlink" Target="https://www.elibrary.ru/item.asp?id=41827265" TargetMode="External"/><Relationship Id="rId18" Type="http://schemas.openxmlformats.org/officeDocument/2006/relationships/hyperlink" Target="https://www.elibrary.ru/item.asp?id=41252502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29:00Z</dcterms:created>
  <dc:creator>user</dc:creator>
  <dc:description/>
  <cp:keywords/>
  <dc:language>en-US</dc:language>
  <cp:lastModifiedBy>MAG</cp:lastModifiedBy>
  <dcterms:modified xsi:type="dcterms:W3CDTF">2020-07-28T17:38:00Z</dcterms:modified>
  <cp:revision>11</cp:revision>
  <dc:subject/>
  <dc:title/>
</cp:coreProperties>
</file>