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8"/>
          <w:szCs w:val="28"/>
        </w:rPr>
        <w:drawing>
          <wp:inline distT="0" distB="0" distL="0" distR="0">
            <wp:extent cx="560387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0" t="5407" r="9138" b="6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дыхе член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работников УГЛТУ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детей на базе СОЛ «Песчано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2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б  отдыхе член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работников УГЛТУ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детей на базе СОЛ «Песчано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компенсации расходов на отдых членов Первичной профсоюзной организации работников УГЛТУ (далее – ППОР)  и их детей на базе СОЛ «Песча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работников (членов ППОР УГЛТУ) и их детей осуществляется на основании приказов ректора УГЛТУ № 202-А от 03.06.2020г., № 435-А от 19.11.2020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РАЗМЕРЫ КОМПЕНСАЦИИ ОТДЫХ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ЧЛЕНОВ ППОР УГЛТУ И ИХ ДЕТЕ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расходов на отдых предоставляется только членам Профсоюза, состоящим на учете в ППОР УГЛТУ. Профсоюзный стаж члена ППОР должен составлять не менее 3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тдых на базе СОЛ «Песчаное» членам ППОР УГЛТУ и их детям производится за счет средств профбюджета не чаще 1 раза в 2 года. В исключительных случаях по ходатайству руководителя и профорга подразделения компенсация может осуществляться чаще указанного срока. В ходатайстве должна быть указана объективная причина. Указанное ходатайство рассматривается спортивно-оздоровительной комиссией Профкома, которая принимает соответствующее решение об удовлетворении / отклонении ходата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Член ППОР УГЛТУ  самостоятельно оплачивает проживание на базе СОЛ «Песчаное» на основании прайсов, установленных приказами ректора № 202-А от 03.06.2020г., № 435-А от 19.11.202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Член ППОР УГЛТУ предоставляет в спортивно-оздоровительную комиссию (СОК) профкома заявление на получение компенсации расходов на отдых в установленной форме (приложение) в течение 14 календарных дней          с момента окончания отдыха, оригиналы документов об оплате услуг проживания и питания (кассовые чеки, договоры и пр.) с указанием периода пребывания на территории СОЛ «Песчаное», копию свидетельства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мпенсация расходов отдыха членам ППОР УГЛТУ и их детям реализуется путем частичного возмещения расходов на организованное питание на базе СОЛ «Песчан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у ППОР УГЛТУ в размере 500 рублей в сутки, не более 3-х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бенку члена ППОР УГЛТУ до 14 лет (включительно) в размере 250 рублей в сутки, не более 3-х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бенку-инвалиду члена ППОР до 18 лет (включительно) в размере 500 рублей в сутки, не более 3-х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Лицам, не предоставившим подтверждающие документы в указанные сроки, расходы на организованное питание не возмещаю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ИЛА ПРЕБЫВАНИЯ НА ТЕРРИТОРИИ                             СОЛ «ПЕСЧАНОЕ» И ОТВЕТСТВЕННОСТЬ ОТДЫХАЮЩИ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ыхающие в обязательном порядке проходят инструктажи      по технике безопасности, электро- и пожарной  и безопасности, правилам поведения на в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ыхающие обязаны бережно относиться к имуществу и материальным ценностям СОЛ «Песчаное». В случае порчи имущества возмещение расходов полностью взыскивается с винов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ыхающие обязаны соблюдать общественный  порядок и правила пребывания в СОЛ «Песча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ющие обязаны соблюдать меры безопасности и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ГЛТУ обязаны соблюдать Кодекс этики преподавателей, работников и обучающихся Университета (приказ ректора УГЛТУ № 108-А от 15.03.202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тдыхе членов 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ПОР УГЛТУ и их детей 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на базе СОЛ «Песчаное»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К Профкома работников УГЛ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компенсации расходов на организованное пита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базе СОЛ «Песчан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(ФИО члена ППОР УГЛТУ, профсоюзный стаж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 возместить расходы на организованное питание во время отдыха на базе СОЛ «Песчано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акже моему ребенку _______________________________________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ребенка , дата рождения)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роки отдыха _______________________________________________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Количество суток оплаченного питания _________________________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тверждающие документы и копия свидетельства о рождении ребенка прилагаю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, ФИО члена ППОР УГЛТУ)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8:00Z</dcterms:created>
  <dc:creator>ProfBoss</dc:creator>
  <dc:description/>
  <cp:keywords/>
  <dc:language>en-US</dc:language>
  <cp:lastModifiedBy>ProfBoss</cp:lastModifiedBy>
  <cp:lastPrinted>2021-07-07T13:58:00Z</cp:lastPrinted>
  <dcterms:modified xsi:type="dcterms:W3CDTF">2021-07-08T04:28:00Z</dcterms:modified>
  <cp:revision>7</cp:revision>
  <dc:subject/>
  <dc:title>ПОЛОЖЕНИЕ</dc:title>
</cp:coreProperties>
</file>