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ов диссертационного совета Д 212.281.01 к заседанию совета « 26 » марта 2020г., Протокол № _6_ по защите диссертации Осипенко Алексея Евгеньевича по специальности 06.03.02. «Лесоведение, лесоводство, лесоустройство и лесная таксация»</w:t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439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заместитель председ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 Ви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Юри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риков Владимир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дных Татья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.03.02 (биологические науки)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мин Валер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заседания, 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          </w:t>
        <w:tab/>
        <w:t>И.В. 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/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 xml:space="preserve">           </w:t>
        <w:tab/>
        <w:t>А.Г. Магасу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3:00Z</dcterms:created>
  <dc:creator>Альфия</dc:creator>
  <dc:description/>
  <cp:keywords/>
  <dc:language>en-US</dc:language>
  <cp:lastModifiedBy>Администратор</cp:lastModifiedBy>
  <cp:lastPrinted>2019-12-17T15:36:00Z</cp:lastPrinted>
  <dcterms:modified xsi:type="dcterms:W3CDTF">2020-03-27T13:01:00Z</dcterms:modified>
  <cp:revision>6</cp:revision>
  <dc:subject/>
  <dc:title>ЯВОЧНЫЙ  ЛИСТ</dc:title>
</cp:coreProperties>
</file>