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ДОГОВОР ИДО № ____ УКЦ № _____/2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 оказание платных образовательных услуг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 xml:space="preserve">г. Екатеринбург                                                                                                               </w:t>
      </w:r>
      <w:r>
        <w:rPr>
          <w:color w:val="000080"/>
        </w:rPr>
        <w:t>«_____» _________</w:t>
      </w:r>
      <w:r>
        <w:rPr/>
        <w:t xml:space="preserve"> 2022 г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образования «Уральский государственный лесотехнический университет» (УГЛТУ)</w:t>
      </w:r>
      <w:r>
        <w:rPr>
          <w:sz w:val="20"/>
          <w:szCs w:val="20"/>
        </w:rPr>
        <w:t xml:space="preserve"> на основании лицензии на право ведения образовательной деятельности от 30 августа 2016 г., рег. № 2355 (срок действия – бессрочно), выданной Федеральной службой по надзору в сфере образования и науки, и свидетельства о государственной аккредитации от 27 сентября 2016 г. № 2267  (серия 90А01,  №0002389, срок действия до 01 апреля 2022 г.) выданной Федеральной службой по надзору в сфере образования и науки, именуемый в дальнейшем «Исполнитель»,  </w:t>
      </w:r>
      <w:r>
        <w:rPr>
          <w:color w:val="000080"/>
          <w:sz w:val="20"/>
          <w:szCs w:val="20"/>
        </w:rPr>
        <w:t>в лице проректора по научной работе и инновационной деятельности Фомина Валерия Владимировича, действующего на основании Доверенности от 10.01.2022 года №01</w:t>
      </w:r>
      <w:r>
        <w:rPr>
          <w:sz w:val="20"/>
          <w:szCs w:val="20"/>
        </w:rPr>
        <w:t>, с одной стороны, и гражданин(ка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</w:t>
      </w:r>
      <w:r>
        <w:rPr>
          <w:color w:val="000080"/>
          <w:sz w:val="20"/>
          <w:szCs w:val="20"/>
        </w:rPr>
        <w:t>,</w:t>
      </w:r>
      <w:r>
        <w:rPr>
          <w:sz w:val="20"/>
          <w:szCs w:val="20"/>
        </w:rPr>
        <w:t xml:space="preserve"> с другой  стороны,  именуемый(ая) в дальнейшем «Слушатель», заключили настоящий договор о нижеследующем: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1.1. Исполнитель предоставляет Слушателю образовательные услуги по реализации дополнительной профессиональной образовательной программы профессиональной переподготовки </w:t>
      </w:r>
      <w:r>
        <w:rPr>
          <w:b/>
          <w:sz w:val="20"/>
        </w:rPr>
        <w:t>«Лесное дело» по заочной форме обучения (с применением технологий электронного обучения) в объеме 270 час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2. Срок обучения </w:t>
      </w:r>
      <w:r>
        <w:rPr>
          <w:b/>
          <w:color w:val="FF0000"/>
          <w:sz w:val="20"/>
        </w:rPr>
        <w:t>с _________________ по _____________________.</w:t>
      </w:r>
      <w:r>
        <w:rPr>
          <w:sz w:val="20"/>
        </w:rPr>
        <w:t xml:space="preserve"> в соответствии с утвержденным учебным планом. </w:t>
      </w:r>
    </w:p>
    <w:p>
      <w:pPr>
        <w:pStyle w:val="Normal"/>
        <w:jc w:val="both"/>
        <w:rPr/>
      </w:pPr>
      <w:r>
        <w:rPr>
          <w:sz w:val="20"/>
        </w:rPr>
        <w:t>1.3. После окончания обучения и при условии успешного прохождения итоговой аттестации Слушателем, Исполнитель выдает ему диплом о профессиональной переподготовке установленного образц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лучае отчисления Слушателя из УГЛТУ до завершения им обучения в полном объеме ему выдается справка об объеме освоения образовательной программы установленного образц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Настоящий договор является договором присоеди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5. Местом исполнения обязательств сторон по договору является место нахождения Исполнител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Права и обязанности сторо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.1. Исполнитель имеет право</w:t>
      </w:r>
      <w:r>
        <w:rPr>
          <w:b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>2.1.1. Самостоятельно осуществлять образовательный процесс, выбирать системы оценок, формы, порядок и периодичность промежуточной и текущей аттестации обучающихся, применять поощрения и взыскания в пределах, предусмотренных действующим законодательством, Уставом и Правилами внутреннего распорядка и иными локальными актами Исполнителя, осуществлять подбор и расстановку кадр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2. Привлекать сторонние организации для осуществления образовательного процесса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b/>
          <w:sz w:val="20"/>
        </w:rPr>
        <w:t xml:space="preserve">2.2. </w:t>
      </w:r>
      <w:r>
        <w:rPr>
          <w:b/>
          <w:i/>
          <w:sz w:val="20"/>
        </w:rPr>
        <w:t>Исполнитель обязан</w:t>
      </w:r>
      <w:r>
        <w:rPr>
          <w:b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>2.2.1. Зачислить Слушателя в УГЛТУ при условии оплаты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2. Организовать и обеспечить надлежащее оказание образовательных услуг, указанных в п.1.1. настоящего договора.</w:t>
      </w:r>
    </w:p>
    <w:p>
      <w:pPr>
        <w:pStyle w:val="Normal"/>
        <w:jc w:val="both"/>
        <w:rPr/>
      </w:pPr>
      <w:r>
        <w:rPr>
          <w:sz w:val="20"/>
        </w:rPr>
        <w:t>2.2.3. Создать Слушателю необходимые условия для освоения выбранной образовательной программы.</w:t>
      </w:r>
    </w:p>
    <w:p>
      <w:pPr>
        <w:pStyle w:val="Normal"/>
        <w:jc w:val="both"/>
        <w:rPr/>
      </w:pPr>
      <w:r>
        <w:rPr>
          <w:sz w:val="20"/>
        </w:rPr>
        <w:t>2.2.4. После прохождения Слушателем полного курса обучения и успешной итоговой аттестации обеспечить выдачу Слушателю диплома  о профессиональной переподготовке установленного образца.</w:t>
      </w:r>
    </w:p>
    <w:p>
      <w:pPr>
        <w:pStyle w:val="Normal"/>
        <w:jc w:val="both"/>
        <w:rPr/>
      </w:pPr>
      <w:r>
        <w:rPr>
          <w:sz w:val="20"/>
        </w:rPr>
        <w:t>2.2.5. Выдать Слушателю документ об освоении тех или иных компонентов образовательной программы в случае отчисления Слушателя из УГЛТУ до завершения им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6. Сохранить место за Слушателем (не отчислять) в случае пропуска им занятий по уважительным причинам, при условии, что Слушатель своевременно (не позднее 3 дней со дня начала отсутствия на занятиях)  уведомил в письменном виде Исполнителя и своевременно (не позднее 3 дней с момента выхода на занятия) предоставил подтверждающие уважительность причины документы.</w:t>
      </w:r>
    </w:p>
    <w:p>
      <w:pPr>
        <w:pStyle w:val="Normal"/>
        <w:jc w:val="both"/>
        <w:rPr/>
      </w:pPr>
      <w:r>
        <w:rPr>
          <w:sz w:val="20"/>
          <w:szCs w:val="20"/>
        </w:rPr>
        <w:t>2.2.7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оявлять уважение к личности Слуша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лушателя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8. Восполнить материал занятий, пройденный за время отсутствия Слушателя по уважительной причине.</w:t>
      </w:r>
    </w:p>
    <w:p>
      <w:pPr>
        <w:pStyle w:val="Normal"/>
        <w:jc w:val="both"/>
        <w:rPr/>
      </w:pPr>
      <w:r>
        <w:rPr>
          <w:b/>
          <w:sz w:val="20"/>
        </w:rPr>
        <w:t xml:space="preserve">2.3. </w:t>
      </w:r>
      <w:r>
        <w:rPr>
          <w:b/>
          <w:i/>
          <w:sz w:val="20"/>
        </w:rPr>
        <w:t>Слушатель впра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1. Обращаться к работникам Исполнителя по вопросам, касающимся его обучения в УГЛ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2. Получать полную и достоверную информацию об оценке своих знаний, умений и навы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>
          <w:sz w:val="20"/>
        </w:rPr>
        <w:t>2.3.4.</w:t>
      </w:r>
      <w:r>
        <w:rPr>
          <w:i/>
          <w:sz w:val="20"/>
        </w:rPr>
        <w:t xml:space="preserve"> </w:t>
      </w:r>
      <w:r>
        <w:rPr>
          <w:sz w:val="20"/>
        </w:rPr>
        <w:t xml:space="preserve"> Слушатель имеет иные права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b/>
          <w:sz w:val="20"/>
        </w:rPr>
        <w:t>2.4</w:t>
      </w:r>
      <w:r>
        <w:rPr>
          <w:b/>
          <w:i/>
          <w:sz w:val="20"/>
        </w:rPr>
        <w:t>. Слушатель обязан:</w:t>
      </w:r>
    </w:p>
    <w:p>
      <w:pPr>
        <w:pStyle w:val="Normal"/>
        <w:jc w:val="both"/>
        <w:rPr/>
      </w:pPr>
      <w:r>
        <w:rPr>
          <w:sz w:val="20"/>
        </w:rPr>
        <w:t xml:space="preserve">2.4.1. Своевременно (в сроки, установленные п. 2.2.6 настоящего договора) предоставлять необходимые документы а также письменно уведомлять Исполнителя об изменении фамилии, имени, отчества, адреса (в т.ч. электронного), телефона и иных данных, влияющих на исполнение договора и оказание образовательных услуг. В случае не уведомления Исполнителя об изменении таких данных риск неполучения уведомлений и информации несет Слушател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2. Своевременно (в сроки, установленные п. 2.2.6 настоящего договора) извещать Исполнителя об уважительных причинах своего отсутствия на занятиях и предоставлять вовремя документы, подтверждающие уважительность причины отсутствия на занят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3. Посещать все занятия, предусмотренные расписа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4. Своевременно выполнять все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5. Выполнять все мероприятия текущей, промежуточной и итоговой аттестации в порядке и сроки, установленные Исполнител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6. Соблюдать требования Устава, Правил внутреннего распорядка и иных локальных нормативных актов Исполнителя, приказов и распоряжений руководства вуза, факультета (института), кафедры, 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наносить ущерба их чести и достоинств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7. Бережно относиться к имуществу Исполнителя, возмещать ущерб, причиненный Потребителем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</w:rPr>
        <w:t>2.4.8. Освоить образовательную программу профессиональной переподготовки в сроки, указанные в п.1.2.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9. При отчислении из УГЛТУ, независимо от основания, не позднее 3 дней с момента отчисления вернуть имущество Исполнителя, которое находилось у Слушателя в пользовании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Оплата услуг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Полная стоимость услуг за весь период обучения составляет </w:t>
      </w:r>
      <w:r>
        <w:rPr>
          <w:b/>
          <w:sz w:val="20"/>
          <w:szCs w:val="20"/>
        </w:rPr>
        <w:t>30 000 (Тридцать тысяч рублей)</w:t>
      </w:r>
      <w:r>
        <w:rPr>
          <w:sz w:val="20"/>
          <w:szCs w:val="20"/>
        </w:rPr>
        <w:t xml:space="preserve">, НДС не облагается, является  твердой и изменению не подлежи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80"/>
          <w:sz w:val="20"/>
          <w:szCs w:val="20"/>
        </w:rPr>
        <w:t>Оплата услуг по настоящему договору осуществляется Слушателем в два этап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80"/>
          <w:sz w:val="20"/>
          <w:szCs w:val="20"/>
        </w:rPr>
        <w:t xml:space="preserve">первый платеж не позднее ___________________ года в размере </w:t>
      </w:r>
      <w:r>
        <w:rPr>
          <w:b/>
          <w:color w:val="000080"/>
          <w:sz w:val="20"/>
          <w:szCs w:val="20"/>
        </w:rPr>
        <w:t>15 000 (Пятнадцать тысяч рублей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второй платеж не позднее ____________________года в размере </w:t>
      </w:r>
      <w:r>
        <w:rPr>
          <w:b/>
          <w:color w:val="000080"/>
          <w:sz w:val="20"/>
          <w:szCs w:val="20"/>
        </w:rPr>
        <w:t>15 000 (Пятнадцать тысяч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Оплата услуг по настоящему договору осуществляется путем перечисления денежных средств на расчетный счет Исполнител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</w:rPr>
        <w:t>4.2. Слушатель может быть отчислен из УГЛТУ до окончания обучения в случаях, установленных действующим законодательством, Уставом УГЛТУ и Положением об отчислении, восстановлении и переводе студентов УГЛТУ, а также в случае расторжения (прекращения) настоящего договора.</w:t>
      </w:r>
    </w:p>
    <w:p>
      <w:pPr>
        <w:pStyle w:val="Normal"/>
        <w:jc w:val="both"/>
        <w:rPr/>
      </w:pPr>
      <w:r>
        <w:rPr>
          <w:sz w:val="20"/>
        </w:rPr>
        <w:t xml:space="preserve">4.3. За совершение дисциплинарного проступка к Слушателю могут применяться дисциплинарные взыскания в соответствии с действующим законодательством, Уставом УГЛТУ, Правилами внутреннего распорядка и иными локальными актами Исполнителя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В случае неоплаты Слушателем обучения в установленные настоящим договором сроки и размере, Слушатель до итоговой аттестации не допускается и подлежит отчислению до ее начала, а договор считается прекращенным с момента отчисления Слушателя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Срок действия договора, порядок его изменения и расторж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1.  Настоящий договор вступает в силу с момента подписания его сторонами и действует до момента отчисления Слушателя из УГЛТУ.</w:t>
      </w:r>
      <w:r>
        <w:rPr>
          <w:i/>
          <w:sz w:val="20"/>
        </w:rPr>
        <w:t xml:space="preserve"> 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В случае отчисления Слушателя по основаниям, предусмотренным действующим законодательством и Уставом УГЛТУ, настоящий договор считается прекращенным с даты отчисления Слушателя. </w:t>
      </w:r>
    </w:p>
    <w:p>
      <w:pPr>
        <w:pStyle w:val="Normal"/>
        <w:jc w:val="both"/>
        <w:rPr/>
      </w:pPr>
      <w:r>
        <w:rPr>
          <w:sz w:val="20"/>
        </w:rPr>
        <w:t xml:space="preserve">5.2. Исполнитель вправе расторгнуть договор в одностороннем порядке в случае невозможности надлежащего исполнения обязательства по оказанию платных образовательных услуг вследствие действий (бездействия) Слушателя. 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В указанных случаях Исполнитель уведомляет Слушателя об отказе от исполнения договора и возможном расторжении договора путем направления уведомления по электронной почте (при ее отсутствии – по адресу, указанному  в договоре), уведомление Слушателя допускается телефонограммой. В случае неполучения ответа и (или) не устранения причин, являющихся основанием для одностороннего отказа, в течение 1 месяца с даты направления уведомления, договор считается расторгнутым с даты, указанной в уведомлении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4.  При расторжении договора независимо от оснований его расторжения, Слушатель возмещает Исполнителю фактически понесенные им расходы в порядке, установленном настоящим договоро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В случае если Слушатель не посещал занятия и (или) не выполнял требования учебного плана без уважительных причин (либо без своевременного уведомления Исполнителя о наличии уважительных причин), несвоевременно сообщил об уважительности причин отсутствия, Исполнитель считается исполнившим условия договора  надлежащим образ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6. Все изменения и дополнения к настоящему договору оформляются путем заключения сторонами дополнительного соглашения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рядок расчета между сторонами при расторжении догов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При расторжении договора расчет между сторонами производится в следующем порядк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1.1. Расчет фактических расходов производится в следующем порядке: стоимость обучения за весь период обучения делится на общее количество месяцев обучения и умножается на количество месяцев с начала обучения до даты расторжения договора исходя из стоимости, установленной договором и распорядительными актами исполнителя. Если дата расторжения договора -  до 10 числа месяца, то этот месяц в расчет не включается и плата за него не взимаетс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 В случаях, указанных в п. 6.1 настоящего договора, если Заказчиком оплачены услуги Исполнителя в полном объеме, Заказчику возвращаются уплаченные денежные средства за вычетом суммы оплаты фактических расходов Исполнителя, рассчитанных в соответствии с п. 6.1.1 настоящего договора. 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Возврат денежных средств осуществляется Управлением бухгалтерского учета и финансового контроля УГЛТУ (УБУиФК)  на основании письменного заявления Заказчика в течение 30 дней с момента поступления в УБУиФК заявления с резолюцией ректора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Заявление Заказчика о возврате денежных средств должно содержать: наименование Заказчика, номер и дату договора на оказание образовательных услуг,  дату отчисления (расторжения договора),  банковские реквизиты для возврата денежных средств. 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Расчет суммы возврата производится УБУиФ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3. Неявка Слушателя на учебные занятия, промежуточную или итоговую аттестацию, непредставление контрольных, курсовых и иных работ не является основанием для прекращения исполнения Исполнителем своих обязательств по договору. В таком случае образовательная деятельность оказывается Исполнителем в соответствии с условиями договора, утвержденным учебным планом и графиком занятий до момента истечения срока действия договора или его расторжения и подлежит оплате Заказчиком в соответствии с условиями договора и в полном объеме. </w:t>
      </w:r>
    </w:p>
    <w:p>
      <w:pPr>
        <w:pStyle w:val="Normal"/>
        <w:ind w:firstLine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 Особые условия</w:t>
      </w:r>
    </w:p>
    <w:p>
      <w:pPr>
        <w:pStyle w:val="Normal"/>
        <w:ind w:firstLine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С Уставом УГЛТУ, Правилами внутреннего распорядка для обучающихся УГЛТУ, ознакомлен, содержание данных документов и договора мне понят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 xml:space="preserve">Слушатель </w:t>
      </w:r>
      <w:r>
        <w:rPr>
          <w:color w:val="000080"/>
          <w:sz w:val="20"/>
        </w:rPr>
        <w:t xml:space="preserve">______________________________________________            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ИО)                                                                                                                        (подпись)</w:t>
      </w:r>
    </w:p>
    <w:p>
      <w:pPr>
        <w:pStyle w:val="TextBodyIndent"/>
        <w:rPr>
          <w:b/>
          <w:b/>
        </w:rPr>
      </w:pPr>
      <w:r>
        <w:rPr/>
        <w:t>7.2. Все споры и разногласия по настоящему договору разрешаются путем переговоров,  а в случае не достижения согласия – в суде, при этом Слушатель вправе предъявить иск по месту нахождения Исполнителя,  по месту жительства или месту пребывания Слушателя либо по месту заключения или месту исполнения договора, Исполнитель и Заказчик предъявляют иск по месту исполнения договор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полнитель:</w:t>
      </w:r>
      <w:r>
        <w:rPr/>
        <w:t xml:space="preserve"> </w:t>
      </w:r>
      <w:r>
        <w:rPr>
          <w:b/>
          <w:sz w:val="20"/>
          <w:szCs w:val="20"/>
        </w:rPr>
        <w:t>Уральский государственный лесотехнический университет</w:t>
      </w:r>
      <w:r>
        <w:rPr>
          <w:sz w:val="20"/>
          <w:szCs w:val="20"/>
        </w:rPr>
        <w:t xml:space="preserve"> (УГЛТУ), 620100, г. Екатеринбург, Сибирский тракт, 37, УГЛТУ. Тел. (343) 221-21-00, факс (343) 221-21-28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general@</w:t>
        </w:r>
        <w:r>
          <w:rPr>
            <w:rStyle w:val="InternetLink"/>
            <w:sz w:val="20"/>
            <w:szCs w:val="20"/>
            <w:lang w:val="en-US"/>
          </w:rPr>
          <w:t>m</w:t>
        </w:r>
        <w:r>
          <w:rPr>
            <w:rStyle w:val="InternetLink"/>
            <w:sz w:val="20"/>
            <w:szCs w:val="20"/>
          </w:rPr>
          <w:t>.u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fe</w:t>
        </w:r>
        <w:r>
          <w:rPr>
            <w:rStyle w:val="InternetLink"/>
            <w:sz w:val="20"/>
            <w:szCs w:val="20"/>
            <w:lang w:val="en-US"/>
          </w:rPr>
          <w:t>u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обучения: </w:t>
      </w:r>
    </w:p>
    <w:p>
      <w:pPr>
        <w:pStyle w:val="TextBodyIndent"/>
        <w:rPr/>
      </w:pPr>
      <w:r>
        <w:rPr/>
        <w:t xml:space="preserve">ИНН 6662000973, КПП 668501001 Получатель: УФК по Свердловской области (УГЛТУ л/с 20626Х45000) </w:t>
      </w:r>
    </w:p>
    <w:p>
      <w:pPr>
        <w:pStyle w:val="TextBodyIndent"/>
        <w:rPr/>
      </w:pPr>
      <w:r>
        <w:rPr/>
        <w:t>БИК 016577551</w:t>
      </w:r>
    </w:p>
    <w:p>
      <w:pPr>
        <w:pStyle w:val="TextBodyIndent"/>
        <w:rPr/>
      </w:pPr>
      <w:r>
        <w:rPr/>
        <w:t>Банк: Уральское ГУ Банка России/УФК по Свердловской области г. Екатеринбург</w:t>
      </w:r>
    </w:p>
    <w:p>
      <w:pPr>
        <w:pStyle w:val="TextBodyIndent"/>
        <w:rPr/>
      </w:pPr>
      <w:r>
        <w:rPr/>
        <w:t>р/с 03214643000000016200 (ЕКС поле 17)</w:t>
      </w:r>
    </w:p>
    <w:p>
      <w:pPr>
        <w:pStyle w:val="TextBodyIndent"/>
        <w:rPr/>
      </w:pPr>
      <w:r>
        <w:rPr/>
        <w:t>к/с 40102810645370000054 (КС поле 15) ОКТМО 65701000</w:t>
      </w:r>
    </w:p>
    <w:p>
      <w:pPr>
        <w:pStyle w:val="TextBodyIndent"/>
        <w:rPr/>
      </w:pPr>
      <w:r>
        <w:rPr/>
        <w:t>Назначение платежа: предоставление платных образовательных услуг – плата за обучение Слушателя (ФИО), договор __________________ от ________________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color w:val="000080"/>
        </w:rPr>
      </w:pPr>
      <w:r>
        <w:rPr>
          <w:b/>
          <w:color w:val="000080"/>
        </w:rPr>
        <w:t xml:space="preserve">Слушатель: ___________________________________________  </w:t>
      </w:r>
    </w:p>
    <w:p>
      <w:pPr>
        <w:pStyle w:val="TextBodyIndent"/>
        <w:rPr>
          <w:color w:val="000080"/>
        </w:rPr>
      </w:pPr>
      <w:r>
        <w:rPr>
          <w:color w:val="000080"/>
        </w:rPr>
        <w:t>Адрес: ___________________________________________________</w:t>
      </w:r>
    </w:p>
    <w:p>
      <w:pPr>
        <w:pStyle w:val="TextBodyIndent"/>
        <w:jc w:val="left"/>
        <w:rPr>
          <w:color w:val="000080"/>
        </w:rPr>
      </w:pPr>
      <w:r>
        <w:rPr>
          <w:color w:val="000080"/>
        </w:rPr>
        <w:t>Паспорт: 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  <w:sz w:val="20"/>
          <w:szCs w:val="20"/>
        </w:rPr>
        <w:t xml:space="preserve">Контактный телефон: _______________________________  </w:t>
      </w:r>
      <w:r>
        <w:rPr>
          <w:color w:val="000080"/>
          <w:sz w:val="20"/>
          <w:szCs w:val="20"/>
          <w:lang w:val="en-US"/>
        </w:rPr>
        <w:t>E</w:t>
      </w:r>
      <w:r>
        <w:rPr>
          <w:color w:val="000080"/>
          <w:sz w:val="20"/>
          <w:szCs w:val="20"/>
        </w:rPr>
        <w:t>-</w:t>
      </w:r>
      <w:r>
        <w:rPr>
          <w:color w:val="000080"/>
          <w:sz w:val="20"/>
          <w:szCs w:val="20"/>
          <w:lang w:val="en-US"/>
        </w:rPr>
        <w:t>mail</w:t>
      </w:r>
      <w:r>
        <w:rPr>
          <w:color w:val="000080"/>
          <w:sz w:val="20"/>
          <w:szCs w:val="20"/>
        </w:rPr>
        <w:t>:  __________________________________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От Исполнителя:                                                 </w:t>
        <w:tab/>
        <w:tab/>
        <w:tab/>
        <w:t>Слушатель:</w:t>
      </w:r>
    </w:p>
    <w:p>
      <w:pPr>
        <w:pStyle w:val="TextBodyIndent"/>
        <w:rPr/>
      </w:pPr>
      <w:r>
        <w:rPr>
          <w:b/>
        </w:rPr>
        <w:t xml:space="preserve">Проректор по НРиИД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                                               ____________________________</w:t>
      </w:r>
    </w:p>
    <w:p>
      <w:pPr>
        <w:pStyle w:val="TextBodyIndent"/>
        <w:rPr/>
      </w:pPr>
      <w:r>
        <w:rPr>
          <w:sz w:val="24"/>
          <w:szCs w:val="24"/>
        </w:rPr>
        <w:t xml:space="preserve">В.В. Фомин                                                  </w:t>
        <w:tab/>
        <w:t xml:space="preserve">                       (______________________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.П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8"/>
        </w:tabs>
        <w:ind w:left="408" w:hanging="408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08"/>
        </w:tabs>
        <w:ind w:left="408" w:hanging="40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2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m.usfe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9:00Z</dcterms:created>
  <dc:creator>lawer</dc:creator>
  <dc:description/>
  <cp:keywords/>
  <dc:language>en-US</dc:language>
  <cp:lastModifiedBy>УГЛТА</cp:lastModifiedBy>
  <cp:lastPrinted>2020-05-28T12:45:00Z</cp:lastPrinted>
  <dcterms:modified xsi:type="dcterms:W3CDTF">2022-01-19T11:58:00Z</dcterms:modified>
  <cp:revision>18</cp:revision>
  <dc:subject/>
  <dc:title>ДОГОВОР № ____________________</dc:title>
</cp:coreProperties>
</file>