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нау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биологических наук, доцента кафедры защиты леса, древесиноведения и охотоведения ФГБОУ ВО «Санкт-Петербургский государственный лесотехнический университет имени С.М. Кирова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Поповичева БОРИСА ГЕОРГИЕВИЧ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3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276"/>
        <w:gridCol w:w="2126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цензируемых научных журнала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ножение короеда-типографа и других дендропатогенных организмов в лесах Карельского перешей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ведение. – 2018. – № 6. – С. 426-4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ховкин А.В., Ахматович Н.А., Варенцова Е.Ю., Поповичев Б.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ые санитарные рубки как метод контроля плотности популяций стволовых вредителей и распространения дендропатогенных организмов в современных условиях на примере Ленингра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Санкт-Петербургской лесотехнической академии. – 2017. – № 220. – С. 186-1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ховкин А.В., Варенцова Е.Ю., Поповичев Б.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 количественной оценки воздействия катастрофических факторов на лесные экосистем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сфера. – 2016. – Т. 8. – № 2. – С. 170-1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ховкин А.В., Поповичев Б.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оли насекомых и дендропатогенных организмов в усыхании древостоев Ленинградской области и республики Татарста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ведение. – 2016. – № 2. – С. 83-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иховкин А.В., Глебов Р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деев Н.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хматович Н.А., </w:t>
            </w:r>
          </w:p>
          <w:p>
            <w:pPr>
              <w:pStyle w:val="Normal"/>
              <w:jc w:val="center"/>
              <w:rPr/>
            </w:pPr>
            <w:r>
              <w:rPr/>
              <w:t>Поповичев Б.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питание сосновых лубоедов в насаждении с высокой рекреационной нагрузкой в Ленингра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Санкт-Петербургской лесотехнической академии. – 2018. – № 225. – С. 47-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ачек О.А., Поповичев Б.Г.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ругих издания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ые проблемы размножения стволовых вредителей хвойных пород в парках Санкт-Петербурга и Ленингра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и биологические методы контроля вредителей и патогенов древесных растений: от теории к практике: Матер. Второй Всерос. конф. с междунар. участием. – Спб: ИЛ СО РАН, 2019. – С. 151-1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ховкин А.В., Ходачек О.А., Поповичев Б.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ители и патогены древесных растений в рекреационных насаждениях Санкт-Петербурга и окрестност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а России: политика, промышленность, наука, образование: Матер. IV науч.-технич. конф. – Спб: Санкт-Петербургский политехн.  ун-т Петра Великого, 2019. – С. 157-1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ховкин А.В., Варенцова Е.Ю., Зарудная Г.И., Поповичев Б.Г., Мусолин Д.Л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ловые вредители и дендропатогенные грибы в ельниках Карельского перешейка после проведения санитарных руб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Чтения памяти О.А. Катаева: Матер. междунар. конф. – Спб: Санкт-Петербургский гос. лесотехн. ун-т, 2018. – С. 32-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ховкин А.В., Варенцова Е.Ю., Поповичев Б.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е состояние еловых насаждений Лисинского учебно-опытного лесниче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ые вопросы в лесном хозяйстве: Матер. молодежной междунар. науч.-практ. конф. – Спб: Санкт-Петербургский гос. лесотехн. ун-т, 2017. – С. 146-1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Е.В., Поповичев Б.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дропатогенные грибы и стволовые вредители как фактор разрушения лесных экосистем Карельского перешей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а России: политика, промышленность, наука, образование: Матер. третьей междунар. науч.-технич. конф. – Спб: Санкт-Петербургский гос. лесотехн. ун-т, 2018. – С. 254-2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ховкин А.В., Варенцова Е.Ю., Поповичев Б.Г., Мусолин Д.Л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ые рубки: проблемы и реш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а России: политика, промышленность, наука, образование: Матер. второй междунар. науч.-технич. конф. – Спб: Санкт-Петербургский гос. лесотехн. ун-т, 2017. – С. 150-1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ичев Б.Г., Селиховкин А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ловые вредители и дендропатогенные грибы в ельниках Карельского перешей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Чтения памяти О.А. Катаева: Дендробионтные беспозвоночные животные и грибы и их роль в лесных экосистемах: Матер. междунар. конф. – Спб: Санкт-Петербургский гос. лесотехн. ун-т, 2016. – С. 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ховкин А.В., Ахматович Н.А., Варенцова Е.Ю., Поповичев Б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1:00Z</dcterms:created>
  <dc:creator>user</dc:creator>
  <dc:description/>
  <cp:keywords/>
  <dc:language>en-US</dc:language>
  <cp:lastModifiedBy>MAG</cp:lastModifiedBy>
  <dcterms:modified xsi:type="dcterms:W3CDTF">2020-07-16T17:28:00Z</dcterms:modified>
  <cp:revision>27</cp:revision>
  <dc:subject/>
  <dc:title/>
</cp:coreProperties>
</file>