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>Ч</w:t>
      </w:r>
      <w:r>
        <w:rPr>
          <w:sz w:val="28"/>
          <w:szCs w:val="28"/>
        </w:rPr>
        <w:t>ленов диссертационного совета Д 212.281.01 к заседанию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31 » марта 2022 г., Протокол № _12_ по защите диссертации Битяе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гея Геннадьевича по специальности </w:t>
      </w:r>
      <w:r>
        <w:rPr>
          <w:rFonts w:eastAsia="Times-Roman;Arial Unicode MS"/>
          <w:sz w:val="28"/>
          <w:szCs w:val="28"/>
        </w:rPr>
        <w:t>06.03.02 «Лесоведение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-Roman;Arial Unicode MS"/>
          <w:bCs/>
          <w:sz w:val="28"/>
          <w:szCs w:val="28"/>
        </w:rPr>
        <w:t>лесоводство, лесоустройство и лесная таксац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гимов Зуфар Ягфа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дидат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аренок Васил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кина Людмила 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ц Эдуард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техн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вников Алексе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епа Валери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биол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щиков Серге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исеев 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 Юри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биол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омарев Васи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сельскохозяйственны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дных Татья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ериков Владимир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сельскохозяйственны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инов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хов Геннади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кач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ольцев Владими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мин Вале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биологические нау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 xml:space="preserve">                      </w:t>
        <w:tab/>
        <w:t>С.В. Зал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55:00Z</dcterms:created>
  <dc:creator>Альфия</dc:creator>
  <dc:description/>
  <cp:keywords/>
  <dc:language>en-US</dc:language>
  <cp:lastModifiedBy>3-13</cp:lastModifiedBy>
  <cp:lastPrinted>2020-11-25T16:11:00Z</cp:lastPrinted>
  <dcterms:modified xsi:type="dcterms:W3CDTF">2022-04-05T10:42:00Z</dcterms:modified>
  <cp:revision>4</cp:revision>
  <dc:subject/>
  <dc:title>ЯВОЧНЫЙ  ЛИСТ</dc:title>
</cp:coreProperties>
</file>