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5612" w:hRule="atLeast"/>
        </w:trPr>
        <w:tc>
          <w:tcPr>
            <w:tcW w:w="98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32"/>
                <w:szCs w:val="32"/>
              </w:rPr>
            </w:pPr>
            <w:r>
              <w:rPr>
                <w:szCs w:val="20"/>
                <w:lang w:val="en-US" w:eastAsia="en-US"/>
              </w:rPr>
              <w:t>ФГБОУ ВО  Уральский государственный лесотехн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Отдел ГО и ЧС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пособы предупреждения негативных и опа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оров бытового характера и порядок действий при их возникновении</w:t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1418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катеринбург - 20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й учебный вопрос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чно-технический прогресс существенно изменил и улучшил наш быт. Вместе с тем, следуя стремлению жить в условиях все большего комфорта, люди создают для себя качественно иную среду обитания, для которой характерны снижение безопасности и повышение риска. Рассмотрим некоторые экстремальные ситуации и меры безопасности в доме, на транспорте, на у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По опасным фактор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механические воздействия; тепловые воздействия; электричество; ядовитые вещества; радиация;  болезни и т.д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По обеспечиваемым потребност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питание; очищение; сон; температурный режим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Приёмы выживания можно классифицировать различны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о источникам опасности: стихийные бедствия; технические аварии; животные и растения; другие люди; Вы с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 xml:space="preserve">Организация сведений, относящихся к выживани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В совокупности сведений, имеющих отношение к выживанию, можно выделить следующее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ужное для всех и нужное для некотор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очевидное и неочевидно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ажное и неважно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, что надо удерживать в памяти, что надо иметь под рукой, про что надо знать, где можно найти при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В памяти следует хранить то, что нужно часто или требуется в ситуациях, когда нет возможности заниматься чт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4142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bCs/>
          <w:u w:val="single"/>
        </w:rPr>
        <w:t>2-й учебный вопрос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обращения с бытовыми приборами и электроинструмент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еред включением электрической вилки в розетку убедитесь, что она именно от того прибора, который Вы собираетесь включи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осле выдёргивания вилки из розетки проверьте, что не ошиблис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если провода, шнуры от соседних устройств похожи, сделайте их разными: оберните изоляционной лентой или покрасьт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е беритесь за электрическую вилку мокpой рук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е вбивайте гвоздь в стену, если не знаете, где проходит скрытая электропровод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ледите за тем, чтобы розетки и другие разъёмы не искрили, не грелись, не потрескивали. Если контакты потемнели, почистите их и устраните причину неплотного соедин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авильная эксплуатация электроинструмента подразумевает выполнение комплекса приемов и мероприятий, направленных на предупреждение его неправильной эксплуатации и связанных с электропитанием, подключением к сети, соблюдением режима работы, величин и продолжительности нагрузок, применением соответствующего сменного инструмента, соблюдением безопасных приемов работы и ряда други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вое правило</w:t>
      </w:r>
      <w:r>
        <w:rPr/>
        <w:t xml:space="preserve"> - строго выдерживать интервалы для работы и отдыха инструмента, которые предписаны в паспорте на изделие. Несоблюдение этих требований приводит к перегреву электродвигателя и увеличивает вероятность его выхода из стро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торое правило</w:t>
      </w:r>
      <w:r>
        <w:rPr/>
        <w:t xml:space="preserve"> - соблюдение максимальных нагрузок и моментов, которые испытывает Ваш инструмент. Если приобретается мощный и тяжелый инструмент, то желательно наличие в нем ограничителя пускового тока. Такой инструмент более плавно набирает обороты, не "дергается" в руках и не создает ненужной нагрузки на электросе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ретье правило</w:t>
      </w:r>
      <w:r>
        <w:rPr/>
        <w:t xml:space="preserve"> - старайтесь не подвергать свой инструмент воздействию низких температур, не оставляйте его на зиму в не отапливаемых помещениях. Не рекомендуется оставлять инструмент и летом на ночь на улице - выпадение росы внутри него также нежелательно и оп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электродрел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рекомендуется использование различных насадок. Их применение создает тяжелые режимы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ть с дрелью в режиме сверления с ударами допускается не более 30 минут в день, а в режиме чистого сверления - не более 48 минут в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работе у вас должна быть прочная опора под но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ржите дрель  крепко двумя ру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трагивайтесь руками до вращающихся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 обработке отверстий в стенах, в полах или любых других местах, где может иметься скрытая электропроводка под напряжением, </w:t>
      </w:r>
      <w:r>
        <w:rPr>
          <w:b/>
          <w:bCs/>
        </w:rPr>
        <w:t>не дотрагивайтесь ни до каких металлических частей машин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оставляйте дрель, работающей без при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трагивайтесь до сверла или обрабатываемой поверхности, они могут быть сильно разогретыми и обжечь Вашу ко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монтаже и демонтаже сверлильной установки дрель должна быть выключена, а штепсельная вилка вынута из роз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уйтесь переключателем реверса только после полной остановки маш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глеродные щетки, изношенные свыше предельной отметки, подлежат немедленной заме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электролобзик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При работе “не помогайте” лобзику – нажимать на пильное полотно не надо, иначе оно будет сильно нагреваться, и это может привести к его поломке. Длинные, прямые разрезы лучше всего делать широким полотном - пилка стабилизирует положение лобзика, и пропил получается ровн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Чаще меняйте полотно, тупая пилка только “дерёт”, а не режет материал, при этом растёт нагрузка на двигатель и падает производительность. При резке металлов, особенно цветных и алюминиевых сплавов, а также оргстекла, нужно смачивать полотно водой или жидким машинным маслом. Это облегчает резку и продлевает жизненный срок пилки. При резке металла толщиной меньше 1 мм под него подкладывают лист фанеры и пилят с малой подачей, чтобы избежать вибрации. При работе с малой частотой ходов, чаще давайте отдохнуть электролобзику - работа в этом режиме ухудшает охлаждение электродвигателя. Строго соблюдайте инструкции по уходу за инструментом - очищайте и смазывайте свой электролобзик, это гарантирует его надёжную и долгую рабо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аккумуляторной дрелью-шуруповерт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Никогда не нагружайте инструмент так, чтобы нагрузка заставляла двигатель остановиться. Не пользуйтесь зарядным устройством после повреждения шнура электропитания или штепсельной вилки - немедленно замените их новыми. Не пытайтесь самостоятельно ремонтировать зарядное устройство. Не оставляйте инструмент под прямыми солнечными лучами или дождём. Всегда убеждайтесь, что при работе у Вас прочная опора под ногами. Убедитесь, что внизу никого нет, когда машина используется на высотных рабочих объектах. Держите машину прочной хваткой. Не дотрагивайтесь руками до вращающихся частей. При обработке отверстий в стенах, в полах или любых других местах, где может иметься скрытая электропроводка под напряжением, </w:t>
      </w:r>
      <w:r>
        <w:rPr>
          <w:b/>
          <w:bCs/>
        </w:rPr>
        <w:t>не дотрагивайтесь ни до каких металлических частей машины!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электрорубанк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еред началом работы убедитесь в отсутствии на рабочем месте посторонних предметов. Избегайте строгания по гвоздям. Перед работой проверьте образец на отсутствие в нем металлических предметов и удалите их. Обращайтесь с лезвиями очень осторожно. Нож должен быть хорошо заточен. Перед началом работы убедитесь в надежности закрепления болтов фиксации лезвий. Перед включением проверьте в порядке ли розетка сети, хорошо ли функционирует переключатель и возвращен ли он в положение ВЫКЛ. Включайте машину только тогда, когда она у вас в руках. Держите машину крепко обеими руками. Не держите свои руки в непосредственной близости к вращающимся частям машины. Перед работой дайте машине поработать на холостом ходу. Стук и вибрации могут указать на неисправности или же на не правильную сборку. При начале строгания приложите давление на переднюю часть рубанка, при окончании – на заднюю часть. Во время работы находитесь на расстоянии не менее 200мм от рубанка. Скорость перемещения и глубина строгания определяют чистоту строгания. Рубанок работает чисто до тех пор, пока стружка не забьет его. Для чернового строгания достаточно пользоваться быстрой подачей и большей глубиной строгания, в то время как для окончательного, чистового скорость подачи и глубина строгания должны быть уменьшены. При строгании влажной древесины может образовываться длинная стружка. Не пытайтесь освободить рубанок от нее с помощью пальцев, а используйте деревянную палку. Никогда не заслоняйте отверстие выхода стружки. После выключения машины убирая ее поставьте так, чтобы режущая установка была сверху и нож не касался других предме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bCs/>
          <w:u w:val="single"/>
        </w:rPr>
        <w:t>3-й учебный вопрос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ействия при бытовых отравлениях, укусе животными и насеком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ищевое отравление, пищевая токсикоинфекция и интоксик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     </w:t>
      </w:r>
      <w:r>
        <w:rPr/>
        <w:t>При употреблении в пищу недоброкачественных инфицированных продуктов животного происхождения (мясо, рыба, колбасные изделия, мясные и рыбные консервы, молоко и изделия из него – крем, мороженое и т.д.) возникает пищевое отравление – пищевая токсикоинфекция. Заболевание вызывают находящиеся в данном продукте микробы и продукты их жизнедеятельности – токс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ищевое отравление – это острое заболевание, возникающее в результате употребления пищевых продуктов, содержащих ядовитые ве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Возникновение пищевого отравления может быть связано с потреблением продуктов, ядовитых по своей природе (грибы, ягоды, некоторые виды рыб, орехи и т.д.) или загрязненных бактериальными средствами, токсинами, солями тяжелых металлов и д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ищевое отравление развивается в течение 4-18 часов после приема пищи. Особенностью является одновременное поражение группы людей, потреблявших одну и ту же пищ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</w:t>
      </w:r>
      <w:r>
        <w:rPr/>
        <w:t>Обычно оно начинается внезапно: возникают общее недомогание, тошнота многократная рвота, схваткообразные боли в животе, частый жидкий сту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Быстро усиливается интоксикация: снижается артериальное давление, учащается и ослабляется пульс, бледнеют кожные покровы, появляется жажда, нарастает температура тела до 38-40 С. Если больного оставить без помощи, катастрофически быстро развивается сердечно-сосудистая недостаточность, возникают судорожные сокращения мышц, наступает коллапс и смерть.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Пищевая токсикоинфекция и пищевая интоксикация – острые заболевания, возникающие в результате употребления пищи зараженной определенными видами микроорганиз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Возбудителями являются палочки сальмонеллы и ботулизма, которые хорошо размножаются в мясных и рыбных консервах, мясных и молочных продукт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Первая помощь при пищевом отравлении. При большинстве пищевых отравлений первая помощь должна сводиться к скорейшему удалению содержимого желудочно-кишечного тракта (обильное промывание, дача слабительных), сопровождаемому приемом внутр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бсорбирующих (активированный уголь); осаждающих (танины, дубильные вещества, охлажденный крепкий чай); окисляющих (перманганат калия); 4) нейтрализующих (сода, кислое питье); обволакивающих (отвар крахмала, яичный белок, молоко, кисель) веще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Если напала соба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становитесь и твердо отдайте команду «стоять!», «сидеть!», «лежать!»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чтобы выиграть время, бросьте в сторону собаки любой предмет, не поднимая высоко р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защищайтесь с помощью палки, кам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собенно опасна приседающая собака – она готовится прыгнуть. И чтобы защитить горло, надо прижать подбородок к груди и выставить вперед р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т животного можно защититься баллончиком с газом на основе вытяжки из красного пер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 нападающей собаке  повернитесь лицом, примите стойку и бросьтесь ей на встречу, если уверены в себе: собака натаскана на убегающего человека и скорее всего  отскочит в стор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используйте подручные средства (зонтик, палку, камни), отступайте к укрытию спиной – забору, дому, призывая на помощь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если есть возможность, обмотайте пиджаком, плащом предплечье и руку, а затем, выставив ее (защищая шею и лицо от укуса), спровоцируйте собаку на укус и с силой ударьте по верхней челюсти собаки – от сильного удара она может сломать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Что  делать, если вас укусила бешеная соба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из раны, оставшейся после  укуса, нужно сразу же выдавить кровь. Этот прием следует повторить 3-4 раз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затем обмыть место укуса чистой водой, крепким раствором марганцовки, спиртом и смазать йодом. После оказания первой помощи немедленно обратиться к врач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выяснить у хозяев, сделана ли  прививка от бешенства. Для заражения достаточно слюне попасть в ранку на теле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Правила поведения при встрече с ядовитыми змея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      </w:t>
      </w:r>
      <w:r>
        <w:rPr/>
        <w:t xml:space="preserve">Ядовитые животные – такие, в теле которых постоянно или временно присутствуют яды, способные при введении в организм человека даже в малых дозах вызывать болезненные расстройства, а иногда привести к смерт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поведения в "змеиных" мес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t>- не трогать з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t>- носить сап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t>- быть особенно внимательным в густой траве, в заросших я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t>- не ходить ночью - по крайней мере, без фонаря: многие змеи особенно активны в теплые летние но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t>- где много грызунов, там ожидать и з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t>- не устраивать ночлега возле дуплистых деревьев, прогнивших п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t>- прежде чем лечь спать - осмотреть пос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 </w:t>
      </w:r>
      <w:r>
        <w:rPr/>
        <w:t>- если проснувшись утром, обнаружили на себе змею – не дергаться, позвать на помощь или ждать, пока змея уполз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вая помощь при укусах зм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ложить пострадавшего в тень так, чтобы голова была опущена ниже уровня т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убедить пострадавшего соблюдать спокойствие, чтобы замедлить всасывание я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закапать 5-6 капель сосудосуживающих капель в нос и в ранку укуса (галазолин, санорин, нафтизин и др.). Можно частично вымыть яд из ранки вод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если из укушенного места идет кровь, не надо ее останавливать, а наоборот стараться усилить кровотечение, опустив вниз укушенную конечность, и выдавливать кровь, не прикасаясь к р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ля удаления яда из раны можно применить кровоотсосную банку. Рану нужно промыть чистой водой, спиртом, раствором марганцовки, прижечь раскаленным металлическим предметом, обработать место укуса антисептиками и наложите тугую стерильную повяз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</w:t>
      </w:r>
      <w:r>
        <w:rPr>
          <w:b/>
          <w:bCs/>
        </w:rPr>
        <w:t xml:space="preserve">Внимание! Недопустимо: </w:t>
      </w:r>
      <w:r>
        <w:rPr/>
        <w:t>накладывать жгут, делать разрезы и высасывать яд: это может сильно повредить нервы и кровеносные сосуды, кроме того, отсасывая яд ртом, можно занести в рану опасные бакте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Что необходимо делать для профилактики комариного укус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Многие болезни вызываются или передаются через насеком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ариный укус может являться переносчиком малярии, желтой лихорадки и других болез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Для профилактики комариного укуса след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збивать лагерь на возвышенном месте подальше от заболоченного участка мес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пать под покрывалом, тщательно заправив свою одежду, закрыв по возможности открытые участки т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можно использовать дымовую завесу (занаве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ля профилактики малярии следует принимать противомалярийные табле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Что необходимо делать при укусе клещ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Клещ является одним из наиболее опасных для человека кровососов. Клещ хранитель и переносчик тяжелых заболеваний – клещевого энцефалита и туляремии. Клещевой энцефалит поражает преимущественно центральную нервную систе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случае обнаружения на теле впившегося клеща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бмазать это место вазелином, растительным маслом, или другой жидкостью с маслянистой пленкой и подождать 0,5 часа, или попытаться прижечь близко к туловищу клещ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затем, захватив головку клеща как можно ближе к коже, удалите его, стараясь не оторвать головку от туловища. Если это случилось необходимо принять все меры для удаления головки клеща из кож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любом случае необходимо сразу же обратиться в лечебное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bCs/>
          <w:u w:val="single"/>
        </w:rPr>
        <w:t>4-й учебный вопрос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содержания домашних животных и поведения с ними на улиц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ждане несут административную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выгул или появление с собакой в дошкольных и школьных учреждениях, на детских и спортивных площадках, школьных дворах, в парках, местах массового отдыха, на пляжах, особо охраняемых терр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появление в общественных местах собак, требующих особой ответственности владельца, без поводка, либо без наморд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нарушение безопасности граждан от воздействия домашн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за нарушение тишины и покоя домашними животны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нападение домашнего животного на человека с причинением вреда здоровью человека или другим домашним живот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ущерб, принесенный имуществу физическим воздействием домашнего живот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негуманное обращение с домашними животными, оставление их без присмотра, пищи, воды. В случае заболевания - за оставление без ветеринар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истязание или умышленное калечение домашнего живот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 умерщвление домашнего животного без заключения об имеющемся неизлечимом заболевании вне ветеринарного учреждения или средствами, не гарантирующими быструю и безболезненную смер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    </w:t>
      </w:r>
      <w:r>
        <w:rPr/>
        <w:t>На собак, кошек и лошадей, прошедших регистрацию, кроме того, выдается ветеринарный паспорт. Собаки, кошки, лошади и крупный рогатый скот, по заявлению их владельцев, подлежат ежегодной пере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Помещения, используемые для содержания животных, должны соответствовать ветеринарным и санитарным требованиям. Не допускается содержание и нахождение животных в местах общего пользования коммунальных кварти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-й учебный вопро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Личная безопасность в местах массового скопления люд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Бойтесь толпы в любом месте: в автобусе, на митинге, в очереди, в кинотеатре, старайтесь не мешаться с человеческой массой. Толпа лишает Вас маневра в случае опасности, она может раздавить Вас в вертикальном положении, или уронить и пройтись по Вашим ребрам, или выдавить Вами витрину, или сломать Вами поручни, ограждения. Толпу образуют следующие эмоции: ажиотаж, ненависть, поклонение, страх. Распознайте начало "сгущения туч" и смените свое местонахожд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а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Паническое бегство возникает тогда, когда путь к спасению представляется доступным, но дефицитным. Нет пути к спасению - нет и паники. Путь есть, а кажется, что поезд уходит, - тут и начинается давка. В панике люди забывают мораль: могут задавить и детей, и старушек. Паника не отключает способность соображать. Найдите сильный довод, и у Вас будет шанс остановить толп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упредить пани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    </w:t>
      </w:r>
      <w:r>
        <w:rPr/>
        <w:t>для этого в первую очередь следует отвлечь, хотя бы на непродолжительное время, внимание людей от источника страха или возбудителя па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дать возможность людям хоть на мгновение очнуться от страха и попытаться взять управление толпой на себ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6"/>
        <w:jc w:val="both"/>
        <w:rPr/>
      </w:pPr>
      <w:r>
        <w:rPr/>
        <w:t xml:space="preserve">   </w:t>
      </w:r>
      <w:r>
        <w:rPr/>
        <w:t>постараться переключить внимание людей с действий «лидера» паникеров на человека, трезво мыслящего, обладающего хладнокровием. Здесь должны найти место властные и громкие команды людей с волевым характером.</w:t>
        <w:br/>
        <w:t xml:space="preserve">        Как только это произойдет, надо всех незамедлительно вовлечь в борьбу с опасностью. Обычно, когда проходит первое чувство страха, у большинства людей в такой ситуации наблюдается повышенная активность, стремление как бы загладить свою ви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поведения при пожа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При обнаружении возгорания быстро, не поддаваясь панике, приступайте к тушению пожара, используя все доступные средства – песок, воду, огнетушители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Если загорелся телевизор, его надо сразу отключить от сети, а затем тушить – водой через верхние вентиляционные отверстия задней стенки или набросив плотное одеяло, чтобы огонь не переметнулся, например, на шторы, и только после этого бежать за водой или домашним огнетуш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Если у Вас на кухне загорелось белье, висящее над плитой, немедленно выключите газ и залейте пламя водой. Бросьте дымящуюся вещь на пол и затопчите. Затем откройте окно и проветрите кухн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Если у Вас на шнуре утюга появилось пламя, сразу отключите его от электросети. Затем накройте пламя тряпкой и погасите ег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Если загорелась открытая проводка, отключите электричество в квартире или закидайте провод землей из цветочных горш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Если Вы почувствовали запах плавящегося пластика, найдите место повреждения проводки. Потрогайте розетки, не теплые ли они. Обнаружив источник запаха, отверткой или плоскогубцами с пластмассовыми ручками раздвиньте загоревшиеся провода. Отключите электричество. Ни в коем случае не заливайте пламя водо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Если вы не в состоянии самостоятельно потушить огонь, отключите электричество, перекройте газ, без промедления вызывайте пожарных «01», выведите из опасной зоны детей и пожилых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нимание!</w:t>
      </w:r>
      <w:r>
        <w:rPr>
          <w:bCs/>
        </w:rPr>
        <w:t xml:space="preserve"> При пожаре не торопитесь открывать двери, окна: свежий воздух усилит гор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поведения на во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е ныряй в незнакомых местах; (не зная броду – не лезь в вод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е заплывай за буй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е приближаться к моторным лодкам и к суд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е устраивай игр в воде, связанных с захва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упаться лишь в том случае, если воздух прогрелся не менее, чем до 20 С. минимальная температура воды – 18 Сº.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е следует бояться воды, если вы пока не научились плавать. Страх -  плохой учитель. Однако запомните, что заходить в воду выше пояса вам нельз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родолжительность купания не должна быть  больше 10-15 минут. Если находитесь в воде более 15 минут, можно простудиться, есть опасность судорожного сокращения мышц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еред тем, как войти в воду, разомнитесь и остыньте после солнечных ванн. От перегрева и расслабленности мышц во время купания может остановиться серд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после еды кровь приливает к органам пищеварения, поэтому лучше всего купаться не раньше, чем через 1,5-2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избегайте игр на воде, связанных с захватами и подныриванием. Останавливайте тех, кто подает ложные крики о помощи. Неумная шутка может кому-то стоить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збегайте купания в темноте! Вы можете натолкнуться на плавающие в воде бревна или доски, удариться о другие предм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упаться нужно только  в разрешенных местах. На необорудованном пляже, прежде чем искупаться, обязательно исследуйте дно. Гладкая поверхность воды обманч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Помните! Прыгать в воду с причалов, лодок и в непроверенных местах – опасно! </w:t>
      </w:r>
      <w:r>
        <w:rPr/>
        <w:t xml:space="preserve">Никогда не следует подплывать к водоворотам – это самая большая опасность на вод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сторожно! </w:t>
      </w:r>
      <w:r>
        <w:rPr/>
        <w:t>Течение может отнести далеко от берега!  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поведения в поход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обираясь в поход, подумайте, что может пригодиться.  Нужно стремиться к минимальному количеству предметов с максимальным количеством способов применения, в том числе и нестандартных (в радиоприемнике есть динамик, в динамике - магнит, проведя им по игле и т. п., можно сделать компас; сам приемник с магнитной антенной можно использовать в качестве радиокомпа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Рекомендую бр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Нож, желательно с фиксирующимся лезв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Спички, натертые парафи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Свеча (освещение, растопка, обогре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Комп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Игла с нит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Рыболовный наб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Би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ри желании можно взять карту, флягу и котелок (пользуюсь армейскими), полиэтиленовый мешок (защита от сырости при ночлеге), маленькие топор и ножовку.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еред походом необходимо изучить карту предполагаемого места похода.  Летом в лесу желательно пользоваться тонкой и плотной курткой с капюшоном. Все части куртки должны плотно прилегать к телу, иначе можно нахватать блох, клещей. Обувь во многом зависит от наклонностей человека и маршрута. Не берите новую, чтобы не натереть ноги.  При выживании очень большую роль играет физическое состояние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поведения на природ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Когда мы выезжаем на природу, очень важно, чтобы во время отдыха за городом не произошли неприятности, которые причинили бы вред нашему здоров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остарайся запомнить нехитрые правила, соблюдать которые совсем неслож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ни в коем случае нельзя срывать и тем более брать в рот незнакомые растения. Некоторые растения, если взять их в руки, вызывают сильное раздражение кожи, которое может длиться несколько недель. Есть и ядовитые растения, яд которых не менее опасен, чем змеи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с грибами тоже нужно быть очень осторожным. Собирай только известные тебе грибы. Когда гуляешь по лесу, не трогай поганки - они очень ядови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не пей сырую воду из какого бы то ни было водоё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для защиты от укусов насекомых (клещей, ос, пчёл, комаров) надевай длинные брюки, рубашку с длинными рукавами и обязательно головной убор. Открытые участки тела намажь средством, отпугивающим насеком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помни, что запахи одеколонов, духов и другой парфюмерии сильно привлекают насеком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если ты собираешься ночевать в палатке, позаботься о сетке, защищающей от комаров, и средствах, отпугивающих насеком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в жаркую погоду нельзя долгое время находиться на солнце без одежды, головного убора и солнцезащитных очков — можно получить тепловой удар или солнечные ожоги. Никогда не смотри прямо на солнце даже в течение непродолжительного времени — может ухудшиться з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Во время походов и загородных прогулок нельзя причинять вред природе!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если развёл костёр, то, уходя, не забудь потушить огонь. Костёр обязательно нужно залить водой или засыпать пес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не ломай деревья, не разоряй птичьих гнёзд — не нарушай красоту и гармонию прир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не оставляй после себя мусор!  Мусор, который нельзя сжечь (стеклянные бутылки, железные консервные банки), необходимо забрать с собой, чтобы выбросить в предназначенном для этого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ие негативные и опасные факторы бытового характера вам известн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числите основные меры безопасности при обращении с бытовыми электроприб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зовите основные виды поражения человека электрическим то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ие признаки пищевого отравления вы знает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включает в себя первая помощь при пищевом отравлен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зовите основные причины пож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ие правила поведения на воде вам известн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необходимо предпринять, если вас укусила собак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скажите о правилах содержания домашних живот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спользуемые нормативные правовые акты и методическая литератур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right" w:pos="142" w:leader="none"/>
        </w:tabs>
        <w:overflowPunct w:val="true"/>
        <w:autoSpaceDE w:val="true"/>
        <w:ind w:left="0" w:right="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overflowPunct w:val="true"/>
            <w:autoSpaceDE w:val="true"/>
            <w:ind w:left="0" w:right="57" w:hanging="0"/>
            <w:jc w:val="both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Перевощиков В.Я. и др. Обучение работников организаций и других групп населения в области ГО и защиты от ЧС. - М.: НРБ, 2011. - 471 с.</w:t>
          </w:r>
        </w:p>
        <w:p>
          <w:pPr>
            <w:pStyle w:val="TextBody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overflowPunct w:val="true"/>
            <w:autoSpaceDE w:val="true"/>
            <w:ind w:left="0" w:right="57" w:hanging="0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рючек Н.А., Латчук В.Н. Безопасность и защита населения; в чрезвычайных ситуациях: Учебно-методическое пособие для проведения занятий с населением / Под общ. ред. Г.Н. Кирйлова. - М.: НЦ ЭНАС, 20051 - 152 с. </w:t>
          </w:r>
        </w:p>
        <w:p>
          <w:pPr>
            <w:pStyle w:val="TextBody"/>
            <w:tabs>
              <w:tab w:val="clear" w:pos="708"/>
              <w:tab w:val="left" w:pos="0" w:leader="none"/>
            </w:tabs>
            <w:ind w:right="5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eastAsia="Times New Roman" w:cs="Times New Roman"/>
      <w:spacing w:val="-10"/>
      <w:sz w:val="26"/>
      <w:szCs w:val="26"/>
    </w:rPr>
  </w:style>
  <w:style w:type="character" w:styleId="Style18">
    <w:name w:val="Оглавление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Style20">
    <w:name w:val="Оглавление"/>
    <w:basedOn w:val="Normal"/>
    <w:qFormat/>
    <w:pPr>
      <w:shd w:fill="FFFFFF" w:val="clear"/>
      <w:spacing w:lineRule="exact" w:line="320"/>
      <w:ind w:firstLine="70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8" w:before="1740" w:after="240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Admin</dc:creator>
  <dc:description/>
  <cp:keywords/>
  <dc:language>en-US</dc:language>
  <cp:lastModifiedBy>ГО</cp:lastModifiedBy>
  <cp:lastPrinted>2018-10-23T13:45:00Z</cp:lastPrinted>
  <dcterms:modified xsi:type="dcterms:W3CDTF">2020-02-20T11:52:00Z</dcterms:modified>
  <cp:revision>11</cp:revision>
  <dc:subject/>
  <dc:title/>
</cp:coreProperties>
</file>