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а сельскохозяйственных наук, доцента, заведующего кафедры технологии и машин природообустройства ФГБОУ ВО «Сибирский государственный университет науки и технологий имени академика М.Ф. Решетн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ДЕЕВОЙ ЕЛЕНЫ ВЛАДИМИРОВНЫ</w:t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922"/>
        <w:gridCol w:w="3118"/>
        <w:gridCol w:w="2137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цензируемых научных журнала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ценка качества объекта озеленения специального назначения (на примере примагистральной территории улицы 9 мая города Красноярска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войные бореальной з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2019. - Т. 37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С. 7-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Н.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ценка соответствия параметров ландшафтных ресурсов зеленой зоны города Красноярска и экологических ниш травянистых растений для создания городских газонов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войные бореальной з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2019. - Т. 37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С. 130-13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кова К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 К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истемы комплексного озеленения и благоустройства территории города Красноя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бореальной зоны. – 2018. – Т. 3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1. – С. 38-4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ина Е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андшафтов города Красноярска как геолого-геоморфологическая основа для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бореальной зоны. - 2017. – Т. 35, № 1-2. – С. 15-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О.В., Безруких В.А., Назарова Э.И., Кисленко А.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оиндикация экологического состояния урбанизированны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бореальной зоны. - 2016. – Т. 37, № 5-6. – С. 274-28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 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К.В. 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ие скверы - их роль в озеленении городов (на примере исторического развития, обеспеченности и состояния скверов г. Красноярска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войные бореальной з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6. – Т. 36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С. 7-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Е.А., Надемянов В.Ф., Шмарин Н.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ая система "Управление качеством городских объектов озеленения". 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ниторинг состояния городских объектов озел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бореальной зоны. -2015. – Т. 3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-4. – С. 89-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Е.А., Надемянов В.Ф., Черникова К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ая система "Управление качеством городских объектов озеленения". 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ка качества городских объектов озел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бореальной зоны. - 2015. – Т. 33, № 3-4. – С. 96-10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Е.А., Надемянов В.Ф., Черникова К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 взаимосвязи природного окружения, композиционной структуры и системы озеленения города Красноя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науки и образования. – 2015. – № 2-2.;</w:t>
              <w:br/>
              <w:t>URL: http://www.science-education.ru/ru/article/view?id=2295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йкин 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Е.А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кверов в развитии системы озеленения города Красноя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одство, семеноводство, интродукция древесных растений: сб. мат. XXI Междунар. науч. конф. – Красноярск: СибГУ им. М.Ф. Решетнева., 2018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1. – С. 117-1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 И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проведения экспертной оценки на объектах городского озел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и химический комплексы - проблемы и решения: сб. мат. по итогам Всероссийской науч.-практ. конф. – Красноярск: СибГУ им. М.Ф. Решетнева, 2017. – С. 120-1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ый анализ территории при формировании открытых пространств сибирских городс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архитектура и природообустройство: от проекта до экономики: мат. VII Междунар. науч.-техн. конф. – Саратов, 2017. – С. 23-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кроклиматических условий в ландшафтно-техногенной структуре городской среды (на примере города Краснояр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урбанизированных территорий. - 2016. – № 2. – С. 85-9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мянов В.Ф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ы управления качеством озеленения крупных городов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зеленения крупных городов: сб. материалов XXI Междунар. науч.-практ. форума. – М.: 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дательство "Перо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9. - С. 12-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Е.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7078268" TargetMode="External"/><Relationship Id="rId3" Type="http://schemas.openxmlformats.org/officeDocument/2006/relationships/hyperlink" Target="https://elibrary.ru/contents.asp?id=37078267" TargetMode="External"/><Relationship Id="rId4" Type="http://schemas.openxmlformats.org/officeDocument/2006/relationships/hyperlink" Target="https://elibrary.ru/contents.asp?id=37078267&amp;selid=37078268" TargetMode="External"/><Relationship Id="rId5" Type="http://schemas.openxmlformats.org/officeDocument/2006/relationships/hyperlink" Target="https://elibrary.ru/item.asp?id=38581902" TargetMode="External"/><Relationship Id="rId6" Type="http://schemas.openxmlformats.org/officeDocument/2006/relationships/hyperlink" Target="https://elibrary.ru/contents.asp?id=38581894" TargetMode="External"/><Relationship Id="rId7" Type="http://schemas.openxmlformats.org/officeDocument/2006/relationships/hyperlink" Target="https://elibrary.ru/contents.asp?id=38581894&amp;selid=38581902" TargetMode="External"/><Relationship Id="rId8" Type="http://schemas.openxmlformats.org/officeDocument/2006/relationships/hyperlink" Target="http://elibrary.ru/item.asp?id=27541411" TargetMode="External"/><Relationship Id="rId9" Type="http://schemas.openxmlformats.org/officeDocument/2006/relationships/hyperlink" Target="http://elibrary.ru/contents.asp?issueid=1687976" TargetMode="External"/><Relationship Id="rId10" Type="http://schemas.openxmlformats.org/officeDocument/2006/relationships/hyperlink" Target="http://elibrary.ru/contents.asp?issueid=1687976&amp;selid=27541411" TargetMode="External"/><Relationship Id="rId11" Type="http://schemas.openxmlformats.org/officeDocument/2006/relationships/hyperlink" Target="https://elibrary.ru/item.asp?id=42516254" TargetMode="External"/><Relationship Id="rId12" Type="http://schemas.openxmlformats.org/officeDocument/2006/relationships/hyperlink" Target="https://elibrary.ru/publisher_books.asp?publishid=912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2:00Z</dcterms:created>
  <dc:creator>Пользователь Windows</dc:creator>
  <dc:description/>
  <cp:keywords/>
  <dc:language>en-US</dc:language>
  <cp:lastModifiedBy>MAG</cp:lastModifiedBy>
  <dcterms:modified xsi:type="dcterms:W3CDTF">2020-08-07T08:19:00Z</dcterms:modified>
  <cp:revision>8</cp:revision>
  <dc:subject/>
  <dc:title/>
</cp:coreProperties>
</file>