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нау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а сельскохозяйственных наук, профессора </w:t>
      </w:r>
      <w:r>
        <w:rPr>
          <w:b/>
          <w:color w:val="212529"/>
          <w:sz w:val="28"/>
          <w:szCs w:val="28"/>
          <w:shd w:fill="FFFFFF" w:val="clear"/>
        </w:rPr>
        <w:t>кафедры лесоустройства и экологии ФГБОУ ВО «Ижевская государственная сельскохозяйственная академия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АНЧЕВОЙ АНАСТАСИИ ВАСИЛЬЕВН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цензируемых научных журнала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березняков, пораженных бактериальной водянко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экономический журнал. – 2019. - №11. – С.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 Е.,</w:t>
            </w:r>
          </w:p>
          <w:p>
            <w:pPr>
              <w:pStyle w:val="Normal"/>
              <w:jc w:val="center"/>
              <w:rPr/>
            </w:pPr>
            <w:r>
              <w:rPr/>
              <w:t>Данчева А.,</w:t>
            </w:r>
          </w:p>
          <w:p>
            <w:pPr>
              <w:pStyle w:val="Normal"/>
              <w:jc w:val="center"/>
              <w:rPr/>
            </w:pPr>
            <w:r>
              <w:rPr/>
              <w:t>Залесов С.,</w:t>
            </w:r>
          </w:p>
          <w:p>
            <w:pPr>
              <w:pStyle w:val="Normal"/>
              <w:jc w:val="center"/>
              <w:rPr/>
            </w:pPr>
            <w:r>
              <w:rPr/>
              <w:t>Суюндиков Ж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рекреации на состояние сосновых древостоев Казахского мелкосопочн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грарный вестник Урала. – 2017. - №5.(159) – С. 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ва А.В.,</w:t>
            </w:r>
          </w:p>
          <w:p>
            <w:pPr>
              <w:pStyle w:val="Normal"/>
              <w:jc w:val="center"/>
              <w:rPr/>
            </w:pPr>
            <w:r>
              <w:rPr/>
              <w:t>Залесов С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комплексного оценочного показателя при оценке состояния сосняков Государственного лесного природного резервата «Семей Орман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Санкт-Петербургской лесотехнической академии. – 2016. - №215. – С. 41-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ва А.В.,</w:t>
            </w:r>
          </w:p>
          <w:p>
            <w:pPr>
              <w:pStyle w:val="Normal"/>
              <w:jc w:val="center"/>
              <w:rPr/>
            </w:pPr>
            <w:r>
              <w:rPr/>
              <w:t>Залесов С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комплексного оценочного показателя в оценке состояния рекреационных сосняков Баянаульского ГНП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Алтайского государственного аграрного университета. – 2016. - №7 (141). – С. 51-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ва А.В.,</w:t>
            </w:r>
          </w:p>
          <w:p>
            <w:pPr>
              <w:pStyle w:val="Normal"/>
              <w:jc w:val="center"/>
              <w:rPr/>
            </w:pPr>
            <w:r>
              <w:rPr/>
              <w:t>Залесов С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ояния высокополнотных сосняков естественного происхождения в Баянаульском государственном национальном природном парк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Бурятской государственной сельскохозяйственной академии им. В.Р. Филиппова. – 2016. - №1 (42). – С. 107-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ва А.В.,</w:t>
            </w:r>
          </w:p>
          <w:p>
            <w:pPr>
              <w:pStyle w:val="Normal"/>
              <w:jc w:val="center"/>
              <w:rPr/>
            </w:pPr>
            <w:r>
              <w:rPr/>
              <w:t>Залесов С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средневозрастных высокополнотных сосновых древостоев Государственного лесного природного резервата «Семей Орманы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Оренбургского государственного аграрного университета. – 2016. - №3 (59). – С. 69-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ва А.В.,</w:t>
            </w:r>
          </w:p>
          <w:p>
            <w:pPr>
              <w:pStyle w:val="Normal"/>
              <w:jc w:val="center"/>
              <w:rPr/>
            </w:pPr>
            <w:r>
              <w:rPr/>
              <w:t>Залесов С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 устойчивость искусственных сосняков ГЛПР «Семей Орман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рный научный журнал. – 2016. - №9. – С. 15-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ва А.В.,</w:t>
            </w:r>
          </w:p>
          <w:p>
            <w:pPr>
              <w:pStyle w:val="Normal"/>
              <w:jc w:val="center"/>
              <w:rPr/>
            </w:pPr>
            <w:r>
              <w:rPr/>
              <w:t>Залесов С.В.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угих издания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сосняков рекреационного значения ГНПП «Бураба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са России и хозяйство в них. – 2018. - №3 (66). – С. 4-1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ва А.В.,</w:t>
            </w:r>
          </w:p>
          <w:p>
            <w:pPr>
              <w:pStyle w:val="Normal"/>
              <w:jc w:val="center"/>
              <w:rPr/>
            </w:pPr>
            <w:r>
              <w:rPr/>
              <w:t>Залесов С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ионная дигрессия сосновых насаждений Казахского мелкосопочника (на примере ГНПП «Бурабай»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ческая рекультивация нарушенных земель: Материалы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й научной конференции с международным участием. – 2017. – С. 70-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ва А.В.,</w:t>
            </w:r>
          </w:p>
          <w:p>
            <w:pPr>
              <w:pStyle w:val="Normal"/>
              <w:jc w:val="center"/>
              <w:rPr/>
            </w:pPr>
            <w:r>
              <w:rPr/>
              <w:t>Залесов С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средневозрастных сосняков ГЛП «Семей Орманы» по таксационным характеристикам крон деревье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ое лесоразведение, мелиорация земель, проблемы агроэкологии и земледелия в Российской Федерации: Материалы международной научно-практической конференции, посвященной 85-летию создания Всероссийского научно-исследовательского агролесомелиоративного института. – 2016. – С. 562-5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ва А.В.,</w:t>
            </w:r>
          </w:p>
          <w:p>
            <w:pPr>
              <w:pStyle w:val="Normal"/>
              <w:jc w:val="center"/>
              <w:rPr/>
            </w:pPr>
            <w:r>
              <w:rPr/>
              <w:t>Залесов С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рекреационных сосня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науки Казахского агротехнического университета им. С. Сейфуллина. – 2015. - №4. – С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ва А.В.,</w:t>
            </w:r>
          </w:p>
          <w:p>
            <w:pPr>
              <w:pStyle w:val="Normal"/>
              <w:jc w:val="center"/>
              <w:rPr/>
            </w:pPr>
            <w:r>
              <w:rPr/>
              <w:t>Залесов С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1:00Z</dcterms:created>
  <dc:creator>user</dc:creator>
  <dc:description/>
  <cp:keywords/>
  <dc:language>en-US</dc:language>
  <cp:lastModifiedBy>Администратор</cp:lastModifiedBy>
  <dcterms:modified xsi:type="dcterms:W3CDTF">2020-03-23T05:45:00Z</dcterms:modified>
  <cp:revision>8</cp:revision>
  <dc:subject/>
  <dc:title/>
</cp:coreProperties>
</file>