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ЯВОЧНЫЙ ЛИСТ</w:t>
      </w:r>
    </w:p>
    <w:p>
      <w:pPr>
        <w:pStyle w:val="Normal"/>
        <w:jc w:val="center"/>
        <w:rPr/>
      </w:pPr>
      <w:r>
        <w:rPr>
          <w:sz w:val="32"/>
          <w:szCs w:val="32"/>
        </w:rPr>
        <w:t>ч</w:t>
      </w:r>
      <w:r>
        <w:rPr>
          <w:sz w:val="28"/>
          <w:szCs w:val="28"/>
        </w:rPr>
        <w:t xml:space="preserve">ленов диссертационного совета Д 212.281.01 к заседанию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25 » ноября 2021 г., Протокол № _7_ по защите диссертации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Осипенко Регины Александровны</w:t>
      </w:r>
      <w:r>
        <w:rPr>
          <w:sz w:val="28"/>
          <w:szCs w:val="28"/>
        </w:rPr>
        <w:t xml:space="preserve"> по специальности </w:t>
      </w:r>
      <w:r>
        <w:rPr>
          <w:rFonts w:eastAsia="Times-Roman;Arial Unicode MS"/>
          <w:sz w:val="28"/>
          <w:szCs w:val="28"/>
        </w:rPr>
        <w:t>06.03.02 «Лесоведение, лесоводство, лесоустройство и лесная таксация»</w:t>
      </w:r>
      <w:r>
        <w:rPr>
          <w:bCs/>
          <w:sz w:val="28"/>
          <w:szCs w:val="28"/>
        </w:rPr>
        <w:tab/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39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, шифр специальности в сове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лесов Сергей Вениаминович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редседател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ктор с.-х. наук; 06.03.03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гимов Зуфар Ягфарович</w:t>
            </w:r>
          </w:p>
          <w:p>
            <w:pPr>
              <w:pStyle w:val="Normal"/>
              <w:shd w:fill="FFFFFF" w:val="clear"/>
              <w:rPr/>
            </w:pPr>
            <w:r>
              <w:rPr/>
              <w:t>(заместитель председател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ктор с.-х. наук; 06.03.0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трова Ирина Владимир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заместитель председател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ктор биол. наук; 06.03.0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гасумова Альфия Гаптрауф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ученый секретар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андидат с.-х. наук; 06.03.0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заренок Василий 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.-х. наук; 06.03.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ткина Людмила 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.-х. наук; 06.03.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рц Эдуард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ктор техн. наук; 06.03.0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жевников Алексей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ктор с.-х. наук; 06.03.03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зепа Валерий Семе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ктор биол. наук; 06.03.0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биологически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нщиков Сергей Леони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ктор с.-х. наук; 06.03.03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исеев Павел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биол. наук; 06.03.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хин Виктор 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биол. наук; 06.03.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(биологические науки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номарев Василий 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биол. наук; 06.03.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(сельскохозяйственные науки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мериков Владимир Леони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биол. наук; 06.03.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(сельскохозяйственные науки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инов Николай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ктор с.-х. наук; 06.03.0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биологически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ехов Геннадий Григо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-х. наук; 06.03.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(биологические науки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олкач Ольг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ктор с-х. наук; 06.03.0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биологически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ольцев Владимир 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.-х. наук; 06.03.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биологические науки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rPr>
          <w:sz w:val="28"/>
        </w:rPr>
      </w:pPr>
      <w:r>
        <w:rPr>
          <w:sz w:val="28"/>
        </w:rPr>
        <w:t>диссертационного совета</w:t>
        <w:tab/>
        <w:t xml:space="preserve">              </w:t>
        <w:tab/>
        <w:t xml:space="preserve">                      </w:t>
        <w:tab/>
        <w:t>С.В. Зале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еный секретарь</w:t>
      </w:r>
    </w:p>
    <w:p>
      <w:pPr>
        <w:pStyle w:val="Normal"/>
        <w:rPr>
          <w:sz w:val="28"/>
        </w:rPr>
      </w:pPr>
      <w:r>
        <w:rPr>
          <w:sz w:val="28"/>
        </w:rPr>
        <w:t>диссертационного совета</w:t>
        <w:tab/>
        <w:t xml:space="preserve">              </w:t>
        <w:tab/>
        <w:tab/>
        <w:tab/>
        <w:tab/>
        <w:t>А.Г. Магасумова</w:t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20:33:00Z</dcterms:created>
  <dc:creator>Альфия</dc:creator>
  <dc:description/>
  <cp:keywords/>
  <dc:language>en-US</dc:language>
  <cp:lastModifiedBy>MAG</cp:lastModifiedBy>
  <cp:lastPrinted>2020-11-25T16:11:00Z</cp:lastPrinted>
  <dcterms:modified xsi:type="dcterms:W3CDTF">2021-11-27T16:21:00Z</dcterms:modified>
  <cp:revision>3</cp:revision>
  <dc:subject/>
  <dc:title>ЯВОЧНЫЙ  ЛИСТ</dc:title>
</cp:coreProperties>
</file>