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тора сельскохозяйственных наук, профессора, главного научного сотрудника ФГБУН «Институт лесоведения Российской академии наук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рзленко Михаила Дмитриевич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роста сосны в старовозрастных древостоях сложного б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– 2018. – № 4 (364). – С. 31-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зленко М.Д., Глазунов Ю.Б., Львов Ю.Г., </w:t>
            </w:r>
          </w:p>
          <w:p>
            <w:pPr>
              <w:pStyle w:val="Normal"/>
              <w:jc w:val="center"/>
              <w:rPr/>
            </w:pPr>
            <w:r>
              <w:rPr/>
              <w:t>Перевалова Е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и производительность Удмуртского климатипа сосны обыкновенной в условиях Подмосков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Казанского государственного аграрного университета. – 2018. – Т.13. – № 4 (51). – С. 66-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П.Г., Глазунов Ю.Б., Мерзленко М.Д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и производительность Архангельского климатипа сосны обыкновенной в условиях Подмосков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–  2017. – № 1 (355). – С. 9-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П.Г., Глазунов Ю.Б., Мерзленко М.Д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ращивания провениенций сосны обыкновенной в географических посадках Серебряноборского опытного лесни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ведение. – 2017. – № 3. – С. 176-1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енко М.Д., Глазунов Ю.Б., Мельник П.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Саратовского климатипа сосны обыкновенной в условиях Подмосков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рный научный журнал. –  2016. – № 9. – С. 9-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 Ю.Б., Мельник П.Г., Мерзленко М.Д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роста сосны в культурах разной густ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е записки Петрозаводского государственного университета. – 2016. – № 2 (155). – С. 38-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лова Е.А., Мерзленко М.Д., Глазунов Ю.Б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высоты сеянцев на рост сосны в лесных культура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– 2015. – № 1 (343). – С. 158-1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енко М.Д., Захарова М.И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ые особенности роста Карельского климатипа сосны обыкновенной в условиях Подмосков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е записки Петрозаводского государственного университета. – 2015. – № 4 (149). – С. 67-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 Ю.Б., Мерзленко М.Д., Мельник П.Г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долговременных исследований на стационарных объектах древостоев сосны обыкнове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борнике: Стационарные экологические исследования: опыт, цели, методология, проблемы организации Материалы Всероссийского совещания. Центрально-Лесной государственный природный биосферный заповедник, Институт проблем экологии и эволюции им. А.Н. Северцова РАН, Институт лесоведения РАН. – 2016. – С. 110-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енко М.Д., Мельник П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0:00Z</dcterms:created>
  <dc:creator>user</dc:creator>
  <dc:description/>
  <cp:keywords/>
  <dc:language>en-US</dc:language>
  <cp:lastModifiedBy>Администратор</cp:lastModifiedBy>
  <dcterms:modified xsi:type="dcterms:W3CDTF">2020-02-08T12:58:00Z</dcterms:modified>
  <cp:revision>5</cp:revision>
  <dc:subject/>
  <dc:title/>
</cp:coreProperties>
</file>