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599"/>
      </w:tblGrid>
      <w:tr>
        <w:trPr/>
        <w:tc>
          <w:tcPr>
            <w:tcW w:w="7677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ланке организации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номер ____ от «___»________20___г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/>
          </w:tcPr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ктору ФГБОУ ВО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Уральский государственный 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сотехнический университет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.П. Платонову</w:t>
            </w:r>
          </w:p>
          <w:p>
            <w:pPr>
              <w:pStyle w:val="Style13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___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3118"/>
        <w:gridCol w:w="2835"/>
        <w:gridCol w:w="1701"/>
      </w:tblGrid>
      <w:tr>
        <w:trPr>
          <w:trHeight w:val="112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профессион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обу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,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(очная, заочная,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, направляемых на обучение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живания в общежитии УГЛТУ, да/нет</w:t>
            </w:r>
          </w:p>
        </w:tc>
      </w:tr>
      <w:tr>
        <w:trPr>
          <w:trHeight w:val="112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олностью,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заочной формы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ЕКВИЗИТЫ ОРГАНИЗАЦИИ и контактные данные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 и сокращенное наименов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подписывающее договор, действующее на основа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/ факс с кодом населенного пунк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1134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ежные реквизи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актное лицо – Ф.И.О.,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по электронной поч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kc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mu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071"/>
        <w:gridCol w:w="2032"/>
        <w:gridCol w:w="307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13"/>
        <w:spacing w:before="0" w:after="0"/>
        <w:ind w:hanging="0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before="120" w:after="120"/>
      <w:ind w:firstLine="851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TextBodyIndent">
    <w:name w:val="Body Text Indent"/>
    <w:basedOn w:val="Normal"/>
    <w:pPr>
      <w:ind w:firstLine="284"/>
    </w:pPr>
    <w:rPr>
      <w:b/>
      <w:spacing w:val="-20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80"/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Garamond" w:hAnsi="Garamond" w:cs="Garamond"/>
      <w:sz w:val="24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ращение"/>
    <w:basedOn w:val="Style13"/>
    <w:next w:val="Style13"/>
    <w:qFormat/>
    <w:pPr>
      <w:spacing w:before="240" w:after="240"/>
      <w:ind w:hanging="0"/>
      <w:jc w:val="cente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0:00Z</dcterms:created>
  <dc:creator>B2</dc:creator>
  <dc:description/>
  <cp:keywords/>
  <dc:language>en-US</dc:language>
  <cp:lastModifiedBy>УГЛТА</cp:lastModifiedBy>
  <cp:lastPrinted>2013-09-18T11:50:00Z</cp:lastPrinted>
  <dcterms:modified xsi:type="dcterms:W3CDTF">2020-11-13T08:38:00Z</dcterms:modified>
  <cp:revision>33</cp:revision>
  <dc:subject/>
  <dc:title>Фирменный бланк</dc:title>
</cp:coreProperties>
</file>