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ЯВОЧНЫЙ ЛИСТ</w:t>
      </w:r>
    </w:p>
    <w:p>
      <w:pPr>
        <w:pStyle w:val="Normal"/>
        <w:jc w:val="center"/>
        <w:rPr/>
      </w:pPr>
      <w:r>
        <w:rPr>
          <w:sz w:val="32"/>
          <w:szCs w:val="32"/>
        </w:rPr>
        <w:t>ч</w:t>
      </w:r>
      <w:r>
        <w:rPr>
          <w:sz w:val="28"/>
          <w:szCs w:val="28"/>
        </w:rPr>
        <w:t xml:space="preserve">ленов диссертационного совета Д 212.281.01 к заседанию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« 24 » сентября 2020 г., Протокол № _29_ по защите диссертаци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ова Максима Васильевича по специальности 06.03.02. «Лесоведение, лесоводство, лесоустройство и лесная таксация»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4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шифр специальности в сов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лесов Сергей Вениаминови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едседател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гимов Зуфар Ягфарови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аместитель председате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трова Ирина Владимиров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аместитель председате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гасумова Альфия Гаптрауф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ученый секретар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зарен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силий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к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юдмил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рц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дуард Фед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техн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жев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ей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тун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вгени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ий Евген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исее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вел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хин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ктор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.03.02 (биологические наук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омар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сили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овь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ктор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од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тьян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3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ин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ола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ех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ннадий 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.03.02 (биологические наук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лка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ьг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ольц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имир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Председатель заседания, </w:t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  <w:tab/>
        <w:t xml:space="preserve">              </w:t>
        <w:tab/>
        <w:t xml:space="preserve">                      </w:t>
        <w:tab/>
        <w:t>З.Я. Наги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  <w:tab/>
        <w:t xml:space="preserve">              </w:t>
        <w:tab/>
        <w:tab/>
        <w:tab/>
        <w:tab/>
        <w:t>А.Г. Магасум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45:00Z</dcterms:created>
  <dc:creator>Альфия</dc:creator>
  <dc:description/>
  <cp:keywords/>
  <dc:language>en-US</dc:language>
  <cp:lastModifiedBy>3-13</cp:lastModifiedBy>
  <cp:lastPrinted>2020-09-23T16:25:00Z</cp:lastPrinted>
  <dcterms:modified xsi:type="dcterms:W3CDTF">2020-09-26T06:47:00Z</dcterms:modified>
  <cp:revision>4</cp:revision>
  <dc:subject/>
  <dc:title>ЯВОЧНЫЙ  ЛИСТ</dc:title>
</cp:coreProperties>
</file>